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四</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Could you tell me where the nearest parking lot 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Don't ask me.</w:t>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rking is very difficul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orry, I'm a stranger here.</w:t>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orry, you can't park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What day is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March 6.</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fine day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Mar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Mon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Oil is so important that it is sometimes called “black gold”. Almost half of our energy comes from oil. We use it to run our cars and factories and to heat our homes, offices and schools. Many everyday things are made from oil. Your shirt may have oil in the material. The soap you wash your hands with might also be made from oil. Your favorite plastic toy is made from oi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il is hard to find, because it is trapped deep under the earth. Once the only way people knew there was oil someplace if it leaked out of the ground. Today, however, we have many ways of finding oil. One tool measures the pull of gravity. Places where gravity is weaker are more likely to have oil. Another tool is sound waves. Sound waves travel through different kinds of rocks at different speeds. We can use them to find the rocks that have oil in them.</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We need a lot of oil, and we are using up the oil wells we know about. Soon we must find new ways of looking for this “black gold”.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From this passage, we can know oil is a source of energ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According to the passage, we can tell that oil is found only under wa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Sound waves travel through different kinds of rocks at different spee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Many things are made from oi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10.The main idea of the whole story is that oil is important for us but hard to f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auto"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ind w:firstLine="300"/>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2.New short-term goals are built upon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are overwhelm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 will build up our confidence to achieve succ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auto" w:line="360"/>
        <w:rPr/>
      </w:pPr>
      <w:r>
        <w:rPr>
          <w:rFonts w:cs="Times New Roman" w:ascii="Times New Roman" w:hAnsi="Times New Roman"/>
          <w:color w:val="000000"/>
          <w:kern w:val="0"/>
          <w:szCs w:val="21"/>
        </w:rPr>
        <w:t>C.Different kinds of goals in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limitation of long-term goa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auto" w:line="360"/>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He ________ me do the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i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l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i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re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Young ________ he is, he knows how to get along with ot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ev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Sunday is the day ____people usually don’t go to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 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om ________ more than twenty pounds on the nov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ater is very important to living things. Without water there can be ___21___ life on earth. All animals and plants need water. Man need water, too. We need water to drink, to cook our food and to clean ___22___.</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ater ___23___ almost everywhere. Even in the driest part of the would there is some water in the air. You can not see it or feel it when it is part of the air. The water ___24___ seas and rivers is a liquid. The water in the air is not a liquid but a ga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Clouds are made of water. They may ___25__ made of very small drops of water. Water, you have found,is very useful, so we must save water.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ur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 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no</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ur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 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no</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ur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 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no</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ur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 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no</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ur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 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n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ll be waiting for you at the library this time tomorr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明天这时候在图书馆等你。</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have no idea what to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不知道说什么好。</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sure we'll have a good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相信我们会很开心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I read the local newspapers with great interest every even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每晚我怀着极大的兴趣读当地报纸。</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ve lost interest in my wo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对这份工作已经失去了兴趣。</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John and his brother differ in personality even if their differences in age are not signific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尽管约翰和他哥哥在年纪上相差不大，但他们的个性却不相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手机的好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手机带来的问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vantages and Disadvantages of the Mobile Ph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0:00Z</dcterms:created>
  <dc:creator>SkyUN.Org</dc:creator>
  <dc:description/>
  <cp:keywords/>
  <dc:language>en-US</dc:language>
  <cp:lastModifiedBy>微软用户</cp:lastModifiedBy>
  <dcterms:modified xsi:type="dcterms:W3CDTF">2016-11-25T05:37:00Z</dcterms:modified>
  <cp:revision>3</cp:revision>
  <dc:subject/>
  <dc:title/>
</cp:coreProperties>
</file>