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复习题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微软雅黑" w:ascii="宋体;SimSun" w:hAnsi="宋体;SimSun"/>
          <w:color w:val="000000"/>
          <w:kern w:val="0"/>
          <w:szCs w:val="21"/>
        </w:rPr>
        <w:t>1946</w:t>
      </w:r>
      <w:r>
        <w:rPr>
          <w:rFonts w:ascii="宋体;SimSun" w:hAnsi="宋体;SimSun" w:cs="微软雅黑"/>
          <w:color w:val="000000"/>
          <w:kern w:val="0"/>
          <w:szCs w:val="21"/>
        </w:rPr>
        <w:t>年在美国诞生的世界上第一台电子计算机的英文首字母缩写名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ENIA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EDSA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DVAC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MAR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决定了计算机具有很强的记忆能力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动编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大容量存储装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用性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未经处理的数据只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处理后的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值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非数值数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基本素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个人使用的微机和笔记本电脑属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模拟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模混合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通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ascii="宋体;SimSun" w:hAnsi="宋体;SimSun" w:cs="微软雅黑"/>
          <w:color w:val="000000"/>
          <w:kern w:val="0"/>
          <w:szCs w:val="21"/>
        </w:rPr>
        <w:t>最早设计计算机的目的是进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问题的科学计算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军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管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商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科研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计算机的字长是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内存存储单元的位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一次可以处理的二进制数的位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地址总线的位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外设接口数据线的位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下列各类计算机存储器中，断电后其中信息会丢失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以微处理器为核心，配上存储器、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接口电路及系统总线可以组成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运算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硬件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在图形用户界面的操作系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最常使用的设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鼠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在下列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个数中数值最大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56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80H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23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11101B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汉字的国家标准的编码原则是：一个汉字的表示占用字节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的硬件系统包括主机和外设。下面关于主机错误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主机由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RAM</w:t>
      </w:r>
      <w:r>
        <w:rPr>
          <w:rFonts w:ascii="宋体;SimSun" w:hAnsi="宋体;SimSun" w:cs="微软雅黑"/>
          <w:color w:val="000000"/>
          <w:kern w:val="0"/>
          <w:szCs w:val="21"/>
        </w:rPr>
        <w:t>及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  <w:r>
        <w:rPr>
          <w:rFonts w:ascii="宋体;SimSun" w:hAnsi="宋体;SimSun" w:cs="微软雅黑"/>
          <w:color w:val="000000"/>
          <w:kern w:val="0"/>
          <w:szCs w:val="21"/>
        </w:rPr>
        <w:t>组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主机不包括外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主机箱内有的硬件不在主机的构成之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主机有时也包括了计算机网络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下列设备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属于输入设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绘图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能够将高级语言源程序加工为目标程序的系统软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释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汇编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译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辑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计算机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指该机器一次能处理数据的最大位数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处理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 </w:t>
      </w:r>
      <w:r>
        <w:rPr>
          <w:rFonts w:ascii="宋体;SimSun" w:hAnsi="宋体;SimSun" w:cs="微软雅黑"/>
          <w:color w:val="000000"/>
          <w:kern w:val="0"/>
          <w:szCs w:val="21"/>
        </w:rPr>
        <w:t>中，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，可以打开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快捷菜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开始菜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下拉菜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环境中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鼠标是重要的输入设备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而键盘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只能配合鼠标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在输入中起辅助作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根本不起作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几乎也能完成所有操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能在菜单操作中使用</w:t>
      </w:r>
      <w:r>
        <w:rPr>
          <w:rFonts w:cs="微软雅黑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微软雅黑"/>
          <w:color w:val="000000"/>
          <w:kern w:val="0"/>
          <w:szCs w:val="21"/>
        </w:rPr>
        <w:t>不能在窗口操作中使用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ABC.Bm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存放在</w:t>
      </w:r>
      <w:r>
        <w:rPr>
          <w:rFonts w:cs="微软雅黑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盘的</w:t>
      </w:r>
      <w:r>
        <w:rPr>
          <w:rFonts w:cs="微软雅黑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的</w:t>
      </w:r>
      <w:r>
        <w:rPr>
          <w:rFonts w:cs="微软雅黑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子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它的完整文件标识符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F:\T\G\AB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T:\ABC.Bm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cs="微软雅黑" w:ascii="宋体;SimSun" w:hAnsi="宋体;SimSun"/>
          <w:color w:val="000000"/>
          <w:kern w:val="0"/>
          <w:szCs w:val="21"/>
          <w:lang w:val="fr-FR"/>
        </w:rPr>
        <w:t>F:\T\G\ABC.Bm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cs="微软雅黑" w:ascii="宋体;SimSun" w:hAnsi="宋体;SimSun"/>
          <w:color w:val="000000"/>
          <w:kern w:val="0"/>
          <w:szCs w:val="21"/>
          <w:lang w:val="fr-FR"/>
        </w:rPr>
        <w:t>F:\T:\ABC.Bmp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右击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会出现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资源管理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命令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桌面上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桌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开始按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任务栏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关于开始菜单左边窗格中的内容，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列出的程序内容是固定不变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列出当前所有正打开的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列出所有用户名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列出用户最近访问过的应用程序列表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如果要添加一些专有的符号，可使用【插入】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符号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______”</w:t>
      </w:r>
      <w:r>
        <w:rPr>
          <w:rFonts w:ascii="宋体;SimSun" w:hAnsi="宋体;SimSun" w:cs="微软雅黑"/>
          <w:color w:val="000000"/>
          <w:kern w:val="0"/>
          <w:szCs w:val="21"/>
        </w:rPr>
        <w:t>命令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符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字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图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对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将光标移至表格的最后一个单元格外，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键可以在表格的最后一行后添加一个新行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trl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Shif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Al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Enter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向一个单元格输入公式或函数时，其前导字符必须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=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%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界面上的快速访问工具栏中，通常不包含的按钮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粘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撤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>PowerPoint 2010“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，可以进行</w:t>
      </w:r>
      <w:r>
        <w:rPr>
          <w:rFonts w:cs="微软雅黑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动画效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选择放映幻灯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自定义播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选择幻灯片母版视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广播幻灯片操作，应选择的菜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图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审阅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动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WWW</w:t>
      </w:r>
      <w:r>
        <w:rPr>
          <w:rFonts w:ascii="宋体;SimSun" w:hAnsi="宋体;SimSun" w:cs="微软雅黑"/>
          <w:color w:val="000000"/>
          <w:kern w:val="0"/>
          <w:szCs w:val="21"/>
        </w:rPr>
        <w:t>的描述语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FT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DNS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BBS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HTML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目前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一般使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个人计算机接入网络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话拨号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ADSL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LA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出差在宾馆，笔记本电脑上网动态自动获取网络参数，这些参数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IP</w:t>
      </w:r>
      <w:r>
        <w:rPr>
          <w:rFonts w:ascii="宋体;SimSun" w:hAnsi="宋体;SimSun" w:cs="微软雅黑"/>
          <w:color w:val="000000"/>
          <w:kern w:val="0"/>
          <w:szCs w:val="21"/>
        </w:rPr>
        <w:t>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网卡的物理</w:t>
      </w:r>
      <w:r>
        <w:rPr>
          <w:rFonts w:cs="微软雅黑" w:ascii="宋体;SimSun" w:hAnsi="宋体;SimSun"/>
          <w:color w:val="000000"/>
          <w:kern w:val="0"/>
          <w:szCs w:val="21"/>
        </w:rPr>
        <w:t>MAC</w:t>
      </w:r>
      <w:r>
        <w:rPr>
          <w:rFonts w:ascii="宋体;SimSun" w:hAnsi="宋体;SimSun" w:cs="微软雅黑"/>
          <w:color w:val="000000"/>
          <w:kern w:val="0"/>
          <w:szCs w:val="21"/>
        </w:rPr>
        <w:t>地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子网掩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网关地址和</w:t>
      </w:r>
      <w:r>
        <w:rPr>
          <w:rFonts w:cs="微软雅黑" w:ascii="宋体;SimSun" w:hAnsi="宋体;SimSun"/>
          <w:color w:val="000000"/>
          <w:kern w:val="0"/>
          <w:szCs w:val="21"/>
        </w:rPr>
        <w:t>DNS</w:t>
      </w:r>
      <w:r>
        <w:rPr>
          <w:rFonts w:ascii="宋体;SimSun" w:hAnsi="宋体;SimSun" w:cs="微软雅黑"/>
          <w:color w:val="000000"/>
          <w:kern w:val="0"/>
          <w:szCs w:val="21"/>
        </w:rPr>
        <w:t>服务器地址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广域网一般采用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方式进行数据交换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直接传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转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存储转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不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我们可以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通过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自定义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添加或删除命令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来更改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常用的工具按钮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进度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状态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标题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命令栏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通讯簿，可以很好管理邮件，下列说法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通讯簿中可以建立联系人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联系人组中的信箱地址不能重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能将已收到邮件的发件人地址加入到通讯簿中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更改某人的信箱地址，其相应的联系人组中的地址不会自动更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的传播的途径不可能通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硬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子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操作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计算机安全属性中的可靠性是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得到授权的实体在需要时能访问资源和得到服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在规定条件下和规定时间内完成规定的功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信息不被偶然或蓄意地删除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修改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伪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乱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重放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插入等破坏的特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确保信息不暴露给未经授权的实体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下面关于防火墙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不要专门的硬件支持来实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有效地防止机房的火灾发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所有的防火墙都能准确地检测出攻击来自那台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的主要技术支撑是加密技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关于系统更新错误的说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更新可以从控制面板中找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系统更新不等于重新安装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户可以检查已经安装的更新项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系统更新原则上不会再受计算机病毒的攻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Windows Media Player</w:t>
      </w:r>
      <w:r>
        <w:rPr>
          <w:rFonts w:ascii="宋体;SimSun" w:hAnsi="宋体;SimSun" w:cs="微软雅黑"/>
          <w:color w:val="000000"/>
          <w:kern w:val="0"/>
          <w:szCs w:val="21"/>
        </w:rPr>
        <w:t>支持的文件格式有：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docx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tx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jpg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midi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对以下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自带的一个附件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设备功能描述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;SimSun" w:hAnsi="宋体;SimSun"/>
          <w:color w:val="000000"/>
          <w:kern w:val="0"/>
          <w:szCs w:val="21"/>
        </w:rPr>
        <w:t>.r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.wma 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音频文件格式（</w:t>
      </w:r>
      <w:r>
        <w:rPr>
          <w:rFonts w:cs="微软雅黑" w:ascii="宋体;SimSun" w:hAnsi="宋体;SimSun"/>
          <w:color w:val="000000"/>
          <w:kern w:val="0"/>
          <w:szCs w:val="21"/>
        </w:rPr>
        <w:t>.wmv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录下的声音被保存为波形（</w:t>
      </w:r>
      <w:r>
        <w:rPr>
          <w:rFonts w:cs="微软雅黑" w:ascii="宋体;SimSun" w:hAnsi="宋体;SimSun"/>
          <w:color w:val="000000"/>
          <w:kern w:val="0"/>
          <w:szCs w:val="21"/>
        </w:rPr>
        <w:t>.wav</w:t>
      </w:r>
      <w:r>
        <w:rPr>
          <w:rFonts w:ascii="宋体;SimSun" w:hAnsi="宋体;SimSun" w:cs="微软雅黑"/>
          <w:color w:val="000000"/>
          <w:kern w:val="0"/>
          <w:szCs w:val="21"/>
        </w:rPr>
        <w:t>）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多媒体计算机常用的图像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静态图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图形﹑照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视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</w:rPr>
        <w:t>进行解压缩时，下列选项中正确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次选择多个不连续排列的文件，然后用鼠标右键拖到资源管理器中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一次选择多个连续排列的文件，然后用鼠标右键拖到资源管理器中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已选的一个文件上单击右键，选择相应的菜单选项删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已选的一个文件上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微软雅黑"/>
          <w:color w:val="000000"/>
          <w:kern w:val="0"/>
          <w:szCs w:val="21"/>
        </w:rPr>
        <w:t>键，选择相应的菜单选项解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4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移到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er4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computer4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复制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CPU4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op4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exam4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更名为</w:t>
      </w:r>
      <w:r>
        <w:rPr>
          <w:rFonts w:cs="微软雅黑" w:ascii="宋体;SimSun" w:hAnsi="宋体;SimSun"/>
          <w:color w:val="000000"/>
          <w:kern w:val="0"/>
          <w:szCs w:val="21"/>
        </w:rPr>
        <w:t>text4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TEST238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其中的中文改为粗楷体四号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,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和字母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ria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粗体小四号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文字最后插入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"INSERT238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du08.docx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标题文字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月球上的一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黑体、小二号、蓝色、带单下划线，标题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页面纸张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，左右边距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，上下边距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正文第一段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今天天气好晴朗……快乐的一天。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文字效果为渐变填充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碧海青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7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每种商品各季度的销售总额，保留两位小数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每个季度各种商品的销售总额，保留两位小数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按千位分隔样式显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2:G7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区域内的数据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11.pptx</w:t>
      </w:r>
      <w:r>
        <w:rPr>
          <w:rFonts w:ascii="宋体;SimSun" w:hAnsi="宋体;SimSun" w:cs="微软雅黑"/>
          <w:color w:val="000000"/>
          <w:kern w:val="0"/>
          <w:szCs w:val="21"/>
        </w:rPr>
        <w:t>，并按要求完成以下操作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将演示文稿中的第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张幻灯片背景效果设为渐变预置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红日西斜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第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张幻灯片背景效果设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鱼类化石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纹理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取百度搜索引擎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研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资料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搜索到的第一个网页内容以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个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格式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</w:t>
      </w:r>
      <w:r>
        <w:rPr>
          <w:rFonts w:cs="微软雅黑" w:ascii="宋体;SimSun" w:hAnsi="宋体;SimSun"/>
          <w:color w:val="000000"/>
          <w:kern w:val="0"/>
          <w:szCs w:val="21"/>
        </w:rPr>
        <w:t>.mht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参数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自动选择语言编码功能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阅读来自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zhangshan@126.co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题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试报名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照下列要求回复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复主题：李四的照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复内容：张老师您好！</w:t>
      </w:r>
    </w:p>
    <w:p>
      <w:pPr>
        <w:pStyle w:val="Normal"/>
        <w:autoSpaceDE w:val="false"/>
        <w:ind w:left="480" w:hanging="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我报名参加本次考试，附件是我的照片。</w:t>
      </w:r>
    </w:p>
    <w:p>
      <w:pPr>
        <w:pStyle w:val="Normal"/>
        <w:autoSpaceDE w:val="false"/>
        <w:ind w:left="480" w:hanging="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谢谢！</w:t>
      </w:r>
    </w:p>
    <w:p>
      <w:pPr>
        <w:pStyle w:val="Normal"/>
        <w:autoSpaceDE w:val="false"/>
        <w:ind w:left="480" w:hanging="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李四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添加考生文件夹下附件：我的照片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密码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passwd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潜伏名单</w:t>
      </w:r>
      <w:r>
        <w:rPr>
          <w:rFonts w:cs="微软雅黑" w:ascii="宋体;SimSun" w:hAnsi="宋体;SimSun"/>
          <w:color w:val="000000"/>
          <w:kern w:val="0"/>
          <w:szCs w:val="21"/>
        </w:rPr>
        <w:t>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，其中包括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一组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二组</w:t>
      </w:r>
      <w:r>
        <w:rPr>
          <w:rFonts w:cs="微软雅黑" w:ascii="宋体;SimSun" w:hAnsi="宋体;SimSun"/>
          <w:color w:val="000000"/>
          <w:kern w:val="0"/>
          <w:szCs w:val="21"/>
        </w:rPr>
        <w:t>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文件，请将其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第二组</w:t>
      </w:r>
      <w:r>
        <w:rPr>
          <w:rFonts w:cs="微软雅黑" w:ascii="宋体;SimSun" w:hAnsi="宋体;SimSun"/>
          <w:color w:val="000000"/>
          <w:kern w:val="0"/>
          <w:szCs w:val="21"/>
        </w:rPr>
        <w:t>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解压到考生文件夹下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揭秘</w:t>
      </w:r>
      <w:r>
        <w:rPr>
          <w:rFonts w:cs="微软雅黑" w:ascii="宋体;SimSun" w:hAnsi="宋体;SimSun"/>
          <w:color w:val="000000"/>
          <w:kern w:val="0"/>
          <w:szCs w:val="21"/>
        </w:rPr>
        <w:t>2015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6:00Z</dcterms:created>
  <dc:creator>SkyUN.Org</dc:creator>
  <dc:description/>
  <cp:keywords/>
  <dc:language>en-US</dc:language>
  <cp:lastModifiedBy>微软用户</cp:lastModifiedBy>
  <dcterms:modified xsi:type="dcterms:W3CDTF">2016-11-25T05:40:00Z</dcterms:modified>
  <cp:revision>5</cp:revision>
  <dc:subject/>
  <dc:title/>
</cp:coreProperties>
</file>