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微软雅黑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复习题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世界上第一台电子数字计算机的诞生时间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51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57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6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决定了计算机具有很强的记忆能力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动编程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大容量存储装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性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就是数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种连续变化的模拟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客观事物属性的表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未经处理的基本素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由客观事物得到的、使人们能够认知客观事物的各种消息、情报、数字、信号等所包括的内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按处理数据的方式进行分类的计算机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电子逻辑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数模混合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用计算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辅助设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英文首字母缩写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CA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AM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CAI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AT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计算机的字长是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内存存储单元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可以处理的二进制数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地址总线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设接口数据线的位数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设备之间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传输信息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仅并行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串行方式和并行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仅串行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连接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微处理器是其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般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可选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核心部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无关部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图形用户界面的操作系统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最常使用的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鼠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计算机中的信息都是以二进制方式表示的，主要理由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运算速度快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节约元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所需的物理元件最简单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信息处理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已知三个字符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  <w:r>
        <w:rPr>
          <w:rFonts w:cs="微软雅黑" w:ascii="宋体;SimSun" w:hAnsi="宋体;SimSun"/>
          <w:color w:val="000000"/>
          <w:kern w:val="0"/>
          <w:szCs w:val="21"/>
        </w:rPr>
        <w:t>﹑</w:t>
      </w:r>
      <w:r>
        <w:rPr>
          <w:rFonts w:cs="微软雅黑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，按它们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值升序排序，结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A.5,a,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,5,X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X,a,5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5,X,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构成计算机物理实体的部件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设备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属于输入设备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绘图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显示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扫描仪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能够将高级语言源程序加工为目标程序的系统软件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解释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汇编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译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编辑程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计算机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指该机器一次能处理数据的最大位数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符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存储容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运算速度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</w:rPr>
        <w:t>桌面是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的初始画面，桌面的组成部分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滚动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控制面板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可以对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菜单进行设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控制面板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任务栏空白处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右键单击桌面空白处，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在打开的对话框中设置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四项不属于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特点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形界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任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即插即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不会受到黑客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列关于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的叙述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不论从硬盘还是软盘上删除的文件都可以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恢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论从硬盘还是软盘上删除的文件都不能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恢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</w:rPr>
        <w:t>键从硬盘上删除的文件可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恢复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用</w:t>
      </w:r>
      <w:r>
        <w:rPr>
          <w:rFonts w:cs="微软雅黑" w:ascii="宋体;SimSun" w:hAnsi="宋体;SimSun"/>
          <w:color w:val="000000"/>
          <w:kern w:val="0"/>
          <w:szCs w:val="21"/>
        </w:rPr>
        <w:t>Shift+Delete</w:t>
      </w:r>
      <w:r>
        <w:rPr>
          <w:rFonts w:ascii="宋体;SimSun" w:hAnsi="宋体;SimSun" w:cs="微软雅黑"/>
          <w:color w:val="000000"/>
          <w:kern w:val="0"/>
          <w:szCs w:val="21"/>
        </w:rPr>
        <w:t>键从硬盘上删除的文件可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恢复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进行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操作过程中，能将当前活动窗口中的信息复制到剪贴板中，应同时按下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Alt 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Ctrl 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Esc + Print Screen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Shift + Print Screen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Word 2010</w:t>
      </w:r>
      <w:r>
        <w:rPr>
          <w:rFonts w:ascii="宋体;SimSun" w:hAnsi="宋体;SimSun" w:cs="微软雅黑"/>
          <w:color w:val="000000"/>
          <w:kern w:val="0"/>
          <w:szCs w:val="21"/>
        </w:rPr>
        <w:t>处理的文档内容输出时与页面视图显示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完全不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完全相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一部分相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大部分相同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中，进行页面设置的第一步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页面布局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向一个单元格输入公式或函数时，其前导字符必须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=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＞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＜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%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界面上的快速访问工具栏中，通常不包含的按钮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粘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撤销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2010</w:t>
      </w:r>
      <w:r>
        <w:rPr>
          <w:rFonts w:ascii="宋体;SimSun" w:hAnsi="宋体;SimSun" w:cs="微软雅黑"/>
          <w:color w:val="000000"/>
          <w:kern w:val="0"/>
          <w:szCs w:val="21"/>
        </w:rPr>
        <w:t>中幻灯片能够按照预设时间自动连续播放，应设置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自定义放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动作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排练计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观看方式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6.PowerPoin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幻灯片编号的方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图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择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幻灯片编号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198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年初，美国军方将其所有军事基地的各子网都连接到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RPA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全部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协议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CP/I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UD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FTP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HTTP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TCP/IP</w:t>
      </w:r>
      <w:r>
        <w:rPr>
          <w:rFonts w:ascii="宋体;SimSun" w:hAnsi="宋体;SimSun" w:cs="微软雅黑"/>
          <w:color w:val="000000"/>
          <w:kern w:val="0"/>
          <w:szCs w:val="21"/>
        </w:rPr>
        <w:t>协议是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不必需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TCP/IP</w:t>
      </w:r>
      <w:r>
        <w:rPr>
          <w:rFonts w:ascii="宋体;SimSun" w:hAnsi="宋体;SimSun" w:cs="微软雅黑"/>
          <w:color w:val="000000"/>
          <w:kern w:val="0"/>
          <w:szCs w:val="21"/>
        </w:rPr>
        <w:t>协议是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所必需的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TCP/IP</w:t>
      </w:r>
      <w:r>
        <w:rPr>
          <w:rFonts w:ascii="宋体;SimSun" w:hAnsi="宋体;SimSun" w:cs="微软雅黑"/>
          <w:color w:val="000000"/>
          <w:kern w:val="0"/>
          <w:szCs w:val="21"/>
        </w:rPr>
        <w:t>是局域网的一种协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微软雅黑"/>
          <w:color w:val="000000"/>
          <w:kern w:val="0"/>
          <w:szCs w:val="21"/>
        </w:rPr>
        <w:t>协议在无线局域网中不需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合法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97.196.112.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450.196.112.50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20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96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112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cs="微软雅黑" w:ascii="宋体;SimSun" w:hAnsi="宋体;SimSun"/>
          <w:color w:val="000000"/>
          <w:kern w:val="0"/>
          <w:szCs w:val="21"/>
        </w:rPr>
        <w:t>50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202.196.112.50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广域网一般采用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方式进行数据交换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直接传送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存储转发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存储转换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都不是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cs="微软雅黑" w:ascii="宋体;SimSun" w:hAnsi="宋体;SimSun"/>
          <w:color w:val="000000"/>
          <w:kern w:val="0"/>
          <w:szCs w:val="21"/>
        </w:rPr>
        <w:t>IE9.0</w:t>
      </w:r>
      <w:r>
        <w:rPr>
          <w:rFonts w:ascii="宋体;SimSun" w:hAnsi="宋体;SimSun" w:cs="微软雅黑"/>
          <w:color w:val="000000"/>
          <w:kern w:val="0"/>
          <w:szCs w:val="21"/>
        </w:rPr>
        <w:t>中设置的安全级别有几个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4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5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6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</w:rPr>
        <w:t>窗口中，新邮件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抄送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文本框输入的多个电子信箱的地址之间，应用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作分隔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分号（；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逗号（，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冒号（：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空格</w:t>
      </w:r>
    </w:p>
    <w:p>
      <w:pPr>
        <w:pStyle w:val="Normal"/>
        <w:autoSpaceDE w:val="false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关于计算机病毒说法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版的软件也会受计算机病毒的攻击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主要的任务就是防止病毒感染自己的计算机系统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病毒软件无法查出压缩文件中的病毒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有免疫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国际标准化委员会对于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计算机安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给出的解释中，不包含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机硬件系统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计算机软件系统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计算机系统中的数据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参与系统运行时的操作员的人身安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消息认证的内容不包括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消息发送的时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消息内容是否受到偶然或有意的篡改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消息内容的合法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消息的序列号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，不符合网络道德的作法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给不认识的人发电子邮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利用博客发布广告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利用博客转发未经核实的攻击他人的文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利用博客发表对某件事情的看法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7.Windows Media Player</w:t>
      </w:r>
      <w:r>
        <w:rPr>
          <w:rFonts w:ascii="宋体;SimSun" w:hAnsi="宋体;SimSun" w:cs="微软雅黑"/>
          <w:color w:val="000000"/>
          <w:kern w:val="0"/>
          <w:szCs w:val="21"/>
        </w:rPr>
        <w:t>能够播放的文件类型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bmp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ba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idi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txt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说法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视频卡本身具有图像识别的功能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压缩能使文件尺寸变大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多媒体计算机的主要特点是具有较强的音﹑视频处理能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彩色电视信号就属于多媒体的范畴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四项中，不属于计算机多媒体功能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辑、播放视频</w:t>
      </w:r>
    </w:p>
    <w:p>
      <w:pPr>
        <w:pStyle w:val="Normal"/>
        <w:autoSpaceDE w:val="false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播放</w:t>
      </w:r>
      <w:r>
        <w:rPr>
          <w:rFonts w:cs="微软雅黑" w:ascii="宋体;SimSun" w:hAnsi="宋体;SimSun"/>
          <w:color w:val="000000"/>
          <w:kern w:val="0"/>
          <w:szCs w:val="21"/>
        </w:rPr>
        <w:t>VC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自动检测设备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编辑、播放音乐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</w:rPr>
        <w:t>以下是关于使用触摸屏的说法，其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用手指操作直观﹑方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操作简单，无须学习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交互性好，简化了人机接口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项全部正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桌面背景设置为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home154.bmp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显示方式为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屏幕保护程序设定为气泡，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下查找</w:t>
      </w:r>
      <w:r>
        <w:rPr>
          <w:rFonts w:cs="微软雅黑" w:ascii="宋体;SimSun" w:hAnsi="宋体;SimSun"/>
          <w:color w:val="000000"/>
          <w:kern w:val="0"/>
          <w:szCs w:val="21"/>
        </w:rPr>
        <w:t>wireless15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它复制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increases15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</w:rPr>
        <w:t>"29B.doc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设置为三号、加粗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15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三段文字设置为绿色、加下划线（单线）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二段文字居中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的首行缩进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字符；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簿</w:t>
      </w:r>
      <w:r>
        <w:rPr>
          <w:rFonts w:cs="微软雅黑" w:ascii="宋体;SimSun" w:hAnsi="宋体;SimSun"/>
          <w:color w:val="000000"/>
          <w:kern w:val="0"/>
          <w:szCs w:val="21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</w:rPr>
        <w:t>6.xlsx"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Sheet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工作表中完成如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通过输入公式计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的值，计算公式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(A1+A2)*(A3+A4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填充功能分别求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值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110.pptx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按要求完成以下操作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演示文稿的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张幻灯片中插入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tp</w:t>
      </w:r>
      <w:r>
        <w:rPr>
          <w:rFonts w:cs="微软雅黑" w:ascii="宋体;SimSun" w:hAnsi="宋体;SimSun"/>
          <w:color w:val="000000"/>
          <w:kern w:val="0"/>
          <w:szCs w:val="21"/>
        </w:rPr>
        <w:t>10.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图片尺寸为高度</w:t>
      </w:r>
      <w:r>
        <w:rPr>
          <w:rFonts w:cs="微软雅黑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度</w:t>
      </w:r>
      <w:r>
        <w:rPr>
          <w:rFonts w:cs="微软雅黑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（取消锁定纵横比）；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该图片的动画效果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击时、自左侧飞入、持续时间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秒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图片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华人民共和国国旗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信息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搜索结果中的第一张中华人民共和国国旗图片连接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图片保存到考生文件夹下并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国旗</w:t>
      </w:r>
      <w:r>
        <w:rPr>
          <w:rFonts w:cs="微软雅黑" w:ascii="宋体;SimSun" w:hAnsi="宋体;SimSun"/>
          <w:color w:val="000000"/>
          <w:kern w:val="0"/>
          <w:szCs w:val="21"/>
        </w:rPr>
        <w:t>.jpg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类型为</w:t>
      </w:r>
      <w:r>
        <w:rPr>
          <w:rFonts w:cs="微软雅黑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：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</w:rPr>
        <w:t>中，设置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浏览器使用代理服务器访问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，该代理服务器网址为</w:t>
      </w:r>
      <w:r>
        <w:rPr>
          <w:rFonts w:cs="微软雅黑" w:ascii="宋体;SimSun" w:hAnsi="宋体;SimSun"/>
          <w:color w:val="000000"/>
          <w:kern w:val="0"/>
          <w:szCs w:val="21"/>
        </w:rPr>
        <w:t>www.baidu.com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知识点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部分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\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\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的基本设置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说明：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b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b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b/>
          <w:color w:val="000000"/>
          <w:kern w:val="0"/>
          <w:szCs w:val="21"/>
        </w:rPr>
        <w:t>Outlook)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箱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新建一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试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，并设置邮件规则，将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主题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含有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考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邮件统一移动到名称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试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文件夹中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  <w:lang w:val="zh-CN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fileABC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，该文件夹下有若干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file2015.rar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给压缩文件加密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abcde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考生文件夹中。</w:t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8:00Z</dcterms:created>
  <dc:creator>SkyUN.Org</dc:creator>
  <dc:description/>
  <cp:keywords/>
  <dc:language>en-US</dc:language>
  <cp:lastModifiedBy>微软用户</cp:lastModifiedBy>
  <dcterms:modified xsi:type="dcterms:W3CDTF">2016-11-25T05:40:00Z</dcterms:modified>
  <cp:revision>6</cp:revision>
  <dc:subject/>
  <dc:title/>
</cp:coreProperties>
</file>