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诞生的世界上第一台电子计算机的英文首字母缩写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I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DS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VA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AR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可以进行自动控制处理的基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进行逻辑判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大规模快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程序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信息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报上登载举办商品展销的消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视中计算机产品广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各班各科成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型计算机峰值性能为数千亿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主要用于大型科学与工程计算和大规模数据处理，它属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巨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问题的科学计算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使在本系统中开发的硬、软件能推广到多种系统中，需要考虑本系统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兼容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扩充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作为微型计算机各种部件相互连接的纽带和桥梁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</w:t>
      </w:r>
      <w:r>
        <w:rPr>
          <w:rFonts w:cs="微软雅黑" w:ascii="宋体;SimSun" w:hAnsi="宋体;SimSun"/>
          <w:color w:val="000000"/>
          <w:kern w:val="0"/>
          <w:szCs w:val="21"/>
        </w:rPr>
        <w:t>(CPU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总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器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外（辅）存储器是指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磁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虚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的不同状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2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最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Z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以下说法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型机亦称为微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包括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计算机可直接处理连续变化的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包括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键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指令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模拟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内部，数据加工﹑处理和传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八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十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C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关于窗口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屏幕中可见的矩形区域，它的周围有一个边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窗口中可用图标代表一个程序、数据文件、系统文件或文件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窗口的右上方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环境中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鼠标是重要的输入设备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而键盘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配合鼠标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在输入中起辅助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根本不起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乎也能完成所有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在菜单操作中使用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不能在窗口操作中使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描述窗口的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用户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也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一种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移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可以改变窗口的大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9.Windows </w:t>
      </w:r>
      <w:r>
        <w:rPr>
          <w:rFonts w:ascii="宋体;SimSun" w:hAnsi="宋体;SimSun" w:cs="微软雅黑"/>
          <w:color w:val="000000"/>
          <w:kern w:val="0"/>
          <w:szCs w:val="21"/>
        </w:rPr>
        <w:t>的文件名可以包括的符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\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?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+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进行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过程中，能将当前活动窗口中的信息复制到剪贴板中，应同时按下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lt 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 + Print Screen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Esc 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 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，为文档设置页码，首先应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转换成纯文本文件时，一般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新建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保存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全部保存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另存为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向一个单元格输入公式或函数时，其前导字符必须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=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%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一个工作表中，若需要选择多个不连续的单元格区域，除选择第一个区域外，以后每选择一个区域都要同时按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表格时，单击表格工具，可以设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内文字的艺术字样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时使光标变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激光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的操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Ctrl+F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+F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的同时，按住鼠标的左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执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搜索引擎是一个对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上的信息资源进行搜集整理，然后供用户查询的系统。下列网站哪个属于搜索引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ww.sina.com.c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edu.c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taobao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ww.baidu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聊天通信软件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QQ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S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kyp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PLIVE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HTTP</w:t>
      </w:r>
      <w:r>
        <w:rPr>
          <w:rFonts w:ascii="宋体;SimSun" w:hAnsi="宋体;SimSun" w:cs="微软雅黑"/>
          <w:color w:val="000000"/>
          <w:kern w:val="0"/>
          <w:szCs w:val="21"/>
        </w:rPr>
        <w:t>协议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传送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数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愿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被动接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请求／响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随机发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我们通常所说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统一资源定位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文本传输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文本标记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文本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</w:rPr>
        <w:t>可以传输文本文件也可以传输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语音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挂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行政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语音、图像和其它的媒体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病毒特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染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潜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预见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破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的属性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审查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鲁棒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属于被动攻击的方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拒绝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假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窃听和破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系统更新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所以系统需要更新是因为操作系统存在着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后，可以不再受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即使计算机无法上网，系统更新也会自动进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的更新应及时下载安装，否则系统会很快崩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IDI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游戏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形图像压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对多媒体技术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够同时获取、处理、编辑、存储和展示两个以上不同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够展示两个以上不同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够获取、处理、编辑、存储和展示一种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够分别处理、编辑一种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是关于使用触摸屏的说法，其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手指操作直观﹑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简单，无须学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交互性好，简化了人机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搜索文件名以</w:t>
      </w:r>
      <w:r>
        <w:rPr>
          <w:rFonts w:cs="微软雅黑" w:ascii="宋体;SimSun" w:hAnsi="宋体;SimSun"/>
          <w:color w:val="000000"/>
          <w:kern w:val="0"/>
          <w:szCs w:val="21"/>
        </w:rPr>
        <w:t>"f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头的、扩展名为</w:t>
      </w:r>
      <w:r>
        <w:rPr>
          <w:rFonts w:cs="微软雅黑" w:ascii="宋体;SimSun" w:hAnsi="宋体;SimSun"/>
          <w:color w:val="000000"/>
          <w:kern w:val="0"/>
          <w:szCs w:val="21"/>
        </w:rPr>
        <w:t>"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文件，并把它移动到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work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，并设置</w:t>
      </w:r>
      <w:r>
        <w:rPr>
          <w:rFonts w:cs="微软雅黑" w:ascii="宋体;SimSun" w:hAnsi="宋体;SimSun"/>
          <w:color w:val="000000"/>
          <w:kern w:val="0"/>
          <w:szCs w:val="21"/>
        </w:rPr>
        <w:t>"work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为隐藏属性（仅将更改应用于此文件夹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橙色、加粗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的段后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edu35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第一段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随着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cs="微软雅黑" w:ascii="宋体;SimSun" w:hAnsi="宋体;SimSun"/>
          <w:color w:val="000000"/>
          <w:kern w:val="0"/>
          <w:szCs w:val="21"/>
        </w:rPr>
        <w:t>…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系统的开发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首字下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，下沉字采用华文行楷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中所有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Interne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词替换成红色、加双下划线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因特网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将第三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消费类的信息……一项重要策略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二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高速发展……时代的到来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分为等宽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栏，加分隔线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3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语文成绩降序，再按数学成绩降序排列所有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学号、语文、数学三列用簇状柱形图表示出来，并将图表拖拽到数据表格的右边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32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张幻灯片后插入考生文件夹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怎样做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PPT.pptx”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中的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；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切换模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钟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将该网页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方式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ocument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ag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中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使用代理服务器访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该代理服务器网址为</w:t>
      </w:r>
      <w:r>
        <w:rPr>
          <w:rFonts w:cs="微软雅黑" w:ascii="宋体;SimSun" w:hAnsi="宋体;SimSun"/>
          <w:color w:val="000000"/>
          <w:kern w:val="0"/>
          <w:szCs w:val="21"/>
        </w:rPr>
        <w:t>www.baidu.com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ind w:left="18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assw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潜伏名单</w:t>
      </w:r>
      <w:r>
        <w:rPr>
          <w:rFonts w:cs="微软雅黑" w:ascii="宋体;SimSun" w:hAnsi="宋体;SimSun"/>
          <w:color w:val="000000"/>
          <w:kern w:val="0"/>
          <w:szCs w:val="21"/>
        </w:rPr>
        <w:t>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组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揭秘</w:t>
      </w:r>
      <w:r>
        <w:rPr>
          <w:rFonts w:cs="微软雅黑" w:ascii="宋体;SimSun" w:hAnsi="宋体;SimSun"/>
          <w:color w:val="000000"/>
          <w:kern w:val="0"/>
          <w:szCs w:val="21"/>
        </w:rPr>
        <w:t>201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9:00Z</dcterms:created>
  <dc:creator>SkyUN.Org</dc:creator>
  <dc:description/>
  <cp:keywords/>
  <dc:language>en-US</dc:language>
  <cp:lastModifiedBy>微软用户</cp:lastModifiedBy>
  <dcterms:modified xsi:type="dcterms:W3CDTF">2016-11-25T05:41:00Z</dcterms:modified>
  <cp:revision>6</cp:revision>
  <dc:subject/>
  <dc:title/>
</cp:coreProperties>
</file>