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的诞生时间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51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体现了计算机的通用性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能够进行逻辑运算，并根据逻辑运算的结果选择相应的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算速度很高，远远高于人的计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由于计算机的可编程性，计算机能够在各行各业得到广泛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是由程序规定其操作过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就是数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客观事物属性的表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未经处理的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种连续变化的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为某种特定目的而设计的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辅助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英文首字母缩写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I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主要技术指标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所配备的系统软件的优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频和运算速度﹑字长﹑内存容量和存取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的分辨率﹑打印机的配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容量的大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以微处理器为核心，配上存储器﹑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可以组成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微型计算机外部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十进制数中数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码值最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f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Z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计算机硬件系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指令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模拟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内部，数据加工﹑处理和传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八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十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C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快速获得处理器型号﹑内存容量等有关信息，前两步操作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空白区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桌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标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鼠标右键单击任务栏空白区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剪贴板是用来在程序和文件间传递信息的临时存储区，此存储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回收站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盘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的一部分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BC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放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子文件夹下，它的完整文件标识符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:\T\G\AB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:\ABC.B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cs="微软雅黑" w:ascii="宋体;SimSun" w:hAnsi="宋体;SimSun"/>
          <w:color w:val="000000"/>
          <w:kern w:val="0"/>
          <w:szCs w:val="21"/>
          <w:lang w:val="fr-FR"/>
        </w:rPr>
        <w:t>F:\T\G\ABC.B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cs="微软雅黑" w:ascii="宋体;SimSun" w:hAnsi="宋体;SimSun"/>
          <w:color w:val="000000"/>
          <w:kern w:val="0"/>
          <w:szCs w:val="21"/>
          <w:lang w:val="fr-FR"/>
        </w:rPr>
        <w:t>F:\T:\ABC.Bmp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右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桌面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说法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可以建立多个用户账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一个用户账户访问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当前用户帐户可以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注销当前用户帐户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删除光标前的字符，可以按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ackspac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e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+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+A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多栏文本在草稿视图中的显示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显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与其它视图没区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初次打开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时，系统默认的电子工作簿文件的名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ook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工作簿文件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BookFile1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图表创建时需要打开的选项卡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ascii="宋体;SimSun" w:hAnsi="宋体;SimSun" w:cs="微软雅黑"/>
          <w:color w:val="000000"/>
          <w:kern w:val="0"/>
          <w:szCs w:val="21"/>
        </w:rPr>
        <w:t>下面关于插入图片﹑文字﹑自选图形等对象的操作描述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幻灯片中插入的所有对象，均不能够组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幻灯片中插入的对象如果有重叠，可以通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叠放次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调整显示次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幻灯片的备注页视图中无法绘制自选图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若选择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标题幻灯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版式，则不可以向其中插入图片或图形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时使光标变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激光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的操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Ctrl+F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</w:t>
      </w:r>
      <w:r>
        <w:rPr>
          <w:rFonts w:cs="微软雅黑" w:ascii="宋体;SimSun" w:hAnsi="宋体;SimSun"/>
          <w:color w:val="000000"/>
          <w:kern w:val="0"/>
          <w:szCs w:val="21"/>
        </w:rPr>
        <w:t>Shift+F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tr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的同时，按住鼠标的左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执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自定义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连接到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计算机中，必须安装的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SPSS</w:t>
      </w:r>
      <w:r>
        <w:rPr>
          <w:rFonts w:ascii="宋体;SimSun" w:hAnsi="宋体;SimSun" w:cs="微软雅黑"/>
          <w:color w:val="000000"/>
          <w:kern w:val="0"/>
          <w:szCs w:val="21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使用代理服务器时，所有用户可以通过代理服务器访问互联网，代理服务器对外占用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数目一般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数量</w:t>
      </w:r>
      <w:r>
        <w:rPr>
          <w:rFonts w:cs="微软雅黑" w:ascii="宋体;SimSun" w:hAnsi="宋体;SimSun"/>
          <w:color w:val="000000"/>
          <w:kern w:val="0"/>
          <w:szCs w:val="21"/>
        </w:rPr>
        <w:t>+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等于用户数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于用户数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下面有效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02.280.130.4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30.192.33.4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2.256.130.4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80.192.33.456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安装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和安装</w:t>
      </w:r>
      <w:r>
        <w:rPr>
          <w:rFonts w:cs="微软雅黑" w:ascii="宋体;SimSun" w:hAnsi="宋体;SimSun"/>
          <w:color w:val="000000"/>
          <w:kern w:val="0"/>
          <w:szCs w:val="21"/>
        </w:rPr>
        <w:t>Apple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笔记本电脑联网，它们能够相互通信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网络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兼容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使用中，当连接上某个站点后，有的远程文件夹打不开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连接断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远程服务器关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没有权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户输入的密码不正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电子邮件地址的一般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名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户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</w:t>
      </w:r>
      <w:r>
        <w:rPr>
          <w:rFonts w:cs="微软雅黑" w:ascii="宋体;SimSun" w:hAnsi="宋体;SimSun"/>
          <w:color w:val="000000"/>
          <w:kern w:val="0"/>
          <w:szCs w:val="21"/>
        </w:rPr>
        <w:t>@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域名</w:t>
      </w:r>
      <w:r>
        <w:rPr>
          <w:rFonts w:cs="微软雅黑" w:ascii="宋体;SimSun" w:hAnsi="宋体;SimSun"/>
          <w:color w:val="000000"/>
          <w:kern w:val="0"/>
          <w:szCs w:val="21"/>
        </w:rPr>
        <w:t>@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地址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无法预防计算机病毒的做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定期运行</w:t>
      </w:r>
      <w:r>
        <w:rPr>
          <w:rFonts w:cs="微软雅黑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微软雅黑"/>
          <w:color w:val="000000"/>
          <w:kern w:val="0"/>
          <w:szCs w:val="21"/>
        </w:rPr>
        <w:t>安全卫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经常升级防病毒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给计算机加上口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要轻易打开陌生人的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安全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认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物联网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内容的合法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更新的说法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之后，系统就不会再出现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版的操作系统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每次开机都会自动更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的存在，是因为系统存在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后，计算机的运行速度会大幅提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能够播放的文件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mp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di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可以用于存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声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用多媒体的教学手段来进行教学，从计算机应用分类的角度来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辅助教学方面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辅助制造方面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云计算方面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人工智能方面的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格式中，属于音频文件格式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MP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GIF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XE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MP3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5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复制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r5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ask5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apple5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banana5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9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三号、加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5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三段文字设置为绿色、加下划线（单线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二段文字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的首行缩进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，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prac15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</w:t>
      </w:r>
      <w:r>
        <w:rPr>
          <w:rFonts w:cs="微软雅黑" w:ascii="宋体;SimSun" w:hAnsi="宋体;SimSun"/>
          <w:color w:val="000000"/>
          <w:kern w:val="0"/>
          <w:szCs w:val="21"/>
        </w:rPr>
        <w:t>A1:M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区域内存在着如下所示的数据表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tbl>
      <w:tblPr>
        <w:tblW w:w="7479" w:type="dxa"/>
        <w:jc w:val="left"/>
        <w:tblInd w:w="-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81"/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月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体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</w:rPr>
              <w:t>121</w:t>
            </w:r>
          </w:p>
        </w:tc>
      </w:tr>
    </w:tbl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根据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的数据，按照下图的相同样式创建对应的图表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46005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将该工作簿以原文件名保存到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84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幻灯片中文本框内的文字设置动画，进入方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轮子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效果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文字设置：华文行楷、字号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分散对齐，框内底纹设成黄色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幻灯片背景色设成预置纹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水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内容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在保留</w:t>
      </w:r>
      <w:r>
        <w:rPr>
          <w:rFonts w:cs="微软雅黑" w:ascii="宋体;SimSun" w:hAnsi="宋体;SimSun"/>
          <w:color w:val="000000"/>
          <w:kern w:val="0"/>
          <w:szCs w:val="21"/>
        </w:rPr>
        <w:t>Cook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情况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删除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临时文件夹中的所有内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ind w:left="18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assw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潜伏名单</w:t>
      </w:r>
      <w:r>
        <w:rPr>
          <w:rFonts w:cs="微软雅黑" w:ascii="宋体;SimSun" w:hAnsi="宋体;SimSun"/>
          <w:color w:val="000000"/>
          <w:kern w:val="0"/>
          <w:szCs w:val="21"/>
        </w:rPr>
        <w:t>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组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揭秘</w:t>
      </w:r>
      <w:r>
        <w:rPr>
          <w:rFonts w:cs="微软雅黑" w:ascii="宋体;SimSun" w:hAnsi="宋体;SimSun"/>
          <w:color w:val="000000"/>
          <w:kern w:val="0"/>
          <w:szCs w:val="21"/>
        </w:rPr>
        <w:t>201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3"/>
      <w:type w:val="nextPage"/>
      <w:pgSz w:w="12240" w:h="15840"/>
      <w:pgMar w:left="1800" w:right="18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SkyUN.Org</dc:creator>
  <dc:description/>
  <cp:keywords/>
  <dc:language>en-US</dc:language>
  <cp:lastModifiedBy>微软用户</cp:lastModifiedBy>
  <dcterms:modified xsi:type="dcterms:W3CDTF">2016-11-25T05:41:00Z</dcterms:modified>
  <cp:revision>5</cp:revision>
  <dc:subject/>
  <dc:title/>
</cp:coreProperties>
</file>