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一</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en are you going on holi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ast 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ext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By pla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ith my br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Thank you ever so much for your lovely gif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glad you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n't say so.</w:t>
      </w:r>
    </w:p>
    <w:p>
      <w:pPr>
        <w:pStyle w:val="Normal"/>
        <w:autoSpaceDE w:val="false"/>
        <w:spacing w:lineRule="auto" w:line="360"/>
        <w:rPr/>
      </w:pPr>
      <w:r>
        <w:rPr>
          <w:rFonts w:cs="Times New Roman" w:ascii="Times New Roman" w:hAnsi="Times New Roman"/>
          <w:color w:val="000000"/>
          <w:kern w:val="0"/>
          <w:szCs w:val="21"/>
        </w:rPr>
        <w:t>D.No, It's not so g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Is it possible for you to work late to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auto" w:line="360"/>
        <w:rPr/>
      </w:pPr>
      <w:r>
        <w:rPr>
          <w:rFonts w:cs="Times New Roman" w:ascii="Times New Roman" w:hAnsi="Times New Roman"/>
          <w:color w:val="000000"/>
          <w:kern w:val="0"/>
          <w:szCs w:val="21"/>
        </w:rPr>
        <w:t>C.I'd lov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ank you for your invit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small 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ll appreciate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Today the official language of the United Sates and most of Canada is English. However, French almost became the official language because of a wa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French and Indian War was fought between 1754 and 1763. The name of this war is not accurate because the war was actually between England and France. The Indian fought on the side of the French.</w:t>
      </w:r>
    </w:p>
    <w:p>
      <w:pPr>
        <w:pStyle w:val="Normal"/>
        <w:autoSpaceDE w:val="false"/>
        <w:spacing w:lineRule="auto" w:line="360"/>
        <w:ind w:firstLine="300"/>
        <w:rPr/>
      </w:pPr>
      <w:r>
        <w:rPr>
          <w:rFonts w:cs="Times New Roman" w:ascii="Times New Roman" w:hAnsi="Times New Roman"/>
          <w:color w:val="000000"/>
          <w:kern w:val="0"/>
          <w:szCs w:val="21"/>
        </w:rPr>
        <w:t>France and England were trying to gain control of North America. France held Canada, and England held part of what is now the United States. However, France tried to expand its land by moving southward into New York, Pennsylvania, Ohio, and Virginia. When the French built a fort on the Ohio River, the residents in Virginia sent George Washington to attack the fort in 1754. However, the French defeated Washington.</w:t>
      </w:r>
    </w:p>
    <w:p>
      <w:pPr>
        <w:pStyle w:val="Normal"/>
        <w:autoSpaceDE w:val="false"/>
        <w:spacing w:lineRule="auto" w:line="360"/>
        <w:ind w:firstLine="300"/>
        <w:rPr/>
      </w:pPr>
      <w:r>
        <w:rPr>
          <w:rFonts w:cs="Times New Roman" w:ascii="Times New Roman" w:hAnsi="Times New Roman"/>
          <w:color w:val="000000"/>
          <w:kern w:val="0"/>
          <w:szCs w:val="21"/>
        </w:rPr>
        <w:t>The French, aided by Indians, outsmart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更精明</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he English and won many early battles. Later, the British began to do well against the French. In the final battle in Quebec, Canada, General Wolfe of England faced General Montcalm from France. Both general died in this battle, but the English outlast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比</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持久</w:t>
      </w:r>
      <w:r>
        <w:rPr>
          <w:rFonts w:ascii="Times New Roman" w:hAnsi="Times New Roman" w:cs="Times New Roman"/>
          <w:color w:val="000000"/>
          <w:kern w:val="0"/>
          <w:szCs w:val="21"/>
        </w:rPr>
        <w:t>）</w:t>
      </w:r>
      <w:r>
        <w:rPr>
          <w:rFonts w:cs="Times New Roman" w:ascii="Times New Roman" w:hAnsi="Times New Roman"/>
          <w:color w:val="000000"/>
          <w:kern w:val="0"/>
          <w:szCs w:val="21"/>
        </w:rPr>
        <w:t>the French and won the battle. Thus, most of North America today has the English culture and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A good title for this selection is The French and Indian W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Most of North America today has the English culture and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General Wolfe died in Fra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Washington lost his battle at the fort on the Ohio River at the end of the w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Both general died in the final ba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jc w:val="left"/>
        <w:rPr/>
      </w:pPr>
      <w:r>
        <w:rPr>
          <w:rFonts w:cs="Times New Roman" w:ascii="Times New Roman" w:hAnsi="Times New Roman"/>
          <w:color w:val="000000"/>
          <w:kern w:val="0"/>
          <w:szCs w:val="21"/>
        </w:rPr>
        <w:t>Morgan Rees has always been a good businessman. He used to own three petrol stations and was busy most of the time. When he was 65, the normal retirement age, he decided that he didn't want to stop, so he carried on working for another two years. Eventually, when he was nearly 68, his wife, Dolly, asked him to retire because she wanted to enjoy their old age together. Reluctantly, he handed over the business to his son.</w:t>
      </w:r>
    </w:p>
    <w:p>
      <w:pPr>
        <w:pStyle w:val="Normal"/>
        <w:autoSpaceDE w:val="false"/>
        <w:spacing w:lineRule="auto" w:line="360"/>
        <w:ind w:firstLine="300"/>
        <w:jc w:val="left"/>
        <w:rPr/>
      </w:pPr>
      <w:r>
        <w:rPr>
          <w:rFonts w:cs="Times New Roman" w:ascii="Times New Roman" w:hAnsi="Times New Roman"/>
          <w:color w:val="000000"/>
          <w:kern w:val="0"/>
          <w:szCs w:val="21"/>
        </w:rPr>
        <w:t>But he was unhappy. He didn't know what to do with himself. Although he read a lot of books and he went on holiday to interesting places with his wife, he was bored and began to get depressed because he hated being retired.</w:t>
      </w:r>
    </w:p>
    <w:p>
      <w:pPr>
        <w:pStyle w:val="Normal"/>
        <w:autoSpaceDE w:val="false"/>
        <w:spacing w:lineRule="auto" w:line="360"/>
        <w:ind w:firstLine="300"/>
        <w:jc w:val="left"/>
        <w:rPr/>
      </w:pPr>
      <w:r>
        <w:rPr>
          <w:rFonts w:cs="Times New Roman" w:ascii="Times New Roman" w:hAnsi="Times New Roman"/>
          <w:color w:val="000000"/>
          <w:kern w:val="0"/>
          <w:szCs w:val="21"/>
        </w:rPr>
        <w:t>Then one day he saw an advertisement in the newspaper and, without telling his wife, he bought a small crockery (</w:t>
      </w:r>
      <w:r>
        <w:rPr>
          <w:rFonts w:ascii="Times New Roman" w:hAnsi="Times New Roman" w:cs="Times New Roman"/>
          <w:color w:val="000000"/>
          <w:kern w:val="0"/>
          <w:szCs w:val="21"/>
          <w:lang w:val="zh-CN"/>
        </w:rPr>
        <w:t>陶器</w:t>
      </w:r>
      <w:r>
        <w:rPr>
          <w:rFonts w:cs="Times New Roman" w:ascii="Times New Roman" w:hAnsi="Times New Roman"/>
          <w:color w:val="000000"/>
          <w:kern w:val="0"/>
          <w:szCs w:val="21"/>
        </w:rPr>
        <w:t>) factory. The next week he told his family. They were horrified and worried. They thought he was too old at 71 to start work again.</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He is now 76 and he has expanded the company considerably. He has increased the number of staff from 6 to 24 and he has found many new customers for the products. He has developed the export market and has improved profits by 200%. He has opened a new design office and employed three young designers. They have been all over the world to get new ideas, and one of them has gone to France this week to a major trade fair. Most importantly, he hasn't been bored since he bought the facto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The topic sentence of Para. 1 is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organ Rees has always been a good businessma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 used to own three petrol stations and was busy most of the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n Morgan Rees was 65, he got re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reluctantly, he handed over the business to his so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The topic sentence of Para. 2 is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e didn't know what to do with himsel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 went on holiday to interesting places with his w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e was unhappy after he got re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ne of them</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pPr>
      <w:r>
        <w:rPr>
          <w:rFonts w:cs="Times New Roman" w:ascii="Times New Roman" w:hAnsi="Times New Roman"/>
          <w:color w:val="000000"/>
          <w:kern w:val="0"/>
          <w:szCs w:val="21"/>
        </w:rPr>
        <w:t>13.Which of the following statements can best express the main idea of Para. 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ne day he saw an advertisement in the newsp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 bought a small crockery factory in secret and started work aga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e told his family he bought a small crockery facto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s family was horrified and worried when they learned he bought the small facto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central idea of the last paragrap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organ Rees has worked until he is 76.</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organ Rees has developed the export market and improved the profits by 200%.</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organ Rees hasn't been bored since he bought the factory.</w:t>
      </w:r>
    </w:p>
    <w:p>
      <w:pPr>
        <w:pStyle w:val="Normal"/>
        <w:autoSpaceDE w:val="false"/>
        <w:spacing w:lineRule="auto" w:line="360"/>
        <w:rPr/>
      </w:pPr>
      <w:r>
        <w:rPr>
          <w:rFonts w:cs="Times New Roman" w:ascii="Times New Roman" w:hAnsi="Times New Roman"/>
          <w:color w:val="000000"/>
          <w:kern w:val="0"/>
          <w:szCs w:val="21"/>
        </w:rPr>
        <w:t>D.Since he started working again, Morgan Rees has expanded the company considerably, which has enriched his retired lif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The passage mainly deals with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y Morgan Rees bought a small crockery facto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 Morgan Rees lived his retired life more happily by turning to work aga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Moran Rees became a good businessma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 Moran Rees expanded the company considerab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It took me a long time to ________ the disappointment of failing the exa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et ov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et 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ge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get down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He ______ to me last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 writ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rit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ro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s writte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 don’t know _______ to deal with such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When Lily came home at 5 p.m. yesterday, her mother _____dinner in the kitch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ook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as coo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o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s cook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he workers are busy ____models for the exhibi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ma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 m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ing m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Jody was ten years old when he decided he needed a job. He thought it might be fun to raise worms. He could sell them to farmers and people who fished. So in __21__, he bought many worms. But that winter the cold weather killed all the worms because he had not putthem in a warm plac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next spring Jody __22__ again. He bought more worms, which he took good care of. When winter came, he took them inside, so they would stay warm. Many people bought his worm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day when Jody was twelve, he got a letter. It was from the state of New York. The letter said, " Everyone who __23__ things has to pay taxes!" Jody made only one dollar selling worms. But he still had to pay part of that money to the state. He told many people in his town what had __24__. Soon some people from a television station talkedwith Jody. Many people saw it and they began to write letters to the state. The letters now said that the law was __25__. Finally the law was changed. Children like Jody can now sell things without paying money to the st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Jim will go to his teacher whenever he has question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吉姆一有问题就找他的老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had no choi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别无选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9.Fred was such a hardworking student that he soon came out first in the class.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弗瑞德是一个学习十分用功的学生，所以不久他就成了班里学习最好的学生。</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The more passions we have, the more happiness we are likely to experien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的激情越多</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有可能体验的快乐就越多。</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rees need water to gr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树木有水才能生长。</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的一位老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这位老师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Teac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9:00Z</dcterms:created>
  <dc:creator>SkyUN.Org</dc:creator>
  <dc:description/>
  <cp:keywords/>
  <dc:language>en-US</dc:language>
  <cp:lastModifiedBy>微软用户</cp:lastModifiedBy>
  <dcterms:modified xsi:type="dcterms:W3CDTF">2017-03-21T05:15:00Z</dcterms:modified>
  <cp:revision>3</cp:revision>
  <dc:subject/>
  <dc:title/>
</cp:coreProperties>
</file>