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十</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Could you tell me where the nearest parking lot 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Don't ask me.</w:t>
        <w:tab/>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arking is very difficul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orry, I'm a stranger here.</w:t>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orry, you can't park he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I think he is a good lectur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pPr>
      <w:r>
        <w:rPr>
          <w:rFonts w:cs="Times New Roman" w:ascii="Times New Roman" w:hAnsi="Times New Roman"/>
          <w:color w:val="000000"/>
          <w:kern w:val="0"/>
          <w:szCs w:val="21"/>
        </w:rPr>
        <w:t>A.Sorry, 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Are you going on holiday for a long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 was a long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wo weeks ag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 Only a couple of day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Not long time ag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pPr>
      <w:r>
        <w:rPr>
          <w:rFonts w:cs="Times New Roman" w:ascii="Times New Roman" w:hAnsi="Times New Roman"/>
          <w:color w:val="000000"/>
          <w:kern w:val="0"/>
          <w:szCs w:val="21"/>
        </w:rPr>
        <w:t>4.- What's the problem with your b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at a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Good, 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 seri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ur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Thank you ever so much for your lovely gif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ever mi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m glad you like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ease don't say 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No, It's not so goo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Here is a story told an American general (</w:t>
      </w:r>
      <w:r>
        <w:rPr>
          <w:rFonts w:ascii="Times New Roman" w:hAnsi="Times New Roman" w:cs="Times New Roman"/>
          <w:color w:val="000000"/>
          <w:kern w:val="0"/>
          <w:szCs w:val="21"/>
          <w:lang w:val="zh-CN"/>
        </w:rPr>
        <w:t>将军</w:t>
      </w:r>
      <w:r>
        <w:rPr>
          <w:rFonts w:cs="Times New Roman" w:ascii="Times New Roman" w:hAnsi="Times New Roman"/>
          <w:color w:val="000000"/>
          <w:kern w:val="0"/>
          <w:szCs w:val="21"/>
        </w:rPr>
        <w:t>) who was a very important figure in the American army during the First World War. Everybody in the United States knew him and many people wished to have a picture or something of his in their homes.</w:t>
      </w:r>
    </w:p>
    <w:p>
      <w:pPr>
        <w:pStyle w:val="Normal"/>
        <w:autoSpaceDE w:val="false"/>
        <w:spacing w:lineRule="auto" w:line="360"/>
        <w:ind w:firstLine="300"/>
        <w:rPr/>
      </w:pPr>
      <w:r>
        <w:rPr>
          <w:rFonts w:cs="Times New Roman" w:ascii="Times New Roman" w:hAnsi="Times New Roman"/>
          <w:color w:val="000000"/>
          <w:kern w:val="0"/>
          <w:szCs w:val="21"/>
        </w:rPr>
        <w:t>Soon after the war the general returned to Washington. One day he went to a dentist and had six teeth pulled out. A week later the general heard that his teeth were being sold in curiosity shops (</w:t>
      </w:r>
      <w:r>
        <w:rPr>
          <w:rFonts w:ascii="Times New Roman" w:hAnsi="Times New Roman" w:cs="Times New Roman"/>
          <w:color w:val="000000"/>
          <w:kern w:val="0"/>
          <w:szCs w:val="21"/>
          <w:lang w:val="zh-CN"/>
        </w:rPr>
        <w:t>古玩店</w:t>
      </w:r>
      <w:r>
        <w:rPr>
          <w:rFonts w:cs="Times New Roman" w:ascii="Times New Roman" w:hAnsi="Times New Roman"/>
          <w:color w:val="000000"/>
          <w:kern w:val="0"/>
          <w:szCs w:val="21"/>
        </w:rPr>
        <w:t>) at $5 each. On each of the teeth there was a label with the name of the general and words, "Buy these teeth and show them to your friends at home." The general got angry. He rushed to his office and ordered six officers to go around the city and buy all his teeth.</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officers went out and visited every curiosity shop in the capital. They were away from the office all day. In the evening they returned and put on the table in front of the general the teeth they had bought. They had collected 175 tee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The general's teeth were sold in the museu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In the evening, the officers went back with all the teeth which cost $17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The general felt angry when he heard his teeth were s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9.There was the general's picture on the label of each tooth.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10.The general ordered his men to look for his teeth and buy all of the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pPr>
      <w:r>
        <w:rPr>
          <w:rFonts w:cs="Times New Roman" w:ascii="Times New Roman" w:hAnsi="Times New Roman"/>
          <w:color w:val="000000"/>
          <w:kern w:val="0"/>
          <w:szCs w:val="21"/>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cs="Times New Roman" w:ascii="Times New Roman" w:hAnsi="Times New Roman"/>
          <w:color w:val="000000"/>
          <w:kern w:val="0"/>
          <w:szCs w:val="21"/>
          <w:u w:val="single"/>
        </w:rPr>
        <w:t>The scientist, however, goes one step further</w:t>
      </w:r>
      <w:r>
        <w:rPr>
          <w:rFonts w:cs="Times New Roman" w:ascii="Times New Roman" w:hAnsi="Times New Roman"/>
          <w:color w:val="000000"/>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hat makes a scientist according to the passage?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tools he us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way he uses his too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is ways of learn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various tools he use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The underlined part in the passage shows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importance of informa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importance of thin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difference between scientists and ordinary peop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difference between carpenters and people with other job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pPr>
      <w:r>
        <w:rPr>
          <w:rFonts w:cs="Times New Roman" w:ascii="Times New Roman" w:hAnsi="Times New Roman"/>
          <w:color w:val="000000"/>
          <w:kern w:val="0"/>
          <w:szCs w:val="21"/>
        </w:rPr>
        <w:t>13.A sound scientific theory should be one tha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orks not only under one set of conditions at one time, but also under the same conditions at other tim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es not allow any changes even under different condition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an be used for many purpos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ves no room for improvemen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The author quotes the case of Albert Einstein to illustrate 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 measurements are keys to success in sc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 accuracy of mathematic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t investigations are important in science</w:t>
      </w:r>
    </w:p>
    <w:p>
      <w:pPr>
        <w:pStyle w:val="Normal"/>
        <w:autoSpaceDE w:val="false"/>
        <w:spacing w:lineRule="auto" w:line="360"/>
        <w:rPr/>
      </w:pPr>
      <w:r>
        <w:rPr>
          <w:rFonts w:cs="Times New Roman" w:ascii="Times New Roman" w:hAnsi="Times New Roman"/>
          <w:color w:val="000000"/>
          <w:kern w:val="0"/>
          <w:szCs w:val="21"/>
        </w:rPr>
        <w:t>D.that the mathematical calculations may test his investigation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What is the main idea of the passage?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theory of relativ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Exactness is the core of sc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cientists are different from ordinary people.</w:t>
      </w:r>
    </w:p>
    <w:p>
      <w:pPr>
        <w:pStyle w:val="Normal"/>
        <w:autoSpaceDE w:val="false"/>
        <w:spacing w:lineRule="auto" w:line="360"/>
        <w:rPr/>
      </w:pPr>
      <w:r>
        <w:rPr>
          <w:rFonts w:cs="Times New Roman" w:ascii="Times New Roman" w:hAnsi="Times New Roman"/>
          <w:color w:val="000000"/>
          <w:kern w:val="0"/>
          <w:szCs w:val="21"/>
        </w:rPr>
        <w:t>D.Exactness and ways of using tools are the keys to the making of a scientis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The jury found him not guilty and set him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liv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wa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de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fre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He was drinking pop ________ the rest of us drank whisk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i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i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e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We’ve missed the last bus. I’m afraid we have no ________ but to take a tax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ho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ossibil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electio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The top of the Great Wall is ________ for five horses to go side by sid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id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 wid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ide enoug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ough wid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I didn’t expect you to turn _____ at the meeting yester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u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ver</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While I was waiting to enter university, I saw in a newspaper a teaching job wanted at a school about ten miles from where I lived. Being very short of money and wanting to do something useful, I applied, fearing as I did so, that without a degree and with no __21__ of teaching my chances of getting the job were slight.</w:t>
      </w:r>
    </w:p>
    <w:p>
      <w:pPr>
        <w:pStyle w:val="Normal"/>
        <w:autoSpaceDE w:val="false"/>
        <w:spacing w:lineRule="auto"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However, three days later, a letter arrived, calling me to Croydon for a meeting with the headmaster. It was clearly the headmaster himself __22__ open the door. He was short and round. </w:t>
      </w:r>
    </w:p>
    <w:p>
      <w:pPr>
        <w:pStyle w:val="Normal"/>
        <w:autoSpaceDE w:val="false"/>
        <w:spacing w:lineRule="auto"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The school," he said, "is made up of one class of twenty-four boys between seven and thirteen." I should have to teach all the subjects except art, which he taught himself. I should have to divide the class into three groups and teach them in turn at three different __23__. And I was disappointed at the thought of teaching maths, a subject at which I wasn't very good at school. Worse perhaps was the idea of __24__ to teach them on Saturday afternoon because most of my friends would be enjoying themselves at that time.</w:t>
      </w:r>
    </w:p>
    <w:p>
      <w:pPr>
        <w:pStyle w:val="Normal"/>
        <w:autoSpaceDE w:val="false"/>
        <w:spacing w:lineRule="auto"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Before I had time to ask about my salary, he got up to his __25__. "Now," he said, "you'd better meet my wife. She is the one who really runs this schoo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exper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fe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level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exper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fe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level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exper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fe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level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exper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fe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level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exper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fe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level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Who's going to answer the door?</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谁去开门</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Traveling by train is slower than by plane, but it has its advantage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乘火车旅行比乘飞机旅行慢，但有它的优势。</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 have a pain in my bac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的背疼。</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John and his brother differ in personality even if their differences in age are not significan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尽管约翰和他哥哥在年纪上相差不大，但他们的个性却不相同。</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In an age of plenty, we feel spiritually hungr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在这个物质财富充裕的时代</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们感到精神上的饥渴。</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Various substances differ widely in their magnetic</w:t>
      </w:r>
      <w:r>
        <w:rPr>
          <w:rFonts w:ascii="Times New Roman" w:hAnsi="Times New Roman" w:cs="Times New Roman"/>
          <w:color w:val="000000"/>
          <w:kern w:val="0"/>
          <w:szCs w:val="21"/>
        </w:rPr>
        <w:t>（磁性的）</w:t>
      </w:r>
      <w:r>
        <w:rPr>
          <w:rFonts w:cs="Times New Roman" w:ascii="Times New Roman" w:hAnsi="Times New Roman"/>
          <w:color w:val="000000"/>
          <w:kern w:val="0"/>
          <w:szCs w:val="21"/>
        </w:rPr>
        <w:t>characteristic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各种材料的磁性有很大的不同。</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住在大城市的优点；</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住在大城市的缺点。</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Living in a Big Cit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8:00Z</dcterms:created>
  <dc:creator>SkyUN.Org</dc:creator>
  <dc:description/>
  <cp:keywords/>
  <dc:language>en-US</dc:language>
  <cp:lastModifiedBy>微软用户</cp:lastModifiedBy>
  <dcterms:modified xsi:type="dcterms:W3CDTF">2017-03-21T05:17:00Z</dcterms:modified>
  <cp:revision>3</cp:revision>
  <dc:subject/>
  <dc:title/>
</cp:coreProperties>
</file>