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二</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at's the date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t's October.</w:t>
        <w:tab/>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t's Mon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not the right time.</w:t>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second of Jul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What a beautiful dress you have on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 is suitable for 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it isn't.</w:t>
      </w:r>
    </w:p>
    <w:p>
      <w:pPr>
        <w:pStyle w:val="Normal"/>
        <w:autoSpaceDE w:val="false"/>
        <w:spacing w:lineRule="auto" w:line="360"/>
        <w:rPr/>
      </w:pPr>
      <w:r>
        <w:rPr>
          <w:rFonts w:cs="Times New Roman" w:ascii="Times New Roman" w:hAnsi="Times New Roman"/>
          <w:color w:val="000000"/>
          <w:kern w:val="0"/>
          <w:szCs w:val="21"/>
        </w:rPr>
        <w:t>C.You want to have one, 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What's the problem with your b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at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od,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 ser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u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Good morning, John. How are you do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m pleas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od night.</w:t>
      </w:r>
    </w:p>
    <w:p>
      <w:pPr>
        <w:pStyle w:val="Normal"/>
        <w:autoSpaceDE w:val="false"/>
        <w:spacing w:lineRule="auto" w:line="360"/>
        <w:rPr/>
      </w:pPr>
      <w:r>
        <w:rPr>
          <w:rFonts w:cs="Times New Roman" w:ascii="Times New Roman" w:hAnsi="Times New Roman"/>
          <w:color w:val="000000"/>
          <w:kern w:val="0"/>
          <w:szCs w:val="21"/>
        </w:rPr>
        <w:t>C.Not so bad. And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Wow! This is a marvelous room! I've never known you're so artis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reat, I am very art-consc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A driver stopped his car on a street side to have a rest. As he lay down in the seat and closed his eyes, a man came up and knocked at the window to ask the time. The driver opened his eyes and looked at his watch.     “It's 8 a.m.,” he said. Then he went to sleep agai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But soon he woke up because a second person was knocking at the window. “Sir, do you have the time?” he asked. The driver looked at his watch again, and told the man it was 8:30 a.m..</w:t>
      </w:r>
    </w:p>
    <w:p>
      <w:pPr>
        <w:pStyle w:val="Normal"/>
        <w:autoSpaceDE w:val="false"/>
        <w:spacing w:lineRule="auto" w:line="360"/>
        <w:ind w:firstLine="300"/>
        <w:rPr/>
      </w:pPr>
      <w:r>
        <w:rPr>
          <w:rFonts w:cs="Times New Roman" w:ascii="Times New Roman" w:hAnsi="Times New Roman"/>
          <w:color w:val="000000"/>
          <w:kern w:val="0"/>
          <w:szCs w:val="21"/>
        </w:rPr>
        <w:t>At this rate (</w:t>
      </w:r>
      <w:r>
        <w:rPr>
          <w:rFonts w:ascii="Times New Roman" w:hAnsi="Times New Roman" w:cs="Times New Roman"/>
          <w:color w:val="000000"/>
          <w:kern w:val="0"/>
          <w:szCs w:val="21"/>
          <w:lang w:val="zh-CN"/>
        </w:rPr>
        <w:t>照此下去</w:t>
      </w:r>
      <w:r>
        <w:rPr>
          <w:rFonts w:cs="Times New Roman" w:ascii="Times New Roman" w:hAnsi="Times New Roman"/>
          <w:color w:val="000000"/>
          <w:kern w:val="0"/>
          <w:szCs w:val="21"/>
        </w:rPr>
        <w:t>), he could not have a good rest, so he wrote a short note and put it up on the window for all to see. It said, “I don't have the time.”</w:t>
      </w:r>
    </w:p>
    <w:p>
      <w:pPr>
        <w:pStyle w:val="Normal"/>
        <w:autoSpaceDE w:val="false"/>
        <w:spacing w:lineRule="auto" w:line="360"/>
        <w:ind w:firstLine="300"/>
        <w:rPr/>
      </w:pPr>
      <w:r>
        <w:rPr>
          <w:rFonts w:cs="Times New Roman" w:ascii="Times New Roman" w:hAnsi="Times New Roman"/>
          <w:color w:val="000000"/>
          <w:kern w:val="0"/>
          <w:szCs w:val="21"/>
        </w:rPr>
        <w:t>Again the man lay down in the seat for his sleep. A few minutes later, a third person came along and began knocking at the window. “Hey, sir,” he said, “it's a quarter to ni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He was woken up again by the second person a few minutes la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driver stopped his car because he was very 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8.The driver had a very good rest after he put up the note on the wind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The third person came to knock at the window to tell him the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According to this passage, we know that the driver didn't have his own ho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elling used furni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auto"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auto" w:line="360"/>
        <w:rPr/>
      </w:pPr>
      <w:r>
        <w:rPr>
          <w:rFonts w:cs="Times New Roman" w:ascii="Times New Roman" w:hAnsi="Times New Roman"/>
          <w:color w:val="000000"/>
          <w:kern w:val="0"/>
          <w:szCs w:val="21"/>
        </w:rPr>
        <w:t>C.Only those who don’t have enough money to rent furni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eople usually grow to like the furniture they have rent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Young people liked renting home furniture because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It took me a long time to ________ the disappointment of failing the exa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et ov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et 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ge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get down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He ______ to me last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 writ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rit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ro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s writte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His mother _____alone since his father d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v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li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s liv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s liv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The harder you study, ____ you will 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n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mo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uch mo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he young lady coming over to us _____ our English teacher; the way she walks tells us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st 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an 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ould 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ould b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ater is the most important of all the things we eat and ___21___. Not many people understand this, but it's quite ___22___. The human body can go without food for a long time, yet two or three days without water can usually make people di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any people don't know how ___23___ water the human body needs to work well, and many people do not drink enough,___24___in hot weather. Our body is mostly water about 67%--75%. If we don't have enough, we'll feel ___25___ and many will get ill. So, you know, how important the water is to us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rink</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rink</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rink</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rink</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rink</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Talking for a long time makes me tir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长时间的谈话使我感到疲倦。</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Would you mind waiting outsi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请你在外面等，好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m having a headache n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现在有点头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There is a large amount of energy wasted due to friction(</w:t>
      </w:r>
      <w:r>
        <w:rPr>
          <w:rFonts w:ascii="Times New Roman" w:hAnsi="Times New Roman" w:cs="Times New Roman"/>
          <w:color w:val="000000"/>
          <w:kern w:val="0"/>
          <w:szCs w:val="21"/>
        </w:rPr>
        <w:t>摩擦</w:t>
      </w:r>
      <w:r>
        <w:rPr>
          <w:rFonts w:cs="Times New Roman" w:ascii="Times New Roman" w:hAnsi="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由于摩擦而损耗了大量的能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John and his brother differ in personality even if their differences in age are not significa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尽管约翰和他哥哥在年纪上相差不大，但他们的个性却不相同。</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You needn’t go there anymore. He already knows about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不必去了</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已经知道那件事了。</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家庭主要成员；</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描述令你难忘的家庭活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Family</w:t>
      </w:r>
    </w:p>
    <w:p>
      <w:pPr>
        <w:pStyle w:val="Normal"/>
        <w:autoSpaceDE w:val="false"/>
        <w:spacing w:lineRule="auto" w:line="36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答案：无</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2:00Z</dcterms:created>
  <dc:creator>SkyUN.Org</dc:creator>
  <dc:description/>
  <cp:keywords/>
  <dc:language>en-US</dc:language>
  <cp:lastModifiedBy>微软用户</cp:lastModifiedBy>
  <dcterms:modified xsi:type="dcterms:W3CDTF">2017-03-21T05:15:00Z</dcterms:modified>
  <cp:revision>3</cp:revision>
  <dc:subject/>
  <dc:title/>
</cp:coreProperties>
</file>