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三</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 think the reference book</w:t>
      </w:r>
      <w:r>
        <w:rPr>
          <w:rFonts w:ascii="Times New Roman" w:hAnsi="Times New Roman" w:cs="Times New Roman"/>
          <w:color w:val="000000"/>
          <w:kern w:val="0"/>
          <w:szCs w:val="21"/>
          <w:lang w:val="zh-CN"/>
        </w:rPr>
        <w:t>（参考书）</w:t>
      </w:r>
      <w:r>
        <w:rPr>
          <w:rFonts w:cs="Times New Roman" w:ascii="Times New Roman" w:hAnsi="Times New Roman"/>
          <w:color w:val="000000"/>
          <w:kern w:val="0"/>
          <w:szCs w:val="21"/>
          <w:lang w:val="zh-CN"/>
        </w:rPr>
        <w:t>is very help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Good idea.</w:t>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ith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probl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 day is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March 6.</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fine day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Mar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Mon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rPr>
        <w:t>3.-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How tall is your sis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not very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is 28 years 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i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is as tall as I a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ank you ever so much for your lovely gif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It's not so g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 xml:space="preserve">My grandparents can be good fun. They are retired, so they don't work anymore. My grandfather is 68 and my grandmother is 67, </w:t>
      </w:r>
      <w:r>
        <w:rPr>
          <w:rFonts w:cs="Times New Roman" w:ascii="Times New Roman" w:hAnsi="Times New Roman"/>
          <w:color w:val="000000"/>
          <w:kern w:val="0"/>
          <w:szCs w:val="21"/>
          <w:u w:val="single"/>
        </w:rPr>
        <w:t>but they are not too old to be active</w:t>
      </w:r>
      <w:r>
        <w:rPr>
          <w:rFonts w:cs="Times New Roman" w:ascii="Times New Roman" w:hAnsi="Times New Roman"/>
          <w:color w:val="000000"/>
          <w:kern w:val="0"/>
          <w:szCs w:val="21"/>
        </w:rPr>
        <w:t>. They exercise by playing golf and they go out for meals and to the theater. Sometimes they take me out, too. We have a good time. They also go on great holidays. Last year, they went to China and walked along the Great Wall!</w:t>
      </w:r>
    </w:p>
    <w:p>
      <w:pPr>
        <w:pStyle w:val="Normal"/>
        <w:autoSpaceDE w:val="false"/>
        <w:spacing w:lineRule="auto" w:line="360"/>
        <w:ind w:firstLine="300"/>
        <w:rPr/>
      </w:pPr>
      <w:r>
        <w:rPr>
          <w:rFonts w:cs="Times New Roman" w:ascii="Times New Roman" w:hAnsi="Times New Roman"/>
          <w:color w:val="000000"/>
          <w:kern w:val="0"/>
          <w:szCs w:val="21"/>
        </w:rPr>
        <w:t xml:space="preserve">Sometimes, my grandparents like to criticize me. They think that children today have an easy life. Life was very different when they were young and there are many things about my life that they do not understand. They tell me, over and over, how they had to start work at 16. They know that I will go on to university and won't be getting a job until I am 22! They also think that I have too many possessions, such as mobile phones, computers and PSPs. When they were young, they did not have anything like that. What they do not realize is that they cannot compare children at present time. They had the same kinds of things as the rest of people of their age, so do I. It would be very strange if I only had the possessions that they had when they were my 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My grandparents sometimes criticize me. One reason is that children today have an eas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Grandparents don't work anymore because they are 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8.Grandparents had the same kinds of things as people of their age when they were you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he sentence "but they are not too old to be active" means that they are old, so they are not ac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My grandparents don't understand many things about m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300"/>
        <w:rPr/>
      </w:pPr>
      <w:r>
        <w:rPr>
          <w:rFonts w:cs="Times New Roman" w:ascii="Times New Roman" w:hAnsi="Times New Roman"/>
          <w:color w:val="000000"/>
          <w:kern w:val="0"/>
          <w:szCs w:val="21"/>
        </w:rPr>
        <w:t>This attitude toward manual (</w:t>
      </w:r>
      <w:r>
        <w:rPr>
          <w:rFonts w:ascii="Times New Roman" w:hAnsi="Times New Roman" w:cs="Times New Roman"/>
          <w:color w:val="000000"/>
          <w:kern w:val="0"/>
          <w:szCs w:val="21"/>
          <w:lang w:val="zh-CN"/>
        </w:rPr>
        <w:t>体力的</w:t>
      </w:r>
      <w:r>
        <w:rPr>
          <w:rFonts w:cs="Times New Roman" w:ascii="Times New Roman" w:hAnsi="Times New Roman"/>
          <w:color w:val="000000"/>
          <w:kern w:val="0"/>
          <w:szCs w:val="21"/>
        </w:rPr>
        <w:t>) labor is now still seen in many aspects of American life. One is invited to dinner at a home that is not only comfortably but even luxuriously (</w:t>
      </w:r>
      <w:r>
        <w:rPr>
          <w:rFonts w:ascii="Times New Roman" w:hAnsi="Times New Roman" w:cs="Times New Roman"/>
          <w:color w:val="000000"/>
          <w:kern w:val="0"/>
          <w:szCs w:val="21"/>
          <w:lang w:val="zh-CN"/>
        </w:rPr>
        <w:t>豪华地</w:t>
      </w:r>
      <w:r>
        <w:rPr>
          <w:rFonts w:cs="Times New Roman" w:ascii="Times New Roman" w:hAnsi="Times New Roman"/>
          <w:color w:val="000000"/>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cs="Times New Roman" w:ascii="Times New Roman" w:hAnsi="Times New Roman"/>
          <w:color w:val="000000"/>
          <w:kern w:val="0"/>
          <w:szCs w:val="21"/>
          <w:u w:val="single"/>
        </w:rPr>
        <w:t>wait on table</w:t>
      </w:r>
      <w:r>
        <w:rPr>
          <w:rFonts w:cs="Times New Roman" w:ascii="Times New Roman" w:hAnsi="Times New Roman"/>
          <w:color w:val="000000"/>
          <w:kern w:val="0"/>
          <w:szCs w:val="21"/>
        </w:rPr>
        <w:t xml:space="preserve"> and wash dishes for his living, or during the summer he may work with a construction gang on a highway in order to pay for his education. </w:t>
      </w:r>
    </w:p>
    <w:p>
      <w:pPr>
        <w:pStyle w:val="Normal"/>
        <w:autoSpaceDE w:val="false"/>
        <w:spacing w:lineRule="auto"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rom Para. 1, we know that in America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eople tend to have a high opinion of the self-made m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eople can always rise to the top through their won effor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llege professors win great respect from common workers</w:t>
      </w:r>
    </w:p>
    <w:p>
      <w:pPr>
        <w:pStyle w:val="Normal"/>
        <w:autoSpaceDE w:val="false"/>
        <w:spacing w:lineRule="auto" w:line="360"/>
        <w:rPr/>
      </w:pPr>
      <w:r>
        <w:rPr>
          <w:rFonts w:cs="Times New Roman" w:ascii="Times New Roman" w:hAnsi="Times New Roman"/>
          <w:color w:val="000000"/>
          <w:kern w:val="0"/>
          <w:szCs w:val="21"/>
        </w:rPr>
        <w:t>D.people feel painful to mention their fathers as labor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 the hostess cooks dinner herself mainly because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ervants in America are hard to ge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takes pride in what she can do hersel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can hardly afford servants</w:t>
      </w:r>
    </w:p>
    <w:p>
      <w:pPr>
        <w:pStyle w:val="Normal"/>
        <w:autoSpaceDE w:val="false"/>
        <w:spacing w:lineRule="auto" w:line="360"/>
        <w:rPr/>
      </w:pPr>
      <w:r>
        <w:rPr>
          <w:rFonts w:cs="Times New Roman" w:ascii="Times New Roman" w:hAnsi="Times New Roman"/>
          <w:color w:val="000000"/>
          <w:kern w:val="0"/>
          <w:szCs w:val="21"/>
        </w:rPr>
        <w:t>D.it is easy to prepare a meal with canned foo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underlined expression “wait on table” in Para. 2 means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 in a furniture sho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keep accounts for a b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ait to lay the ta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rve customers in a restauran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s attitude towards manual labor is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osi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ega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umor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ritica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Which of the following could be the best title of the pass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Respectable Self-made Fami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merican Attitude toward Manual Lab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haracteristics of American Cul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Development of Manual Labo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It took me a long time to ________ the disappointment of failing the exa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get ov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get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get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D.get down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7.Do you still remember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did your father say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at did your father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grey building is the place where the workers live, and the white building is the place where the spare parts 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re produc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are produc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produc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being produc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 workers are busy ____models for the exhibi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o ma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ith m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being m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mak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When Lily came home at 5 p.m. yesterday, her mother _____dinner in the kitch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cook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as coo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coo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as cook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For thousands of years, people thought of glass as something beautiful to look at. Only recently do they come to __21__ it as something looked through. Stores __22__ their goods in large glass windows. Glass bottles and jars that hold food and drink allow us __23__ the contents. Glass is used to make spectacles, microscopes, telescopes, and __24__ very useful and necessary objects, and glasses, are used by people who can not see perfectly or by people who want to protect their eyes __25__ bright l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1.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ink of</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displa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from</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many 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2.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ink of</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displa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from</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many 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3.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ink of</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displa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from</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many 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4.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ink of</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displa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from</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many 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5.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ink of</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spl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 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ll be waiting for you at the library this time tomorr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明天这时候在图书馆等你。</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feel satisfied with my lif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生活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He has taught English in this university ever since he moved to this cit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自从移居到这座城市以来就一直在这所大学教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Various substances differ widely in their magnetic</w:t>
      </w:r>
      <w:r>
        <w:rPr>
          <w:rFonts w:ascii="Times New Roman" w:hAnsi="Times New Roman" w:cs="Times New Roman"/>
          <w:color w:val="000000"/>
          <w:kern w:val="0"/>
          <w:szCs w:val="21"/>
        </w:rPr>
        <w:t>（磁性的）</w:t>
      </w:r>
      <w:r>
        <w:rPr>
          <w:rFonts w:cs="Times New Roman" w:ascii="Times New Roman" w:hAnsi="Times New Roman"/>
          <w:color w:val="000000"/>
          <w:kern w:val="0"/>
          <w:szCs w:val="21"/>
        </w:rPr>
        <w:t>characteristic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各种材料的磁性有很大的不同。</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t normally takes a semester for a college freshman to adjust to his college lif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大学新生一般需要花一个学期来适应大学生活。</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家庭主要成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令你难忘的家庭活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mi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4:00Z</dcterms:created>
  <dc:creator>SkyUN.Org</dc:creator>
  <dc:description/>
  <cp:keywords/>
  <dc:language>en-US</dc:language>
  <cp:lastModifiedBy>微软用户</cp:lastModifiedBy>
  <dcterms:modified xsi:type="dcterms:W3CDTF">2017-03-21T05:16:00Z</dcterms:modified>
  <cp:revision>5</cp:revision>
  <dc:subject/>
  <dc:title/>
</cp:coreProperties>
</file>