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八</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en are you going on holi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ast 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ex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y pla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ith my br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s the matter, Joh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failed my French 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s wrong with him.</w:t>
      </w:r>
    </w:p>
    <w:p>
      <w:pPr>
        <w:pStyle w:val="Normal"/>
        <w:autoSpaceDE w:val="false"/>
        <w:spacing w:lineRule="auto" w:line="360"/>
        <w:rPr/>
      </w:pPr>
      <w:r>
        <w:rPr>
          <w:rFonts w:cs="Times New Roman" w:ascii="Times New Roman" w:hAnsi="Times New Roman"/>
          <w:color w:val="000000"/>
          <w:kern w:val="0"/>
          <w:szCs w:val="21"/>
        </w:rPr>
        <w:t>D.I don't think I 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s it possible for you to work late to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 do you think of this nov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ve read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well-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was written by my un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bought it yester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s John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pe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not Ma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ry is well to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Bill and Fred are students, and they're good friends. They don't have much money, so when it is time for their holidays, Bill says, "Let's take our holidays in a trailer, Fred. It's cheaper than a hotel. I can borrow my father's trailer." Fred is very happy, and they begin their holiday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y want to get up early the next morning to go fishing, but they don't have a clock.</w:t>
      </w:r>
    </w:p>
    <w:p>
      <w:pPr>
        <w:pStyle w:val="Normal"/>
        <w:autoSpaceDE w:val="false"/>
        <w:spacing w:lineRule="auto" w:line="360"/>
        <w:ind w:firstLine="300"/>
        <w:rPr/>
      </w:pPr>
      <w:r>
        <w:rPr>
          <w:rFonts w:cs="Times New Roman" w:ascii="Times New Roman" w:hAnsi="Times New Roman"/>
          <w:color w:val="000000"/>
          <w:kern w:val="0"/>
          <w:szCs w:val="21"/>
        </w:rPr>
        <w:t>"That's all right, Bill." Fred says, "I put these small pieces of bread on the roof(</w:t>
      </w:r>
      <w:r>
        <w:rPr>
          <w:rFonts w:ascii="Times New Roman" w:hAnsi="Times New Roman" w:cs="Times New Roman"/>
          <w:color w:val="000000"/>
          <w:kern w:val="0"/>
          <w:szCs w:val="21"/>
          <w:lang w:val="zh-CN"/>
        </w:rPr>
        <w:t>房顶</w:t>
      </w:r>
      <w:r>
        <w:rPr>
          <w:rFonts w:cs="Times New Roman" w:ascii="Times New Roman" w:hAnsi="Times New Roman"/>
          <w:color w:val="000000"/>
          <w:kern w:val="0"/>
          <w:szCs w:val="21"/>
        </w:rPr>
        <w:t>) of the trailer at night and they will wake us up in the morning."</w:t>
      </w:r>
    </w:p>
    <w:p>
      <w:pPr>
        <w:pStyle w:val="Normal"/>
        <w:autoSpaceDE w:val="false"/>
        <w:spacing w:lineRule="auto" w:line="360"/>
        <w:ind w:firstLine="300"/>
        <w:rPr/>
      </w:pPr>
      <w:r>
        <w:rPr>
          <w:rFonts w:cs="Times New Roman" w:ascii="Times New Roman" w:hAnsi="Times New Roman"/>
          <w:color w:val="000000"/>
          <w:kern w:val="0"/>
          <w:szCs w:val="21"/>
        </w:rPr>
        <w:t>Bill is very surprised, but he doesn't say a word. Fred is right. Early the next morning, some small birds come down on the roof to eat the bread and they make a lot of noise. Bill and Fred get up when they hear the noi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 trailer is something like a ho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Bill and Fred take their holidays in a trailer because they do not have enough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ir first problem is to find the place for their holi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Bill thinks out a good way to get up ea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birds come down on the roof to eat the bre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jc w:val="left"/>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auto"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pPr>
      <w:r>
        <w:rPr>
          <w:rFonts w:cs="Times New Roman" w:ascii="Times New Roman" w:hAnsi="Times New Roman"/>
          <w:color w:val="000000"/>
          <w:kern w:val="0"/>
          <w:szCs w:val="21"/>
        </w:rPr>
        <w:t>D.half a mont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Fighting had ________ between rival groups of fa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roken 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roken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roken 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roken of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 ________ writing the article by the time you get ba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all fin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ust have finish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e finish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all have finish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________ you are leaving tomorrow, we can have dinner together to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f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__ the War of Independence, the United States was an English colon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f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twee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have been looking forward to ____ from my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ing hear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 hear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ear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n old man died and left his son a lot of money. But the son was a foolish young man, and he quickly spent ___21___ money, so that he had ___22___ left. Of course, when that happened, all his friends left him. When he was quite poor and alone, he went to see Nasreddin, who was a kind, clever old man and often helped people when they had troubl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y money has finished and my friends have gone," said the young man. "What will ___23___ to me now?"</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Don't ___24___, young man," answered Nasreddin. "Everything will soon be all right again. Wait, and you will soon feel much happi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young man was very glad. "Am I going to get rich again the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 I ___25___ mean that," said the old man. "I meant that you would soon get used to being poor and having no frie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i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l t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i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l t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i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l t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i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l t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i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l t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r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doesn't like the way you talk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不喜欢你和他说话的样子。</w:t>
      </w:r>
    </w:p>
    <w:p>
      <w:pPr>
        <w:pStyle w:val="Normal"/>
        <w:autoSpaceDE w:val="false"/>
        <w:spacing w:lineRule="auto" w:line="360"/>
        <w:rPr/>
      </w:pPr>
      <w:r>
        <w:rPr>
          <w:rFonts w:cs="Times New Roman" w:ascii="Times New Roman" w:hAnsi="Times New Roman"/>
          <w:color w:val="000000"/>
          <w:kern w:val="0"/>
          <w:szCs w:val="21"/>
        </w:rPr>
        <w:t>27.The teacher came earlier than expected(</w:t>
      </w:r>
      <w:r>
        <w:rPr>
          <w:rFonts w:ascii="Times New Roman" w:hAnsi="Times New Roman" w:cs="Times New Roman"/>
          <w:color w:val="000000"/>
          <w:kern w:val="0"/>
          <w:szCs w:val="21"/>
          <w:lang w:val="zh-CN"/>
        </w:rPr>
        <w:t>预期</w:t>
      </w:r>
      <w:r>
        <w:rPr>
          <w:rFonts w:cs="Times New Roman" w:ascii="Times New Roman" w:hAnsi="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老师来得比预期的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The earthquake in Sichuan made Chinese people unite a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发生在四川的地震使全中国人民团结的像一个人似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John and his brother differ in personality even if their differences in age are not signific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尽管约翰和他哥哥在年纪上相差不大，但他们的个性却不相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A lot of natural resources in the mountain area will be exploited and us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山区有许多自然资源有待于开发利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Each time history repeats itself, the price goes u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历史每重演一次</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代价就增加一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家庭主要成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令你难忘的家庭活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mily</w:t>
      </w:r>
    </w:p>
    <w:p>
      <w:pPr>
        <w:pStyle w:val="Normal"/>
        <w:autoSpaceDE w:val="false"/>
        <w:spacing w:lineRule="auto"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答案：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8:00Z</dcterms:created>
  <dc:creator>SkyUN.Org</dc:creator>
  <dc:description/>
  <cp:keywords/>
  <dc:language>en-US</dc:language>
  <cp:lastModifiedBy>微软用户</cp:lastModifiedBy>
  <dcterms:modified xsi:type="dcterms:W3CDTF">2017-03-21T05:16:00Z</dcterms:modified>
  <cp:revision>3</cp:revision>
  <dc:subject/>
  <dc:title/>
</cp:coreProperties>
</file>