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九</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many students do you tea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Quite a 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More boys than gir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bout 50.</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ree mornings.</w:t>
        <w:tab/>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s the problem with your b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 xml:space="preserve">Bob was happy. He was at a new school, and the other students were friendly. "Hi, Bob!" they said. But some students said, "Hi, Peter!" Bob didn't understand. He asked another student, "Why do some students call me Peter?"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h, that's easy to answer," the students said. "Peter was a student here last year. Now he goes to a different school. You look like Peter. Some students think that you're Peter." </w:t>
      </w:r>
    </w:p>
    <w:p>
      <w:pPr>
        <w:pStyle w:val="Normal"/>
        <w:autoSpaceDE w:val="false"/>
        <w:spacing w:lineRule="auto" w:line="360"/>
        <w:ind w:firstLine="300"/>
        <w:rPr/>
      </w:pPr>
      <w:r>
        <w:rPr>
          <w:rFonts w:cs="Times New Roman" w:ascii="Times New Roman" w:hAnsi="Times New Roman"/>
          <w:color w:val="000000"/>
          <w:kern w:val="0"/>
          <w:szCs w:val="21"/>
        </w:rPr>
        <w:t>Bob wanted to meet Peter. He got Peter's address from a student and went to Peter's house. Peter opened the door. Bob couldn't believe his eyes. He looked really like Peter! Bob and Peter had the same color eyes and the same smile. They had the same black hair. They also had the same birthday. And they both were adopted</w:t>
      </w:r>
      <w:r>
        <w:rPr>
          <w:rFonts w:ascii="Times New Roman" w:hAnsi="Times New Roman" w:cs="Times New Roman"/>
          <w:color w:val="000000"/>
          <w:kern w:val="0"/>
          <w:szCs w:val="21"/>
        </w:rPr>
        <w:t>（领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y two different families. </w:t>
      </w:r>
    </w:p>
    <w:p>
      <w:pPr>
        <w:pStyle w:val="Normal"/>
        <w:autoSpaceDE w:val="false"/>
        <w:spacing w:lineRule="auto" w:line="360"/>
        <w:ind w:firstLine="300"/>
        <w:rPr/>
      </w:pPr>
      <w:r>
        <w:rPr>
          <w:rFonts w:cs="Times New Roman" w:ascii="Times New Roman" w:hAnsi="Times New Roman"/>
          <w:color w:val="000000"/>
          <w:kern w:val="0"/>
          <w:szCs w:val="21"/>
        </w:rPr>
        <w:t xml:space="preserve">Bob and Peter found out that they were twin brothers. Soon after the boys were born, one family adopted Bob, and another family adopted Peter. Bob's family never knew about Peter, and Peter's family never knew about Bob.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Bob and Peter's story was in the newspaper. There was a photo of Bob and Peter next to the story. A young man named John saw the photo in the newspaper. John couldn't believe his eyes. He looked really like Bob and Peter! He had the same color eyes and the same smile. He had the same black hair. He had the same birthday. And he, too, was adopted by another family. </w:t>
      </w:r>
    </w:p>
    <w:p>
      <w:pPr>
        <w:pStyle w:val="Normal"/>
        <w:autoSpaceDE w:val="false"/>
        <w:spacing w:lineRule="auto" w:line="360"/>
        <w:ind w:firstLine="300"/>
        <w:rPr/>
      </w:pPr>
      <w:r>
        <w:rPr>
          <w:rFonts w:cs="Times New Roman" w:ascii="Times New Roman" w:hAnsi="Times New Roman"/>
          <w:color w:val="000000"/>
          <w:kern w:val="0"/>
          <w:szCs w:val="21"/>
        </w:rPr>
        <w:t>Later John met Bob and Peter. When Bob and Peter saw John, they couldn't believe their eyes. John looked really like them! Why did John look really like Bob and Peter? You can guess. Bob and Peter are not twins. Bob, Peter and John are triplets</w:t>
      </w:r>
      <w:r>
        <w:rPr>
          <w:rFonts w:ascii="Times New Roman" w:hAnsi="Times New Roman" w:cs="Times New Roman"/>
          <w:color w:val="000000"/>
          <w:kern w:val="0"/>
          <w:szCs w:val="21"/>
        </w:rPr>
        <w:t>（三胞胎）</w:t>
      </w:r>
      <w:r>
        <w:rPr>
          <w:rFonts w:cs="Times New Roman" w:ascii="Times New Roman" w:hAnsi="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Bob was happy at a new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Some students thought Bob was Pe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Bob saw Peter at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John knew the story from a boo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before="0" w:after="12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Bob, Peter and John were triple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does the author try to prove by citing “what kind of impression am I making?” (Para. 1)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y people benefit from their caring about their appeara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eople’s shyness make them care too much about their appearance and ac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natural that shy people don’t believe other’s compliments.</w:t>
      </w:r>
    </w:p>
    <w:p>
      <w:pPr>
        <w:pStyle w:val="Normal"/>
        <w:autoSpaceDE w:val="false"/>
        <w:spacing w:lineRule="auto" w:line="360"/>
        <w:rPr/>
      </w:pPr>
      <w:r>
        <w:rPr>
          <w:rFonts w:cs="Times New Roman" w:ascii="Times New Roman" w:hAnsi="Times New Roman"/>
          <w:color w:val="000000"/>
          <w:kern w:val="0"/>
          <w:szCs w:val="21"/>
        </w:rPr>
        <w:t>D.Shy people think they are different from other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writer, self-awareness is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good qua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cause of unhappi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rmful to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weak point of shy peop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That shy people react to a compliment in such a way is 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unreal</w:t>
      </w:r>
    </w:p>
    <w:p>
      <w:pPr>
        <w:pStyle w:val="Normal"/>
        <w:autoSpaceDE w:val="false"/>
        <w:spacing w:lineRule="auto" w:line="360"/>
        <w:rPr/>
      </w:pPr>
      <w:r>
        <w:rPr>
          <w:rFonts w:cs="Times New Roman" w:ascii="Times New Roman" w:hAnsi="Times New Roman"/>
          <w:color w:val="000000"/>
          <w:kern w:val="0"/>
          <w:szCs w:val="21"/>
        </w:rPr>
        <w:t>C.very reason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rmfu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yness helps us to develop our potenti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yness enables us to understand ourselves be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yness can block our chances for a rich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yness has nothing to do with lack of self-esteem</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It can be inferred from the passage that shy peopl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ould find more of their 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ould understand themselves in the right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d better ignore their weakness</w:t>
      </w:r>
    </w:p>
    <w:p>
      <w:pPr>
        <w:pStyle w:val="Normal"/>
        <w:autoSpaceDE w:val="false"/>
        <w:spacing w:lineRule="auto" w:line="360"/>
        <w:rPr/>
      </w:pPr>
      <w:r>
        <w:rPr>
          <w:rFonts w:cs="Times New Roman" w:ascii="Times New Roman" w:hAnsi="Times New Roman"/>
          <w:color w:val="000000"/>
          <w:kern w:val="0"/>
          <w:szCs w:val="21"/>
        </w:rPr>
        <w:t>D.can get rid of their shyness while maintaining low self-este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 offered him our congratulations _______ his passing the college entrance exam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D.of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rPr>
        <w:t>17.Mr. Clinton, together with his wife and children, __________ going to the park next week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She wonders ____will happen to her private life in the fu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pPr>
      <w:r>
        <w:rPr>
          <w:rFonts w:cs="Times New Roman" w:ascii="Times New Roman" w:hAnsi="Times New Roman"/>
          <w:color w:val="000000"/>
          <w:kern w:val="0"/>
          <w:szCs w:val="21"/>
        </w:rPr>
        <w:t>C.th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didn’t expect you to turn _____ at the meeting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v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pPr>
      <w:r>
        <w:rPr>
          <w:rFonts w:cs="Times New Roman" w:ascii="Times New Roman" w:hAnsi="Times New Roman"/>
          <w:color w:val="000000"/>
          <w:kern w:val="0"/>
          <w:szCs w:val="21"/>
        </w:rPr>
        <w:t>The bicycle is one of the simplest yet most useful inventions in the world. What is the most surprising is that it was not inventedearlier, although the great inventor Leonardo da Vinci had drawn pictures for bicycles and also for flying machines and some other things. Those things were not produced ___21___ long after he di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person riding a bicycle uses very little energy to make the bicycle move, and there is no pollution at all when you are riding. Even so, in developed ___22___, most people don't travel to work by bicycle. It is not because the bicycles are expensive or people feel tired if they ride to work. It's because the number of cars on the roads becomes larger. It certainly becomes ___23___ to ride a bicycle. As a result, more people put their bicycles away and go to work in their cars. And in this way, the situation is made more serious. ___24___ the best way to make riding safer and more popular is to create paths only for bicycles, and to make ___25___ so difficult and expensive for drivers to drive their cars into the city that they will go back to using their bicycl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rha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ore dange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unti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rha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ore dange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unti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rha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ore dange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unti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rha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ore dange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unti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rha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untr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ore dange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unti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pPr>
      <w:r>
        <w:rPr>
          <w:rFonts w:cs="Times New Roman" w:ascii="Times New Roman" w:hAnsi="Times New Roman"/>
          <w:color w:val="000000"/>
          <w:kern w:val="0"/>
          <w:szCs w:val="21"/>
        </w:rPr>
        <w:t>26.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hey were sitting in the park, playing card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坐在公园里打扑克。</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Did you go fishing with your friends last Sun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上周日你与你的朋友去钓鱼了？</w:t>
      </w:r>
    </w:p>
    <w:p>
      <w:pPr>
        <w:pStyle w:val="Normal"/>
        <w:autoSpaceDE w:val="false"/>
        <w:spacing w:lineRule="auto" w:line="360"/>
        <w:rPr/>
      </w:pPr>
      <w:r>
        <w:rPr>
          <w:rFonts w:cs="Times New Roman" w:ascii="Times New Roman" w:hAnsi="Times New Roman"/>
          <w:color w:val="000000"/>
          <w:kern w:val="0"/>
          <w:szCs w:val="21"/>
        </w:rPr>
        <w:t>29.The more passions we have, the more happiness we are likely to experien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的激情越多，我们有可能体验的快乐就越多。</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t normally takes a semester for a college freshman to adjust to his college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学新生一般需要花一个学期来适应大学生活。</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You needn’t go there anymore. He already knows about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不必去了</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已经知道那件事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住在大城市的优点；</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住在大城市的缺点。</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Living in a Big Ci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3:00Z</dcterms:created>
  <dc:creator>SkyUN.Org</dc:creator>
  <dc:description/>
  <cp:keywords/>
  <dc:language>en-US</dc:language>
  <cp:lastModifiedBy>微软用户</cp:lastModifiedBy>
  <dcterms:modified xsi:type="dcterms:W3CDTF">2017-03-21T05:16:00Z</dcterms:modified>
  <cp:revision>3</cp:revision>
  <dc:subject/>
  <dc:title/>
</cp:coreProperties>
</file>