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诞生的世界上第一台电子计算机的英文缩写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将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的通用性表现在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是由程序规定其操作过程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计算机的可编程性，计算机能够在各行各业得到广泛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很高，远远高于人的计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能够进行逻辑运算，并根据逻辑运算的结果选择相应的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。包括的不同形式有数值﹑文字﹑语言﹑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英文首字母缩写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I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已知：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字符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对应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的不同状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2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系统的由两大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cs="微软雅黑" w:ascii="宋体;SimSun" w:hAnsi="宋体;SimSun"/>
          <w:color w:val="000000"/>
          <w:kern w:val="0"/>
          <w:szCs w:val="21"/>
        </w:rPr>
        <w:t>1GB</w:t>
      </w:r>
      <w:r>
        <w:rPr>
          <w:rFonts w:ascii="宋体;SimSun" w:hAnsi="宋体;SimSun" w:cs="微软雅黑"/>
          <w:color w:val="000000"/>
          <w:kern w:val="0"/>
          <w:szCs w:val="21"/>
        </w:rPr>
        <w:t>等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的指令系统能实现的运算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运算和非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运算和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图象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能够将高级语言源程序加工为目标程序的系统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释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汇编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在微机的配置中常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4\2.4G”</w:t>
      </w:r>
      <w:r>
        <w:rPr>
          <w:rFonts w:ascii="宋体;SimSun" w:hAnsi="宋体;SimSun" w:cs="微软雅黑"/>
          <w:color w:val="000000"/>
          <w:kern w:val="0"/>
          <w:szCs w:val="21"/>
        </w:rPr>
        <w:t>字样，其中数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2.4G”</w:t>
      </w:r>
      <w:r>
        <w:rPr>
          <w:rFonts w:ascii="宋体;SimSun" w:hAnsi="宋体;SimSun" w:cs="微软雅黑"/>
          <w:color w:val="000000"/>
          <w:kern w:val="0"/>
          <w:szCs w:val="21"/>
        </w:rPr>
        <w:t>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器的时钟频率是</w:t>
      </w:r>
      <w:r>
        <w:rPr>
          <w:rFonts w:cs="微软雅黑" w:ascii="宋体;SimSun" w:hAnsi="宋体;SimSun"/>
          <w:color w:val="000000"/>
          <w:kern w:val="0"/>
          <w:szCs w:val="21"/>
        </w:rPr>
        <w:t>2.4GHz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器的运算速度是</w:t>
      </w:r>
      <w:r>
        <w:rPr>
          <w:rFonts w:cs="微软雅黑" w:ascii="宋体;SimSun" w:hAnsi="宋体;SimSun"/>
          <w:color w:val="000000"/>
          <w:kern w:val="0"/>
          <w:szCs w:val="21"/>
        </w:rPr>
        <w:t>2.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器是</w:t>
      </w:r>
      <w:r>
        <w:rPr>
          <w:rFonts w:cs="微软雅黑" w:ascii="宋体;SimSun" w:hAnsi="宋体;SimSun"/>
          <w:color w:val="000000"/>
          <w:kern w:val="0"/>
          <w:szCs w:val="21"/>
        </w:rPr>
        <w:t>Pentium4</w:t>
      </w:r>
      <w:r>
        <w:rPr>
          <w:rFonts w:ascii="宋体;SimSun" w:hAnsi="宋体;SimSun" w:cs="微软雅黑"/>
          <w:color w:val="000000"/>
          <w:kern w:val="0"/>
          <w:szCs w:val="21"/>
        </w:rPr>
        <w:t>第</w:t>
      </w:r>
      <w:r>
        <w:rPr>
          <w:rFonts w:cs="微软雅黑" w:ascii="宋体;SimSun" w:hAnsi="宋体;SimSun"/>
          <w:color w:val="000000"/>
          <w:kern w:val="0"/>
          <w:szCs w:val="21"/>
        </w:rPr>
        <w:t>2.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处理器与内存间的数据交换速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微机的硬件系统中，被简称为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与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与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器与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与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快速获得处理器型号﹑内存容量等有关信息，前两步操作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标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任务栏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是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的叙述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汉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多个圆点分隔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空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竖线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|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Windows</w:t>
      </w:r>
      <w:r>
        <w:rPr>
          <w:rFonts w:ascii="宋体;SimSun" w:hAnsi="宋体;SimSun" w:cs="微软雅黑"/>
          <w:color w:val="000000"/>
          <w:kern w:val="0"/>
          <w:szCs w:val="21"/>
        </w:rPr>
        <w:t>中，剪切操作、复制操作、粘贴操作都用到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浏览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打开一个窗口后，通常在其底部是一个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具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开始菜单右边窗格中的内容，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列出了部分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项目链接，如计算机、控制面板等显示在该菜单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可以设置是否显示这些项目链接并定义其外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栏和开始菜单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中可设置开始菜单右边窗格中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不可以修改开始菜单右边窗格中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编辑状态设置了标尺，可以同时显示水平标尺和垂直标尺的视图方式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普通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页面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纲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全屏显示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将光标移至表格的最后一个单元格外，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键可以在表格的最后一行后添加一个新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Ent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需要在一个单元格中计算</w:t>
      </w:r>
      <w:r>
        <w:rPr>
          <w:rFonts w:cs="微软雅黑" w:ascii="宋体;SimSun" w:hAnsi="宋体;SimSun"/>
          <w:color w:val="000000"/>
          <w:kern w:val="0"/>
          <w:szCs w:val="21"/>
        </w:rPr>
        <w:t>D8+E8</w:t>
      </w:r>
      <w:r>
        <w:rPr>
          <w:rFonts w:ascii="宋体;SimSun" w:hAnsi="宋体;SimSun" w:cs="微软雅黑"/>
          <w:color w:val="000000"/>
          <w:kern w:val="0"/>
          <w:szCs w:val="21"/>
        </w:rPr>
        <w:t>的值，则输入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=D8+E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8+E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%D8+E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'D8+E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能够很好地表现一段时期内数据变化趋势的图表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柱形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折线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饼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曲面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微软雅黑"/>
          <w:color w:val="000000"/>
          <w:kern w:val="0"/>
          <w:szCs w:val="21"/>
        </w:rPr>
        <w:t>幻灯片浏览视图中，若要调整多个图形的叠放次序，应选定选项卡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幻灯片编号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搜索引擎是一个对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的信息资源进行搜集整理，然后供用户查询的系统。下列网站哪个属于搜索引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sina.com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edu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taobao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ww.baidu.co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目前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一般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接入网络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话拨号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子网掩码不能单独存在，它必须结合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一起使用。子网掩码只有一个作用，就是将某个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划分成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和主机地址两部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N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关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请求／响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搜索信息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and client</w:t>
      </w:r>
      <w:r>
        <w:rPr>
          <w:rFonts w:ascii="宋体;SimSun" w:hAnsi="宋体;SimSun" w:cs="微软雅黑"/>
          <w:color w:val="000000"/>
          <w:kern w:val="0"/>
          <w:szCs w:val="21"/>
        </w:rPr>
        <w:t>表示检索结果必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须</w:t>
      </w:r>
      <w:r>
        <w:rPr>
          <w:rFonts w:ascii="宋体;SimSun" w:hAnsi="宋体;SimSun" w:cs="微软雅黑"/>
          <w:color w:val="000000"/>
          <w:kern w:val="0"/>
          <w:szCs w:val="21"/>
        </w:rPr>
        <w:t>同时满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client</w:t>
      </w:r>
      <w:r>
        <w:rPr>
          <w:rFonts w:ascii="宋体;SimSun" w:hAnsi="宋体;SimSun" w:cs="微软雅黑"/>
          <w:color w:val="000000"/>
          <w:kern w:val="0"/>
          <w:szCs w:val="21"/>
        </w:rPr>
        <w:t>两个条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dows or clie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表示检索结果只需满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clie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一个条件即可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windows not clie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表示检索结果中不能含有</w:t>
      </w:r>
      <w:r>
        <w:rPr>
          <w:rFonts w:cs="微软雅黑" w:ascii="宋体;SimSun" w:hAnsi="宋体;SimSun"/>
          <w:color w:val="000000"/>
          <w:kern w:val="0"/>
          <w:szCs w:val="21"/>
        </w:rPr>
        <w:t>client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windows clie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表示检索结果中含有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或</w:t>
      </w:r>
      <w:r>
        <w:rPr>
          <w:rFonts w:cs="微软雅黑" w:ascii="宋体;SimSun" w:hAnsi="宋体;SimSun"/>
          <w:color w:val="000000"/>
          <w:kern w:val="0"/>
          <w:szCs w:val="21"/>
        </w:rPr>
        <w:t>client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创建电子邮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账</w:t>
      </w:r>
      <w:r>
        <w:rPr>
          <w:rFonts w:ascii="宋体;SimSun" w:hAnsi="宋体;SimSun" w:cs="微软雅黑"/>
          <w:color w:val="000000"/>
          <w:kern w:val="0"/>
          <w:szCs w:val="21"/>
        </w:rPr>
        <w:t>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网上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﹑发送电子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加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身份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病毒识别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不能有效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用系统工具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碎片整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清理磁盘碎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定期用防病毒软件杀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定期升级防病毒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定期备份重要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以下人为的恶意攻击行为中，属于主动攻击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获数据包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窃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流分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计算机中使用的软件，叙述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软件凝结着专业人员的劳动成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像书籍一样，借来复制一下并不损害他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未经软件著作权人的同意复制其软件是侵权行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如同硬件一样，也是一种商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支持的文件格式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x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jpg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说法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卡本身具有图像识别的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压缩能使文件尺寸变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媒体计算机的主要特点是具有较强的音﹑视频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彩色电视信号就属于多媒体的范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对多媒体技术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够同时获取、处理、编辑、存储和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够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够获取、处理、编辑、存储和展示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够分别处理、编辑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进行解压缩时，下列选项中正确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不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右键，选择相应的菜单选项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微软雅黑"/>
          <w:color w:val="000000"/>
          <w:kern w:val="0"/>
          <w:szCs w:val="21"/>
        </w:rPr>
        <w:t>键，选择相应的菜单选项解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note259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</w:rPr>
        <w:t>259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放在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259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桌面背景，平铺显示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气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屏幕保护程序，且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0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字体设置为小四号、浅蓝色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最后一段对齐方式为：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各段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99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美丽的公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彩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句话复制到文章最后，作为第四段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</w:rPr>
        <w:t>"pic9.bmp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421.xls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求出每位学生的总分成绩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求出每位学生的平均分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32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后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怎样做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PPT.pptx”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中的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为保证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安全性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自动完成历史记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表单数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密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zhangshan@126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试报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李四的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张老师您好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报名参加本次考试，附件是我的照片。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谢谢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李四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</w:rPr>
        <w:t>"fileA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fileA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SkyUN.Org</dc:creator>
  <dc:description/>
  <cp:keywords/>
  <dc:language>en-US</dc:language>
  <cp:lastModifiedBy>微软用户</cp:lastModifiedBy>
  <dcterms:modified xsi:type="dcterms:W3CDTF">2017-03-21T05:22:00Z</dcterms:modified>
  <cp:revision>6</cp:revision>
  <dc:subject/>
  <dc:title/>
</cp:coreProperties>
</file>