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，世界上诞生了第一台电子数字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1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5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按处理数据的方式进行分类的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逻辑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可以进行自动控制处理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进行逻辑判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快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信息是客观事物在人们头脑中的反映，它的表现形式被统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应用最普遍的字符编码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符编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十进制数中数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主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MB=1024K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KB=1024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M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G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一台计算机全部指令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扫描仪属于外部设备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特殊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用计算机连续无故障运行时间的长短来衡量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兼容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安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各类计算机存储器中，断电后其中信息会丢失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集成在微处理器芯片上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显示了正在运行的程序的按钮图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中的一块区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中的特殊文件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盘上的文件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高速缓存中的一块区域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Windows</w:t>
      </w:r>
      <w:r>
        <w:rPr>
          <w:rFonts w:ascii="宋体;SimSun" w:hAnsi="宋体;SimSun" w:cs="微软雅黑"/>
          <w:color w:val="000000"/>
          <w:kern w:val="0"/>
          <w:szCs w:val="21"/>
        </w:rPr>
        <w:t>中，剪切操作、复制操作、粘贴操作都用到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浏览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所有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以执行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由应用程序建立的包含文字或图形等内容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包含文字的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建立多个用户账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一个用户账户访问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当前用户帐户可以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注销当前用户帐户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中选定文档某行内容后，使用鼠标拖动方法将其移动时，配合的键盘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做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能用来设定文档中各行文字的行间距的命令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中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一个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工作表中，第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列标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图表创建时需要打开的选项卡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表格时，单击表格工具，可以设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内文字的艺术字样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幻灯片编号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一代</w:t>
      </w:r>
      <w:r>
        <w:rPr>
          <w:rFonts w:cs="微软雅黑" w:ascii="宋体;SimSun" w:hAnsi="宋体;SimSun"/>
          <w:color w:val="000000"/>
          <w:kern w:val="0"/>
          <w:szCs w:val="21"/>
        </w:rPr>
        <w:t>Internet 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版本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Pv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Pv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Pv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Pv5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适合移动用户接入互联网的方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无线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话拨号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Cable mode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远程登录使用的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HT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T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elnet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HTTP</w:t>
      </w:r>
      <w:r>
        <w:rPr>
          <w:rFonts w:ascii="宋体;SimSun" w:hAnsi="宋体;SimSun" w:cs="微软雅黑"/>
          <w:color w:val="000000"/>
          <w:kern w:val="0"/>
          <w:szCs w:val="21"/>
        </w:rPr>
        <w:t>协议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传送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数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愿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请求／响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随机发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搜索引擎中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搜索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工作程序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络机器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蜘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爬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uteFTP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关于因特网中的电子邮件，以下哪种说法是错误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邮件应用程序的主要功能是创建、发送、接收和管理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邮件应用程序通常使用</w:t>
      </w:r>
      <w:r>
        <w:rPr>
          <w:rFonts w:cs="微软雅黑" w:ascii="宋体;SimSun" w:hAnsi="宋体;SimSun"/>
          <w:color w:val="000000"/>
          <w:kern w:val="0"/>
          <w:szCs w:val="21"/>
        </w:rPr>
        <w:t>SMTP</w:t>
      </w:r>
      <w:r>
        <w:rPr>
          <w:rFonts w:ascii="宋体;SimSun" w:hAnsi="宋体;SimSun" w:cs="微软雅黑"/>
          <w:color w:val="000000"/>
          <w:kern w:val="0"/>
          <w:szCs w:val="21"/>
        </w:rPr>
        <w:t>接收邮件、</w:t>
      </w:r>
      <w:r>
        <w:rPr>
          <w:rFonts w:cs="微软雅黑" w:ascii="宋体;SimSun" w:hAnsi="宋体;SimSun"/>
          <w:color w:val="000000"/>
          <w:kern w:val="0"/>
          <w:szCs w:val="21"/>
        </w:rPr>
        <w:t>POP3</w:t>
      </w:r>
      <w:r>
        <w:rPr>
          <w:rFonts w:ascii="宋体;SimSun" w:hAnsi="宋体;SimSun" w:cs="微软雅黑"/>
          <w:color w:val="000000"/>
          <w:kern w:val="0"/>
          <w:szCs w:val="21"/>
        </w:rPr>
        <w:t>发送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邮件由邮件头和邮件体两部分组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利用电子邮件可以传送多媒体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关于防火墙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简单的防火墙可以由纯软件来实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有效地防止机房的火灾发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有的防火墙都能准确地检测出攻击来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哪</w:t>
      </w:r>
      <w:r>
        <w:rPr>
          <w:rFonts w:ascii="宋体;SimSun" w:hAnsi="宋体;SimSun" w:cs="微软雅黑"/>
          <w:color w:val="000000"/>
          <w:kern w:val="0"/>
          <w:szCs w:val="21"/>
        </w:rPr>
        <w:t>台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的主要技术支撑是加密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所谓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病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实质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供电不稳定造成的计算机工作不稳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隐藏在计算机中的一段程序，条件合适时就运行，而且会破坏计算机的正常工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系统损坏，使计算机的电路时断时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盘片发生了霉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前，影响计算机安全的最主要因素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大多数不完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的缺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操作不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系统更新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所以系统需要更新是因为操作系统存在着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后，可以不再受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即使计算机无法上网，系统更新也会自动进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的更新应及时下载安装，否则系统会很快崩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通常需要配备的接口卡包括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______ 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声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形加速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均需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要把一台普通的计算机变成多媒体计算机，要解决的关键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数据压编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媒体数据压解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包分发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视频音频数据的输出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是关于使用触摸屏的说法，其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手指操作直观﹑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简单，无须学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交互性好，简化了人机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s25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note259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</w:rPr>
        <w:t>259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放在</w:t>
      </w:r>
      <w:r>
        <w:rPr>
          <w:rFonts w:cs="微软雅黑" w:ascii="宋体;SimSun" w:hAnsi="宋体;SimSun"/>
          <w:color w:val="000000"/>
          <w:kern w:val="0"/>
          <w:szCs w:val="21"/>
        </w:rPr>
        <w:t>s25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259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桌面背景，平铺显示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气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屏幕保护程序，且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du17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文字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东岳泰山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黑体、二号、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段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早在夏……《世界遗产名录》。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字设置为蓝色加粗，加单下划线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页边距设置为：上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、下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、左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、右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3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在朝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本文最后一句话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朝鲜素有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千里锦绣江山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之称……静下心来欣赏田园风光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移动到段落起始处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字体效果设为添加双删除线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6.xls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输入公式计算</w:t>
      </w:r>
      <w:r>
        <w:rPr>
          <w:rFonts w:cs="微软雅黑" w:ascii="宋体;SimSun" w:hAnsi="宋体;SimSun"/>
          <w:color w:val="000000"/>
          <w:kern w:val="0"/>
          <w:szCs w:val="21"/>
        </w:rPr>
        <w:t>A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的值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公式为</w:t>
      </w:r>
      <w:r>
        <w:rPr>
          <w:rFonts w:cs="微软雅黑" w:ascii="宋体;SimSun" w:hAnsi="宋体;SimSun"/>
          <w:color w:val="000000"/>
          <w:kern w:val="0"/>
          <w:szCs w:val="21"/>
        </w:rPr>
        <w:t>(A1+A2)*(A3+A4)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填充功能分别求出</w:t>
      </w:r>
      <w:r>
        <w:rPr>
          <w:rFonts w:cs="微软雅黑" w:ascii="宋体;SimSun" w:hAnsi="宋体;SimSun"/>
          <w:color w:val="000000"/>
          <w:kern w:val="0"/>
          <w:szCs w:val="21"/>
        </w:rPr>
        <w:t>B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D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47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设为第一张幻灯片的背景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别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考生文件夹下对应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4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其余幻灯片的设计主题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暗香扑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、持续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天安门城楼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搜索结果中的第一张天安门城楼图片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图片保存到考生文件夹下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天安门城楼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运行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完成下面的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整理你的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学习相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娱乐相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载相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有份文件需要您看看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文件</w:t>
      </w:r>
      <w:r>
        <w:rPr>
          <w:rFonts w:cs="微软雅黑" w:ascii="宋体;SimSun" w:hAnsi="宋体;SimSun"/>
          <w:color w:val="000000"/>
          <w:kern w:val="0"/>
          <w:szCs w:val="21"/>
        </w:rPr>
        <w:t>.do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2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6:00Z</dcterms:created>
  <dc:creator>SkyUN.Org</dc:creator>
  <dc:description/>
  <cp:keywords/>
  <dc:language>en-US</dc:language>
  <cp:lastModifiedBy>微软用户</cp:lastModifiedBy>
  <dcterms:modified xsi:type="dcterms:W3CDTF">2017-03-21T05:21:00Z</dcterms:modified>
  <cp:revision>6</cp:revision>
  <dc:subject/>
  <dc:title/>
</cp:coreProperties>
</file>