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世界上第一台电子数字计算机的诞生时间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51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7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个人使用的微机和笔记本电脑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很强的记忆能力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足够容量的存储装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信息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报上登载举办商品展销的消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视中计算机产品广告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各班各科成绩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最早设计计算机的目的是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问题的科学计算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军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管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商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已知：</w:t>
      </w:r>
      <w:r>
        <w:rPr>
          <w:rFonts w:cs="微软雅黑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为</w:t>
      </w:r>
      <w:r>
        <w:rPr>
          <w:rFonts w:cs="微软雅黑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122</w:t>
      </w:r>
      <w:r>
        <w:rPr>
          <w:rFonts w:ascii="宋体;SimSun" w:hAnsi="宋体;SimSun" w:cs="微软雅黑"/>
          <w:color w:val="000000"/>
          <w:kern w:val="0"/>
          <w:szCs w:val="21"/>
        </w:rPr>
        <w:t>。字符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对应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9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9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节约元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处理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硬件系统包括主机和外设。下面关于主机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由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  <w:r>
        <w:rPr>
          <w:rFonts w:ascii="宋体;SimSun" w:hAnsi="宋体;SimSun" w:cs="微软雅黑"/>
          <w:color w:val="000000"/>
          <w:kern w:val="0"/>
          <w:szCs w:val="21"/>
        </w:rPr>
        <w:t>及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组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不包括外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箱内有的硬件不在主机的构成之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有时也包括了计算机网络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内部用于处理数据和指令的编码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十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编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输入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绘图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指令的两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和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码和地址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符和运算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符和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常用的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型计算</w:t>
      </w:r>
      <w:r>
        <w:rPr>
          <w:rFonts w:ascii="宋体;SimSun" w:hAnsi="宋体;SimSun" w:cs="微软雅黑"/>
          <w:color w:val="000000"/>
          <w:kern w:val="0"/>
          <w:szCs w:val="21"/>
        </w:rPr>
        <w:t>机输入设备通常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和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盘和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键盘和软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键盘和鼠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的内存容量可能不同，而计算容量的基本单位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的总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P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L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集成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逻辑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交换信息主要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快速获得处理器型号﹑内存容量等有关信息，前两步操作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桌面空白区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桌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标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任务栏空白区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可以建立、编辑纯文本文件的工具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记事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画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窗口中，为滚动显示窗口中的内容，鼠标操作的对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及文件夹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操作系统中描述窗口的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的用户界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也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一种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可以移动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可以改变窗口的大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在桌面上打开的多个窗口的排列方式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并排显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堆叠显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既可以设置并排排列，也可以设置层叠排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层叠排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文档中选定文档某行内容后，使用鼠标拖动方法将其移动时，配合的键盘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做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将光标移至表格的最后一个单元格外，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键可以在表格的最后一行后添加一个新行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Shif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l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Enter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要表示一个单元格的行地址为绝对地址，则应在其前面加上的字符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@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#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$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%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一个工作表中，若需要选择多个不连续的单元格区域，除选择第一个区域外，以后每选择一个区域都要同时按住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，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背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所需的超级链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动画效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时使光标变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激光笔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的操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Ctrl+F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Shift+F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的同时，按住鼠标的左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执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文件从客户端传输到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服务器，这个过程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上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下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浏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无线</w:t>
      </w:r>
      <w:r>
        <w:rPr>
          <w:rFonts w:cs="微软雅黑" w:ascii="宋体;SimSun" w:hAnsi="宋体;SimSun"/>
          <w:color w:val="000000"/>
          <w:kern w:val="0"/>
          <w:szCs w:val="21"/>
        </w:rPr>
        <w:t>LAN</w:t>
      </w:r>
      <w:r>
        <w:rPr>
          <w:rFonts w:ascii="宋体;SimSun" w:hAnsi="宋体;SimSun" w:cs="微软雅黑"/>
          <w:color w:val="000000"/>
          <w:kern w:val="0"/>
          <w:szCs w:val="21"/>
        </w:rPr>
        <w:t>接入网络对比拨号接入的特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较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速度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速度较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不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速度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不方便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面有效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202.280.130.4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30.192.33.4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192.256.130.4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80.192.33.456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互联网最常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几个主机直接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几个服务器直接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几个主机和服务器通过广域网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个局域网通过广域网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于网页快照的说法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</w:rPr>
        <w:t>网页快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搜索引擎在收录网页时，备份保存在搜索引擎的服务器缓存里的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当检索到的网页被删除或链接失效时，即使使用网页快照也不能打开链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页快照中，关键字会用其他颜色显示（如红色或者黄色），因此通过网页快照可以快速定位关键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由于网页快照以文本内容为主，因此网页快照的访问速度比一般的网页快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中要在联系人组中添加成员时，成员的可选来源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来自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联系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新建电子邮件联系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从通讯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络好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实现不可抵赖性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最不可能是病毒引起的现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运行的速度明显减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无法正常打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文件长度无法正常打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电源无法打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，关于信息泄露，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的泄露只在信息的传输过程中发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的泄露只在信息的存储过程中发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的泄露在信息的传输和存储过程中都会发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当信息加密后，在信息的传输和存储过程中就不再会发生信息泄露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关于系统更新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可以从控制面板中找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更新不等于重新安装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可以检查已经安装的更新项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原则上不会再受计算机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可以打开的文件类型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m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xls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说法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卡本身具有图像识别的功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压缩能使文件尺寸变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媒体计算机的主要特点是具有较强的音﹑视频处理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彩色电视信号就属于多媒体的范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常用的图像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静态图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形﹑照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视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是关于使用触摸屏的说法，其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手指操作直观﹑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简单，无须学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交互性好，简化了人机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项全部正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建立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你的文件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文件夹，在其中再建立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件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文件夹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件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快捷方式图标，快捷方式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件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附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创建桌面快捷方式图标，快捷方式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计算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TEST238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其中的中文改为粗楷体四号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和字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ria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粗体小四号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文字最后插入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INSERT238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99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美丽的公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华文彩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句话复制到文章最后，作为第四段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</w:rPr>
        <w:t>"pic9.bmp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</w:rPr>
        <w:t>6.xls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输入公式计算</w:t>
      </w:r>
      <w:r>
        <w:rPr>
          <w:rFonts w:cs="微软雅黑" w:ascii="宋体;SimSun" w:hAnsi="宋体;SimSun"/>
          <w:color w:val="000000"/>
          <w:kern w:val="0"/>
          <w:szCs w:val="21"/>
        </w:rPr>
        <w:t>A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的值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公式为</w:t>
      </w:r>
      <w:r>
        <w:rPr>
          <w:rFonts w:cs="微软雅黑" w:ascii="宋体;SimSun" w:hAnsi="宋体;SimSun"/>
          <w:color w:val="000000"/>
          <w:kern w:val="0"/>
          <w:szCs w:val="21"/>
        </w:rPr>
        <w:t>(A1+A2)*(A3+A4)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填充功能分别求出</w:t>
      </w:r>
      <w:r>
        <w:rPr>
          <w:rFonts w:cs="微软雅黑" w:ascii="宋体;SimSun" w:hAnsi="宋体;SimSun"/>
          <w:color w:val="000000"/>
          <w:kern w:val="0"/>
          <w:szCs w:val="21"/>
        </w:rPr>
        <w:t>B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D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32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后插入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怎样做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PPT.pptx”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中的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至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钟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sports.sina.com.cn/</w:t>
      </w:r>
      <w:r>
        <w:rPr>
          <w:rFonts w:ascii="宋体;SimSun" w:hAnsi="宋体;SimSun" w:cs="微软雅黑"/>
          <w:color w:val="000000"/>
          <w:kern w:val="0"/>
          <w:szCs w:val="21"/>
        </w:rPr>
        <w:t>网站，将该网页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方式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ocument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cs="微软雅黑" w:ascii="宋体;SimSun" w:hAnsi="宋体;SimSun"/>
          <w:color w:val="000000"/>
          <w:kern w:val="0"/>
          <w:szCs w:val="21"/>
        </w:rPr>
        <w:t>page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在保留</w:t>
      </w:r>
      <w:r>
        <w:rPr>
          <w:rFonts w:cs="微软雅黑" w:ascii="宋体;SimSun" w:hAnsi="宋体;SimSun"/>
          <w:color w:val="000000"/>
          <w:kern w:val="0"/>
          <w:szCs w:val="21"/>
        </w:rPr>
        <w:t>Cook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情况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删除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临时文件夹中的所有内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其附件保存到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，有一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study2015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，该文件夹下有若干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study2015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将它保存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study20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8:00Z</dcterms:created>
  <dc:creator>SkyUN.Org</dc:creator>
  <dc:description/>
  <cp:keywords/>
  <dc:language>en-US</dc:language>
  <cp:lastModifiedBy>微软用户</cp:lastModifiedBy>
  <dcterms:modified xsi:type="dcterms:W3CDTF">2017-03-21T05:21:00Z</dcterms:modified>
  <cp:revision>7</cp:revision>
  <dc:subject/>
  <dc:title/>
</cp:coreProperties>
</file>