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五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微软雅黑" w:ascii="宋体;SimSun" w:hAnsi="宋体;SimSun"/>
          <w:color w:val="000000"/>
          <w:kern w:val="0"/>
          <w:szCs w:val="21"/>
        </w:rPr>
        <w:t>1946</w:t>
      </w:r>
      <w:r>
        <w:rPr>
          <w:rFonts w:ascii="宋体;SimSun" w:hAnsi="宋体;SimSun" w:cs="微软雅黑"/>
          <w:color w:val="000000"/>
          <w:kern w:val="0"/>
          <w:szCs w:val="21"/>
        </w:rPr>
        <w:t>年在美国研制成功的第一台电子数字计算机的英文缩写名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MAR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NIA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DSAC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EDVA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按处理数据的方式进行分类的计算机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逻辑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模混合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可以进行自动控制处理是因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能进行逻辑判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精度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快速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未经处理的数据只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处理后的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值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非数值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基本素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表示计算机辅助设计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A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AI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一个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占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个字节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3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7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计算机中的信息都是以二进制方式表示的，主要理由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节约元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信息处理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所需的物理元件最简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的部件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一次能处理数据的最大位数称为该机器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处理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存储容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的部件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一台计算机全部指令的集合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指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程序设计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四项中，外（辅）存储器是指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磁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虚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使在本系统中开发的硬、软件能推广到多种系统中，需要考虑本系统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兼容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靠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扩充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用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与外部设备之间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传输信息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仅并行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串行方式和并行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仅串行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连接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与外部交换信息主要是通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键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操作系统的主要功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进行数据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管理系统所有的软﹑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实现软﹑硬件转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文件夹窗口中共有</w:t>
      </w:r>
      <w:r>
        <w:rPr>
          <w:rFonts w:cs="微软雅黑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微软雅黑"/>
          <w:color w:val="000000"/>
          <w:kern w:val="0"/>
          <w:szCs w:val="21"/>
        </w:rPr>
        <w:t>个文件，用鼠标左键依次单击前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</w:rPr>
        <w:t>个文件，被选定的文件个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35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环境中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鼠标是重要的输入设备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而键盘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只能配合鼠标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在输入中起辅助作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根本不起作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几乎也能完成所有操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在菜单操作中使用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不能在窗口操作中使用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打开一个窗口后，通常在其底部是一个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状态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工具栏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进行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过程中，能将当前活动窗口中的信息复制到剪贴板中，应同时按下的组合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Print Scree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lt+ Print Scree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C.Ctrl + C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 + V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编辑状态设置了标尺，可以同时显示水平标尺和垂直标尺的视图方式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普通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页面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大纲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全屏显示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进行页面设置的第一步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页面布局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在具有常规格式的单元格中输入文本后，其显示方式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左对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右对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居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随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所包含的筛选方法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有自动筛选和高级筛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有自动筛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有高级筛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有自动筛选或高级筛选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5.PowerPoint2010</w:t>
      </w:r>
      <w:r>
        <w:rPr>
          <w:rFonts w:ascii="宋体;SimSun" w:hAnsi="宋体;SimSun" w:cs="微软雅黑"/>
          <w:color w:val="000000"/>
          <w:kern w:val="0"/>
          <w:szCs w:val="21"/>
        </w:rPr>
        <w:t>中，要从当前幻灯片开始放映的快捷键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Shift+F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Shift+F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F6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6.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若要保存幻灯片文件为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Media </w:t>
      </w:r>
      <w:r>
        <w:rPr>
          <w:rFonts w:ascii="宋体;SimSun" w:hAnsi="宋体;SimSun" w:cs="微软雅黑"/>
          <w:color w:val="000000"/>
          <w:kern w:val="0"/>
          <w:szCs w:val="21"/>
        </w:rPr>
        <w:t>视频，文件名后缀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*.PPTX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*.WMV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*.PPTS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*.PPSX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合法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书写格式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02:64:112:5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02.64.112:5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02,64,112,5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02.64.112.50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出差在外住在宾馆中，宾馆称可提供免费的无线上网服务，自己的手机通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就可以上互联网，而且不会消耗自己的手机流量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LA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4G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fi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3G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不属于聊天通信软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QQ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S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kyp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PPLIVE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安装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和安装</w:t>
      </w:r>
      <w:r>
        <w:rPr>
          <w:rFonts w:cs="微软雅黑" w:ascii="宋体;SimSun" w:hAnsi="宋体;SimSun"/>
          <w:color w:val="000000"/>
          <w:kern w:val="0"/>
          <w:szCs w:val="21"/>
        </w:rPr>
        <w:t>Apple</w:t>
      </w:r>
      <w:r>
        <w:rPr>
          <w:rFonts w:ascii="宋体;SimSun" w:hAnsi="宋体;SimSun" w:cs="微软雅黑"/>
          <w:color w:val="000000"/>
          <w:kern w:val="0"/>
          <w:szCs w:val="21"/>
        </w:rPr>
        <w:t>操作系统的笔记本电脑联网，它们能够相互通信是因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统一的网络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统一的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操作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兼容的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页的保存格式类型，可以以纯文本格式保存网页信息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全部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*.htm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  <w:r>
        <w:rPr>
          <w:rFonts w:cs="微软雅黑" w:ascii="宋体;SimSun" w:hAnsi="宋体;SimSun"/>
          <w:color w:val="000000"/>
          <w:kern w:val="0"/>
          <w:szCs w:val="21"/>
        </w:rPr>
        <w:t>*.html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邮件档案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.mht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本文件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*.txt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仅</w:t>
      </w:r>
      <w:r>
        <w:rPr>
          <w:rFonts w:cs="微软雅黑" w:ascii="宋体;SimSun" w:hAnsi="宋体;SimSun"/>
          <w:color w:val="000000"/>
          <w:kern w:val="0"/>
          <w:szCs w:val="21"/>
        </w:rPr>
        <w:t>HTML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*.htm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  <w:r>
        <w:rPr>
          <w:rFonts w:cs="微软雅黑" w:ascii="宋体;SimSun" w:hAnsi="宋体;SimSun"/>
          <w:color w:val="000000"/>
          <w:kern w:val="0"/>
          <w:szCs w:val="21"/>
        </w:rPr>
        <w:t>*.html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如果用户每天都要收取信件，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会给用户带来很大的方便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定时发送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接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闹钟，提醒自己按时查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用代理阅读服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收件箱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关于防火墙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简单的防火墙可以不要专门的硬件支持来实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只能防止内网攻击外网，而不能防止外网攻击内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所有的防火墙都能准确的检测出攻击来自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哪</w:t>
      </w:r>
      <w:r>
        <w:rPr>
          <w:rFonts w:ascii="宋体;SimSun" w:hAnsi="宋体;SimSun" w:cs="微软雅黑"/>
          <w:color w:val="000000"/>
          <w:kern w:val="0"/>
          <w:szCs w:val="21"/>
        </w:rPr>
        <w:t>台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预防大多数病毒的攻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为了减少计算机病毒对计算机系统的破坏，应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打开不明身份人的邮件时先杀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尽可能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启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用户程序和数据写到系统盘上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不使用没有写保护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以下人为的恶意攻击行为中，属于主动攻击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截获数据包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据窃听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据流分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修改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关于系统更新的说法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更新之后，系统就不会再出现漏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正版的操作系统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每次开机都会自动更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更新的存在，是因为系统存在漏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更新后，计算机的运行速度会大幅提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可以打开的文件类型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mv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a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doc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xls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对音频﹑视频设备的描述中，不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音频设备既可采集音频信号，也可播放音频信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频设备是音﹑视频输入输出设备的总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频信息的采集和显示播放是通过视频卡﹑播放软件和显示设备来实现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频卡可以处理一些相关的音频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列四项中，不属于计算机多媒体功能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制作</w:t>
      </w:r>
      <w:r>
        <w:rPr>
          <w:rFonts w:cs="微软雅黑" w:ascii="宋体;SimSun" w:hAnsi="宋体;SimSun"/>
          <w:color w:val="000000"/>
          <w:kern w:val="0"/>
          <w:szCs w:val="21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</w:rPr>
        <w:t>光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编播流媒体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编播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  <w:r>
        <w:rPr>
          <w:rFonts w:ascii="宋体;SimSun" w:hAnsi="宋体;SimSun" w:cs="微软雅黑"/>
          <w:color w:val="000000"/>
          <w:kern w:val="0"/>
          <w:szCs w:val="21"/>
        </w:rPr>
        <w:t>音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下列四种文件格式中，属于音频文件的格式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JPG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AV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TXT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DOCX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建立文件夹</w:t>
      </w:r>
      <w:r>
        <w:rPr>
          <w:rFonts w:cs="微软雅黑" w:ascii="宋体;SimSun" w:hAnsi="宋体;SimSun"/>
          <w:color w:val="000000"/>
          <w:kern w:val="0"/>
          <w:szCs w:val="21"/>
        </w:rPr>
        <w:t>soft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为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ote147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在桌面创建快捷方式，快捷方式名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记事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147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移动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28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行标题改为黑体小二号居中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所有正文段落添加阴影边框，应用范围：文字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添加左对齐页码（格式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……，位置页脚）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QHWD8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文字居中排列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行文字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因为有了电脑……有微电脑控温功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下加波浪线，第三行文字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太低而着凉……学校生活及社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加着重号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文档最后新起一段，插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列表格，列宽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行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8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数学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学生记录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筛选结果中的学生姓名和数学成绩用簇状柱形图表示出来，并将图表拖拽到数据表格的右边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am92.ppt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如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设计主题背景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奥斯汀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效果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中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并设置大小为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、宽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（取消锁定纵横比），居中显示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中的图片的动画效果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右上部飞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与上一动画同时开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搜索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研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资料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搜索到的第一个网页内容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个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格式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</w:t>
      </w:r>
      <w:r>
        <w:rPr>
          <w:rFonts w:cs="微软雅黑" w:ascii="宋体;SimSun" w:hAnsi="宋体;SimSun"/>
          <w:color w:val="000000"/>
          <w:kern w:val="0"/>
          <w:szCs w:val="21"/>
        </w:rPr>
        <w:t>.mh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中，通过整理收藏夹，将收藏夹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Baidu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标签移至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链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类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阅读来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其附件保存到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文件夹</w:t>
      </w:r>
      <w:r>
        <w:rPr>
          <w:rFonts w:cs="微软雅黑" w:ascii="宋体;SimSun" w:hAnsi="宋体;SimSun"/>
          <w:color w:val="000000"/>
          <w:kern w:val="0"/>
          <w:szCs w:val="21"/>
        </w:rPr>
        <w:t>"fileA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该文件夹下有若干个文件，请将该文件夹使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cs="微软雅黑" w:ascii="宋体;SimSun" w:hAnsi="宋体;SimSun"/>
          <w:color w:val="000000"/>
          <w:kern w:val="0"/>
          <w:szCs w:val="21"/>
        </w:rPr>
        <w:t>"fileA.rar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保存在考生文件夹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1:00Z</dcterms:created>
  <dc:creator>SkyUN.Org</dc:creator>
  <dc:description/>
  <cp:keywords/>
  <dc:language>en-US</dc:language>
  <cp:lastModifiedBy>微软用户</cp:lastModifiedBy>
  <dcterms:modified xsi:type="dcterms:W3CDTF">2017-03-21T05:21:00Z</dcterms:modified>
  <cp:revision>6</cp:revision>
  <dc:subject/>
  <dc:title/>
</cp:coreProperties>
</file>