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世界上第一台电子数字计算机采用的电子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继电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集成电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既可以接收、处理和输出模拟量，也可以接收、处理和输出数字量的计算机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的通用性使其可以求解不同的算术和逻辑问题，这主要由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速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编程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未经处理的基本素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汉字的国家标准的编码原则是：一个汉字的表示占用字节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进制数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位能够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同状态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2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系统的由两大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二进制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绘图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老师上课用的计算机辅助教学的软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字处理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作为一种计算机的图形输出设备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有平台式和滚筒式之分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字长是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它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决定其速度、处理能力和产品档次的关键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环境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微型计算机为中心，配以相应的外围设备、电源和辅助电路，以及指挥微型计算机工作的系统软件而构成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关于应用程序窗口的说法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在窗口标题栏的左边都有一个图标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应用程序窗口标题栏的右端一般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恢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移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应用程序窗口标题栏的右端一般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大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（或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还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）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7.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在选定文件或文件夹后，将其彻底删除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Shift+Delete</w:t>
      </w:r>
      <w:r>
        <w:rPr>
          <w:rFonts w:ascii="宋体;SimSun" w:hAnsi="宋体;SimSun" w:cs="微软雅黑"/>
          <w:color w:val="000000"/>
          <w:kern w:val="0"/>
          <w:szCs w:val="21"/>
        </w:rPr>
        <w:t>键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鼠标直接将文件或文件夹拖放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工具栏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组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不可以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进行设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控制面板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任务栏空白处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桌面空白处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ABC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放在</w:t>
      </w:r>
      <w:r>
        <w:rPr>
          <w:rFonts w:cs="微软雅黑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的</w:t>
      </w:r>
      <w:r>
        <w:rPr>
          <w:rFonts w:cs="微软雅黑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子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它的完整文件标识符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F:\T\G\AB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:\ABC.Bm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cs="微软雅黑" w:ascii="宋体;SimSun" w:hAnsi="宋体;SimSun"/>
          <w:color w:val="000000"/>
          <w:kern w:val="0"/>
          <w:szCs w:val="21"/>
          <w:lang w:val="fr-FR"/>
        </w:rPr>
        <w:t>F:\T\G\ABC.Bm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cs="微软雅黑" w:ascii="宋体;SimSun" w:hAnsi="宋体;SimSun"/>
          <w:color w:val="000000"/>
          <w:kern w:val="0"/>
          <w:szCs w:val="21"/>
          <w:lang w:val="fr-FR"/>
        </w:rPr>
        <w:t>F:\T:\ABC.Bmp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不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能看到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使用情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死机后，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关闭程序，有可能恢复计算机的正常运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不能看到内存的使用情况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键单击任务栏空白处，通过弹出的快捷菜单可以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打开最近使用过文档的最快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快速访问工具栏上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按钮，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近所用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选择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快捷键</w:t>
      </w:r>
      <w:r>
        <w:rPr>
          <w:rFonts w:cs="微软雅黑" w:ascii="宋体;SimSun" w:hAnsi="宋体;SimSun"/>
          <w:color w:val="000000"/>
          <w:kern w:val="0"/>
          <w:szCs w:val="21"/>
        </w:rPr>
        <w:t>Ctrl+O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下，编辑文档中的字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A2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要将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的格式改为上标，应使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命令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上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行和段落间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更改样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替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若一个单元格的地址为</w:t>
      </w:r>
      <w:r>
        <w:rPr>
          <w:rFonts w:cs="微软雅黑" w:ascii="宋体;SimSun" w:hAnsi="宋体;SimSun"/>
          <w:color w:val="000000"/>
          <w:kern w:val="0"/>
          <w:szCs w:val="21"/>
        </w:rPr>
        <w:t>F12</w:t>
      </w:r>
      <w:r>
        <w:rPr>
          <w:rFonts w:ascii="宋体;SimSun" w:hAnsi="宋体;SimSun" w:cs="微软雅黑"/>
          <w:color w:val="000000"/>
          <w:kern w:val="0"/>
          <w:szCs w:val="21"/>
        </w:rPr>
        <w:t>，则其上面紧邻的一个单元格的地址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1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1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G1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13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所包含的筛选方法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自动筛选和高级筛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有自动筛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有高级筛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有自动筛选或高级筛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</w:t>
      </w:r>
      <w:r>
        <w:rPr>
          <w:rFonts w:ascii="宋体;SimSun" w:hAnsi="宋体;SimSun" w:cs="微软雅黑"/>
          <w:color w:val="000000"/>
          <w:kern w:val="0"/>
          <w:szCs w:val="21"/>
        </w:rPr>
        <w:t>幻灯片浏览视图中，若要调整多个图形的叠放次序，应选定选项卡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幻灯片编号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198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初，美国军方将其所有军事基地的各子网都连接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RPA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全部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CP/I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UD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HT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使用代理服务器时，所有用户可以通过代理服务器访问互联网，代理服务器对外占用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数目一般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数量</w:t>
      </w:r>
      <w:r>
        <w:rPr>
          <w:rFonts w:cs="微软雅黑" w:ascii="宋体;SimSun" w:hAnsi="宋体;SimSun"/>
          <w:color w:val="000000"/>
          <w:kern w:val="0"/>
          <w:szCs w:val="21"/>
        </w:rPr>
        <w:t>+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等于用户数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于用户数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说法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个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用户可以有多个电子邮件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通常可以通过任何与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连接的计算机访问自己的邮箱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发送邮件时必须经过自己的邮箱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发送邮件时不用经过自己的邮箱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安装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和安装</w:t>
      </w:r>
      <w:r>
        <w:rPr>
          <w:rFonts w:cs="微软雅黑" w:ascii="宋体;SimSun" w:hAnsi="宋体;SimSun"/>
          <w:color w:val="000000"/>
          <w:kern w:val="0"/>
          <w:szCs w:val="21"/>
        </w:rPr>
        <w:t>Apple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笔记本电脑联网，它们能够相互通信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网络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兼容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第一次访问博客时，默认身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版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游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站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管理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如果用户每天都要收取信件，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给用户带来很大的方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发送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闹钟，提醒自己按时查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代理阅读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认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身份认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病毒识别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无法预防计算机病毒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期运行</w:t>
      </w:r>
      <w:r>
        <w:rPr>
          <w:rFonts w:cs="微软雅黑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微软雅黑"/>
          <w:color w:val="000000"/>
          <w:kern w:val="0"/>
          <w:szCs w:val="21"/>
        </w:rPr>
        <w:t>安全卫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经常升级防病毒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给计算机加上口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要轻易打开陌生人的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密码破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可以从控制面板中找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更新不等于重新安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可以检查已经安装的更新项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原则上不会再受计算机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组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硬件系统和多媒体计算机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技术的典型应用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辅助教学（</w:t>
      </w:r>
      <w:r>
        <w:rPr>
          <w:rFonts w:cs="微软雅黑" w:ascii="宋体;SimSun" w:hAnsi="宋体;SimSun"/>
          <w:color w:val="000000"/>
          <w:kern w:val="0"/>
          <w:szCs w:val="21"/>
        </w:rPr>
        <w:t>CAI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娱乐和游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视频会议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云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工具，不可以实现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一个文件压缩出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个文件，压缩后的容量扩展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压缩后的文件添加注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一个文件添加到已压缩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对视频文件进行压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soft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e147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在桌面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147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28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行标题改为黑体小二号居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所有正文段落添加阴影边框，应用范围：文字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添加左对齐页码（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……，位置页脚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37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敦煌之子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---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嘉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章中引号中的文字复制到文章最后。（不另起一段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章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20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上标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7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8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数学成绩用簇状柱形图表示出来，并将图表拖拽到数据表格的右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84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幻灯片中文本框内的文字设置动画，进入方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轮子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效果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文字设置：华文行楷、字号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分散对齐，框内底纹设成黄色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幻灯片背景色设成预置纹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水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ina.com.cn/</w:t>
      </w:r>
      <w:r>
        <w:rPr>
          <w:rFonts w:ascii="宋体;SimSun" w:hAnsi="宋体;SimSun" w:cs="微软雅黑"/>
          <w:color w:val="000000"/>
          <w:kern w:val="0"/>
          <w:szCs w:val="21"/>
        </w:rPr>
        <w:t>网站，将该网页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方式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ocument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ag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中，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使用代理服务器访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该代理服务器网址为</w:t>
      </w:r>
      <w:r>
        <w:rPr>
          <w:rFonts w:cs="微软雅黑" w:ascii="宋体;SimSun" w:hAnsi="宋体;SimSun"/>
          <w:color w:val="000000"/>
          <w:kern w:val="0"/>
          <w:szCs w:val="21"/>
        </w:rPr>
        <w:t>www.baidu.com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有份文件需要您看看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文件</w:t>
      </w:r>
      <w:r>
        <w:rPr>
          <w:rFonts w:cs="微软雅黑" w:ascii="宋体;SimSun" w:hAnsi="宋体;SimSun"/>
          <w:color w:val="000000"/>
          <w:kern w:val="0"/>
          <w:szCs w:val="21"/>
        </w:rPr>
        <w:t>.do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all</w:t>
      </w:r>
      <w:r>
        <w:rPr>
          <w:rFonts w:cs="微软雅黑" w:ascii="宋体;SimSun" w:hAnsi="宋体;SimSun"/>
          <w:color w:val="000000"/>
          <w:kern w:val="0"/>
          <w:szCs w:val="21"/>
        </w:rPr>
        <w:t>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cs="微软雅黑" w:ascii="宋体;SimSun" w:hAnsi="宋体;SimSun"/>
          <w:color w:val="000000"/>
          <w:kern w:val="0"/>
          <w:szCs w:val="21"/>
        </w:rPr>
        <w:t>"A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。请将该压缩文件中的所有文件解压到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"file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ab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4:00Z</dcterms:created>
  <dc:creator>SkyUN.Org</dc:creator>
  <dc:description/>
  <cp:keywords/>
  <dc:language>en-US</dc:language>
  <cp:lastModifiedBy>微软用户</cp:lastModifiedBy>
  <dcterms:modified xsi:type="dcterms:W3CDTF">2017-03-21T05:21:00Z</dcterms:modified>
  <cp:revision>6</cp:revision>
  <dc:subject/>
  <dc:title/>
</cp:coreProperties>
</file>