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世界上第一台电子数字计算机采用的电子器件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集成电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晶体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按使用范围分类，可以将电子计算机分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与过程计算计算机、工业控制计算机和数据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和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和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、大中型机、小型计算机和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可以进行自动控制处理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进行逻辑判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精度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快速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未经处理的数据只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后的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非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基本素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已知</w:t>
      </w:r>
      <w:r>
        <w:rPr>
          <w:rFonts w:cs="微软雅黑" w:ascii="宋体;SimSun" w:hAnsi="宋体;SimSun"/>
          <w:color w:val="000000"/>
          <w:kern w:val="0"/>
          <w:szCs w:val="21"/>
        </w:rPr>
        <w:t>:0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为</w:t>
      </w:r>
      <w:r>
        <w:rPr>
          <w:rFonts w:cs="微软雅黑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微软雅黑"/>
          <w:color w:val="000000"/>
          <w:kern w:val="0"/>
          <w:szCs w:val="21"/>
        </w:rPr>
        <w:t>为</w:t>
      </w:r>
      <w:r>
        <w:rPr>
          <w:rFonts w:cs="微软雅黑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微软雅黑"/>
          <w:color w:val="000000"/>
          <w:kern w:val="0"/>
          <w:szCs w:val="21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</w:rPr>
        <w:t>122</w:t>
      </w:r>
      <w:r>
        <w:rPr>
          <w:rFonts w:ascii="宋体;SimSun" w:hAnsi="宋体;SimSun" w:cs="微软雅黑"/>
          <w:color w:val="000000"/>
          <w:kern w:val="0"/>
          <w:szCs w:val="21"/>
        </w:rPr>
        <w:t>。下列字符中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最小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f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Z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进制数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位能够表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同状态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2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硬件系统包括主机和外设。下面关于主机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由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  <w:r>
        <w:rPr>
          <w:rFonts w:ascii="宋体;SimSun" w:hAnsi="宋体;SimSun" w:cs="微软雅黑"/>
          <w:color w:val="000000"/>
          <w:kern w:val="0"/>
          <w:szCs w:val="21"/>
        </w:rPr>
        <w:t>及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组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不包括外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机箱内有的硬件不在主机的构成之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有时也包括了计算机网络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四个计算机存储容量的换算公式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错误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GB=1024M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MB=1024K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KB=1024B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KB=1024M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指令的集合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汇编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模拟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机器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作为一种计算机的图形输出设备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有平台式和滚筒式之分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不属于微型计算机的主要性能指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硬盘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在计算机中，英文单词</w:t>
      </w:r>
      <w:r>
        <w:rPr>
          <w:rFonts w:cs="微软雅黑" w:ascii="宋体;SimSun" w:hAnsi="宋体;SimSun"/>
          <w:color w:val="000000"/>
          <w:kern w:val="0"/>
          <w:szCs w:val="21"/>
        </w:rPr>
        <w:t>BUS</w:t>
      </w:r>
      <w:r>
        <w:rPr>
          <w:rFonts w:ascii="宋体;SimSun" w:hAnsi="宋体;SimSun" w:cs="微软雅黑"/>
          <w:color w:val="000000"/>
          <w:kern w:val="0"/>
          <w:szCs w:val="21"/>
        </w:rPr>
        <w:t>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公共汽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总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终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以微处理器为核心，配上存储器﹑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可以组成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处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关于窗口的说法中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窗口是屏幕中可见的矩形区域，它的周围有一个边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第一行为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窗口中可用图标代表一个程序、数据文件、系统文件或文件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窗口的右上方有三个按钮，分别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移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17.Windows </w:t>
      </w:r>
      <w:r>
        <w:rPr>
          <w:rFonts w:ascii="宋体;SimSun" w:hAnsi="宋体;SimSun" w:cs="微软雅黑"/>
          <w:color w:val="000000"/>
          <w:kern w:val="0"/>
          <w:szCs w:val="21"/>
        </w:rPr>
        <w:t>的文件名可以包括的符号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\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*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?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+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不可以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进行设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控制面板中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打开的对话框中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任务栏空白处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打开的对话框中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桌面空白处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打开的对话框中设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操作系统中描述窗口的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窗口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的用户界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也是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一种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可以移动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可以改变窗口的大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建立多个用户账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一个用户账户访问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当前用户帐户可以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注销当前用户帐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编辑状态，当前编辑的文档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1.doc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档，要将该文档复制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，应当使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另存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新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以下关于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的描述中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行间距，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字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要添加水印效果，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页面背景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要将文本转换成表格，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要设置底纹，使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页面布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假定单元格</w:t>
      </w:r>
      <w:r>
        <w:rPr>
          <w:rFonts w:cs="微软雅黑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B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值分别为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则公式</w:t>
      </w:r>
      <w:r>
        <w:rPr>
          <w:rFonts w:cs="微软雅黑" w:ascii="宋体;SimSun" w:hAnsi="宋体;SimSun"/>
          <w:color w:val="000000"/>
          <w:kern w:val="0"/>
          <w:szCs w:val="21"/>
        </w:rPr>
        <w:t>=2*(B2+B3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36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若在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某工作表的</w:t>
      </w:r>
      <w:r>
        <w:rPr>
          <w:rFonts w:cs="微软雅黑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G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中分别填入了</w:t>
      </w:r>
      <w:r>
        <w:rPr>
          <w:rFonts w:cs="微软雅黑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将这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单元格选定，然后向右拖动填充柄，在</w:t>
      </w:r>
      <w:r>
        <w:rPr>
          <w:rFonts w:cs="微软雅黑" w:ascii="宋体;SimSun" w:hAnsi="宋体;SimSun"/>
          <w:color w:val="000000"/>
          <w:kern w:val="0"/>
          <w:szCs w:val="21"/>
        </w:rPr>
        <w:t>H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I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分别填入的数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3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4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 4.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5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 5.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4.5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 5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幻灯片能够按照预设时间自动连续播放，应设置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定义放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作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排练计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观看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6.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若要保存幻灯片文件为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Media </w:t>
      </w:r>
      <w:r>
        <w:rPr>
          <w:rFonts w:ascii="宋体;SimSun" w:hAnsi="宋体;SimSun" w:cs="微软雅黑"/>
          <w:color w:val="000000"/>
          <w:kern w:val="0"/>
          <w:szCs w:val="21"/>
        </w:rPr>
        <w:t>视频，文件名后缀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*.PPT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*.WMV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*.PPT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*.PPSX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万维网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World Wide Web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般指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应用最广泛的领域之一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nterne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WW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城市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远程网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调制调解器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modem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的功能是实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信号的编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信号的整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模拟信号的放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模拟信号与数字信号的转换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合法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97.196.112.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450.196.112.5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20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96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02.196.112.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互联网最常见的形式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几个主机直接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几个服务器直接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几个主机和服务器通过广域网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个局域网通过广域网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关于网页快照的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页快照是网站对站内网页做的备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网页快照是搜索引擎提供的功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页快照与网页一样是网站的一部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网页快照与网页一同存储在网站的服务器上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2.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主要功能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创建电子邮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账</w:t>
      </w:r>
      <w:r>
        <w:rPr>
          <w:rFonts w:ascii="宋体;SimSun" w:hAnsi="宋体;SimSun" w:cs="微软雅黑"/>
          <w:color w:val="000000"/>
          <w:kern w:val="0"/>
          <w:szCs w:val="21"/>
        </w:rPr>
        <w:t>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网上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接收﹑发送电子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邮件加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入侵检测是检测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中是否存在违反安全策略的行为和遭到袭击的迹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中是否有硬件故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中是否有需要升级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运行速度是否不正常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所谓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病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实质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供电不稳定造成的计算机工作不稳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隐藏在计算机中的一段程序，条件合适时就运行，而且会破坏计算机的正常工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系统损坏，使计算机的电路时断时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盘片发生了霉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安全评估的第一个正式标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美国制定的</w:t>
      </w:r>
      <w:r>
        <w:rPr>
          <w:rFonts w:cs="微软雅黑" w:ascii="宋体;SimSun" w:hAnsi="宋体;SimSun"/>
          <w:color w:val="000000"/>
          <w:kern w:val="0"/>
          <w:szCs w:val="21"/>
        </w:rPr>
        <w:t>TCSEC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国信息产业部制定的</w:t>
      </w:r>
      <w:r>
        <w:rPr>
          <w:rFonts w:cs="微软雅黑" w:ascii="宋体;SimSun" w:hAnsi="宋体;SimSun"/>
          <w:color w:val="000000"/>
          <w:kern w:val="0"/>
          <w:szCs w:val="21"/>
        </w:rPr>
        <w:t>CISE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IEEE/IE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全错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违反网络道德规范的做法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向朋友提供网上下载视频文件的做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网络上发表有错误的学术论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向朋友提供破解某加密文件的方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向不相识人发送广告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支持的文件格式有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tx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jpg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对以下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的一个附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设备功能描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>.r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.wma 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>.wmv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波形（</w:t>
      </w:r>
      <w:r>
        <w:rPr>
          <w:rFonts w:cs="微软雅黑" w:ascii="宋体;SimSun" w:hAnsi="宋体;SimSun"/>
          <w:color w:val="000000"/>
          <w:kern w:val="0"/>
          <w:szCs w:val="21"/>
        </w:rPr>
        <w:t>.wav</w:t>
      </w:r>
      <w:r>
        <w:rPr>
          <w:rFonts w:ascii="宋体;SimSun" w:hAnsi="宋体;SimSun" w:cs="微软雅黑"/>
          <w:color w:val="000000"/>
          <w:kern w:val="0"/>
          <w:szCs w:val="21"/>
        </w:rPr>
        <w:t>）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对多媒体技术正确的描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能够同时获取、处理、编辑、存储和展示两个以上不同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够展示两个以上不同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只能够获取、处理、编辑、存储和展示一种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够分别处理、编辑一种类型信息媒体的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进行解压缩时，下列选项中正确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次选择多个不连续排列的文件，然后用鼠标右键拖到资源管理器中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一次选择多个连续排列的文件，然后用鼠标右键拖到资源管理器中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已选的一个文件上单击右键，选择相应的菜单选项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已选的一个文件上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微软雅黑"/>
          <w:color w:val="000000"/>
          <w:kern w:val="0"/>
          <w:szCs w:val="21"/>
        </w:rPr>
        <w:t>键，选择相应的菜单选项解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"TEXT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搜索文件名以</w:t>
      </w:r>
      <w:r>
        <w:rPr>
          <w:rFonts w:cs="微软雅黑" w:ascii="宋体;SimSun" w:hAnsi="宋体;SimSun"/>
          <w:color w:val="000000"/>
          <w:kern w:val="0"/>
          <w:szCs w:val="21"/>
        </w:rPr>
        <w:t>"f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头的、扩展名为</w:t>
      </w:r>
      <w:r>
        <w:rPr>
          <w:rFonts w:cs="微软雅黑" w:ascii="宋体;SimSun" w:hAnsi="宋体;SimSun"/>
          <w:color w:val="000000"/>
          <w:kern w:val="0"/>
          <w:szCs w:val="21"/>
        </w:rPr>
        <w:t>"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文件，并把它移动到</w:t>
      </w:r>
      <w:r>
        <w:rPr>
          <w:rFonts w:cs="微软雅黑" w:ascii="宋体;SimSun" w:hAnsi="宋体;SimSun"/>
          <w:color w:val="000000"/>
          <w:kern w:val="0"/>
          <w:szCs w:val="21"/>
        </w:rPr>
        <w:t>"TEXT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</w:t>
      </w:r>
      <w:r>
        <w:rPr>
          <w:rFonts w:cs="微软雅黑" w:ascii="宋体;SimSun" w:hAnsi="宋体;SimSun"/>
          <w:color w:val="000000"/>
          <w:kern w:val="0"/>
          <w:szCs w:val="21"/>
        </w:rPr>
        <w:t>"TEXT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"work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，并设置</w:t>
      </w:r>
      <w:r>
        <w:rPr>
          <w:rFonts w:cs="微软雅黑" w:ascii="宋体;SimSun" w:hAnsi="宋体;SimSun"/>
          <w:color w:val="000000"/>
          <w:kern w:val="0"/>
          <w:szCs w:val="21"/>
        </w:rPr>
        <w:t>"work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"TEXT19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为隐藏属性（仅将更改应用于此文件夹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6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橙色、加粗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的段后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WordNH01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当今信息时代，计…进程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第二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前，在我们的教师队伍中…素质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与第三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辅助教学，在现…必要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内容交换位置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辅助教学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部都替换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CAI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档最后创建一个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列的空表格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0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成绩最高分列，使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MAX( 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给出每个学生各科成绩的最高分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学科最高分行，使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MAX( 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函数给出每个学科成绩的最高分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演示文稿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ppt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按要求完成以下操作：</w:t>
      </w:r>
      <w:r>
        <w:rPr>
          <w:rFonts w:ascii="宋体;SimSun" w:hAnsi="宋体;SimSun" w:cs="微软雅黑"/>
          <w:color w:val="DC143C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建立相册，插入考生文件夹中的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～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图片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片间切换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淡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自动换片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、持续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该文件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46.ppt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sports.sina.com.cn/</w:t>
      </w:r>
      <w:r>
        <w:rPr>
          <w:rFonts w:ascii="宋体;SimSun" w:hAnsi="宋体;SimSun" w:cs="微软雅黑"/>
          <w:color w:val="000000"/>
          <w:kern w:val="0"/>
          <w:szCs w:val="21"/>
        </w:rPr>
        <w:t>网站，将该网页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方式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document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cs="微软雅黑" w:ascii="宋体;SimSun" w:hAnsi="宋体;SimSun"/>
          <w:color w:val="000000"/>
          <w:kern w:val="0"/>
          <w:szCs w:val="21"/>
        </w:rPr>
        <w:t>page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在保留</w:t>
      </w:r>
      <w:r>
        <w:rPr>
          <w:rFonts w:cs="微软雅黑" w:ascii="宋体;SimSun" w:hAnsi="宋体;SimSun"/>
          <w:color w:val="000000"/>
          <w:kern w:val="0"/>
          <w:szCs w:val="21"/>
        </w:rPr>
        <w:t>Cook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情况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删除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临时文件夹中的所有内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：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，将正文中包含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反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永久删除。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，有一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study2015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，该文件夹下有若干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study2015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将它保存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study201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SkyUN.Org</dc:creator>
  <dc:description/>
  <cp:keywords/>
  <dc:language>en-US</dc:language>
  <cp:lastModifiedBy>微软用户</cp:lastModifiedBy>
  <dcterms:modified xsi:type="dcterms:W3CDTF">2017-03-21T05:22:00Z</dcterms:modified>
  <cp:revision>7</cp:revision>
  <dc:subject/>
  <dc:title/>
</cp:coreProperties>
</file>