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研制成功第一台电子数字计算机的国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电子计算机按规模划分，可以分为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﹑小型计算机和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﹑工业控制计算机和大气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所具有的自动控制能力是依靠存储在内存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程序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汇编语言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高级语言实现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未经处理的基本素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已知：</w:t>
      </w:r>
      <w:r>
        <w:rPr>
          <w:rFonts w:cs="微软雅黑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字符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对应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9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9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1111110</w:t>
      </w:r>
      <w:r>
        <w:rPr>
          <w:rFonts w:ascii="宋体;SimSun" w:hAnsi="宋体;SimSun" w:cs="微软雅黑"/>
          <w:color w:val="000000"/>
          <w:kern w:val="0"/>
          <w:szCs w:val="21"/>
        </w:rPr>
        <w:t>转换为十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5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系统的由两大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G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K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的指令系统能实现的运算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运算和非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运算和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图象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cs="微软雅黑" w:ascii="宋体;SimSun" w:hAnsi="宋体;SimSun"/>
          <w:color w:val="000000"/>
          <w:kern w:val="0"/>
          <w:szCs w:val="21"/>
        </w:rPr>
        <w:t>“32</w:t>
      </w:r>
      <w:r>
        <w:rPr>
          <w:rFonts w:ascii="宋体;SimSun" w:hAnsi="宋体;SimSun" w:cs="微软雅黑"/>
          <w:color w:val="000000"/>
          <w:kern w:val="0"/>
          <w:szCs w:val="21"/>
        </w:rPr>
        <w:t>位微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是指该微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同时处理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位二进制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能同时处理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位十进制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具有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根地址总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精度可达小数点后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决定其速度、处理能力和产品档次的关键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环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可以组成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进行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系统所有的软﹑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实现软﹑硬件转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文件名的最大长度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  <w:r>
        <w:rPr>
          <w:rFonts w:ascii="宋体;SimSun" w:hAnsi="宋体;SimSun" w:cs="微软雅黑"/>
          <w:color w:val="000000"/>
          <w:kern w:val="0"/>
          <w:szCs w:val="21"/>
        </w:rPr>
        <w:t>个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  <w:r>
        <w:rPr>
          <w:rFonts w:ascii="宋体;SimSun" w:hAnsi="宋体;SimSun" w:cs="微软雅黑"/>
          <w:color w:val="000000"/>
          <w:kern w:val="0"/>
          <w:szCs w:val="21"/>
        </w:rPr>
        <w:t>个字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56</w:t>
      </w:r>
      <w:r>
        <w:rPr>
          <w:rFonts w:ascii="宋体;SimSun" w:hAnsi="宋体;SimSun" w:cs="微软雅黑"/>
          <w:color w:val="000000"/>
          <w:kern w:val="0"/>
          <w:szCs w:val="21"/>
        </w:rPr>
        <w:t>个字符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窗口中，为滚动显示窗口中的内容，鼠标操作的对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及文件夹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Windows</w:t>
      </w:r>
      <w:r>
        <w:rPr>
          <w:rFonts w:ascii="宋体;SimSun" w:hAnsi="宋体;SimSun" w:cs="微软雅黑"/>
          <w:color w:val="000000"/>
          <w:kern w:val="0"/>
          <w:szCs w:val="21"/>
        </w:rPr>
        <w:t>中，如果选中名字前带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记号的菜单选项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√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名字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消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弹出子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弹出对话框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能看到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使用情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死机后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关闭程序，有可能恢复计算机的正常运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不能看到内存的使用情况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任务栏空白处，通过弹出的快捷菜单可以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选定文档内容之后，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，是将选定的内容复制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定位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另一个文档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常</w:t>
      </w:r>
      <w:r>
        <w:rPr>
          <w:rFonts w:ascii="宋体;SimSun" w:hAnsi="宋体;SimSun" w:cs="微软雅黑"/>
          <w:color w:val="000000"/>
          <w:kern w:val="0"/>
          <w:szCs w:val="21"/>
        </w:rPr>
        <w:t>设定文档行间距命令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若要表示当前工作表中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到</w:t>
      </w:r>
      <w:r>
        <w:rPr>
          <w:rFonts w:cs="微软雅黑" w:ascii="宋体;SimSun" w:hAnsi="宋体;SimSun"/>
          <w:color w:val="000000"/>
          <w:kern w:val="0"/>
          <w:szCs w:val="21"/>
        </w:rPr>
        <w:t>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整个单元格区域，则应书写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2.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2: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B2,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B2-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从工作表中删除所选定的一列，则需要使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删除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清除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切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复制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5.PowerPoint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文件，按快捷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TRL + F5  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粘贴剪切板的内容到幻灯片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删除幻灯片的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广播幻灯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保存并退出幻灯片文件的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广播幻灯片操作，应选择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WWW</w:t>
      </w:r>
      <w:r>
        <w:rPr>
          <w:rFonts w:ascii="宋体;SimSun" w:hAnsi="宋体;SimSun" w:cs="微软雅黑"/>
          <w:color w:val="000000"/>
          <w:kern w:val="0"/>
          <w:szCs w:val="21"/>
        </w:rPr>
        <w:t>的描述语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N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BB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HTML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下边的接入网络方式，速度最慢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PR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DS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LAN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子网掩码不能单独存在，它必须结合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一起使用。子网掩码只有一个作用，就是将某个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划分成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和主机地址两部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N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关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要想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看到您最近访问过的网站的列表可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后退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BackSpace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trl+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标准按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工具栏上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历史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何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文件移动到指定文件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拖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右键单击，选择移动操作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或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没有权限进行移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被动攻击的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假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窃听和破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目前使用的防病毒软件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查出任何已感染的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查出并清除任何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清除已感染的所有的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查出已知名的病毒，清除部分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的属性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的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的完整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的可审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语义的正确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系统更新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所以系统需要更新是因为操作系统存在着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后，可以不再受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使计算机无法上网，系统更新也会自动进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的更新应及时下载安装，否则系统会很快崩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能够播放的文件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mp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功能强、速度快的中央处理器（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大容量的内存和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高分辨率的显示接口与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随动控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面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进行解压缩时，下列选项中正确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不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右键，选择相应的菜单选项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微软雅黑"/>
          <w:color w:val="000000"/>
          <w:kern w:val="0"/>
          <w:szCs w:val="21"/>
        </w:rPr>
        <w:t>键，选择相应的菜单选项解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you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charg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查找</w:t>
      </w:r>
      <w:r>
        <w:rPr>
          <w:rFonts w:cs="微软雅黑" w:ascii="宋体;SimSun" w:hAnsi="宋体;SimSun"/>
          <w:color w:val="000000"/>
          <w:kern w:val="0"/>
          <w:szCs w:val="21"/>
        </w:rPr>
        <w:t>ros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并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heng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repare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行标题改为黑体小二号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所有正文段落添加阴影边框，应用范围：文字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添加左对齐页码（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……，位置页脚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QHWD8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文字居中排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行文字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因为有了电脑……有微电脑控温功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下加波浪线，第三行文字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太低而着凉……学校生活及社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加着重号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档最后新起一段，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表格，列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行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数学成绩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59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左上角插入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其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，复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该动画文件（连同大雁飞入的动画效果一同粘贴）。</w:t>
      </w:r>
    </w:p>
    <w:p>
      <w:pPr>
        <w:pStyle w:val="Normal"/>
        <w:autoSpaceDE w:val="false"/>
        <w:ind w:firstLine="105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华人民共和国国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搜索结果中的第一张中华人民共和国国旗图片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图片保存到考生文件夹下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为保证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安全性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删除自动完成历史记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表单数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密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抄送给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@163.com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行的邮件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朋友们，这是我的邮件，有空常联系！你的朋友小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</w:rPr>
        <w:t>"fileA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fileA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jc w:val="center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SkyUN.Org</dc:creator>
  <dc:description/>
  <cp:keywords/>
  <dc:language>en-US</dc:language>
  <cp:lastModifiedBy>微软用户</cp:lastModifiedBy>
  <dcterms:modified xsi:type="dcterms:W3CDTF">2017-03-21T05:22:00Z</dcterms:modified>
  <cp:revision>6</cp:revision>
  <dc:subject/>
  <dc:title/>
</cp:coreProperties>
</file>