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十</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I believe we've met somewhere 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No, ___________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t isn't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t can't be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 don't think 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d rather no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What does Tom's wife do for a l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is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m loves his wife.</w:t>
      </w:r>
    </w:p>
    <w:p>
      <w:pPr>
        <w:pStyle w:val="Normal"/>
        <w:autoSpaceDE w:val="false"/>
        <w:rPr/>
      </w:pPr>
      <w:r>
        <w:rPr>
          <w:rFonts w:eastAsia="微软雅黑" w:cs="Times New Roman" w:ascii="Times New Roman" w:hAnsi="Times New Roman"/>
          <w:color w:val="000000"/>
          <w:kern w:val="0"/>
          <w:sz w:val="22"/>
        </w:rPr>
        <w:t>C.She has a happy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lives far from he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ow! This is a marvelous room! I've never known you're so artisti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reat, I am very art-consc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s for your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fin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 xml:space="preserve">A young boy was playing with a ball in the street. He kicked too hard, and it broke the window of a home and fall inside. A lady came to and shouted at the young boy, so he ran away, but he still wanted his ball back. A few minutes later he returned and knocked at the door of the house, and when the lady answered it, he said, “My father is going to come and fix your window very soon.”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ter a few minutes a man came to the door with tools in his hand, so the lady let the boy take his ball away.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en the man finished fixing the window, he said to the lady, “That will cost you ten dollars.” “But aren't you the father of that boy?” the women asked, looking surprised. “No,” he answered, equally surprised. “Aren't you his moth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One day a boy played with a ball near his ho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 lady shouted at the boy because the boy kicked the ball too har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boy ran away and broungt his father when the lady shouted at hi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9.The lady gave the ball back to the boy because she thought the boy's father came to repair the wind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repairman thought that the lady was the boy's m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pPr>
      <w:r>
        <w:rPr>
          <w:rFonts w:eastAsia="微软雅黑" w:cs="Times New Roman" w:ascii="Times New Roman" w:hAnsi="Times New Roman"/>
          <w:color w:val="000000"/>
          <w:kern w:val="0"/>
          <w:sz w:val="22"/>
        </w:rPr>
        <w:t>16.His example _______ that everyone can become a useful person in society so long as he is willing to work har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expresse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think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indicate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supplies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A number of people _____at the street corn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fell and hurt myself while I ________ basketball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s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m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l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lay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He _______ driving me home, even though I told him I lived near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sted 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sisted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nsisted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nsisted i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om is so talkative. I'm sure you'll soon get tired _______ hi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re are many people in the world now. There will be a lot more people next century. Theearth will be very crowded and there will be a little room for each person. Maybe there will only be ___21___ room on the earth 600 years later. That will be a very serious proble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o man is ___22___ of a way to solve the proble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oon is the satellite of the earth. Maybe man will go to stayon the moon one day. But there ___23___ no air, no plants, no life there. So scientists are doing experiment in many ways. They have tosolve many problems ___24___ man can live on the moon. I'm sure our dream will ___25___ in the next centu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1.</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in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an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ome tr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2.</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in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an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ome tr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3.</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in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an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ome tr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4.</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in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an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ome tr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5.</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in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an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ome tr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t takes a lot of time to learn a foreign langu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学习一门外语需要很多时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My idea is that this experiment should be stopp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的意见是这个实验应该停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I'll have to try using the search engin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得试着用这个搜索引擎。</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t normally takes a semester for a college freshman to adjust to his college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学新生一般需要花一个学期来适应大学生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People's Republic of China (PRC), founded on October 1, 1949, covers an area of 9.6 million square kilomet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中华人民共和国成立于</w:t>
      </w:r>
      <w:r>
        <w:rPr>
          <w:rFonts w:eastAsia="微软雅黑" w:cs="Times New Roman" w:ascii="Times New Roman" w:hAnsi="Times New Roman"/>
          <w:color w:val="000000"/>
          <w:kern w:val="0"/>
          <w:sz w:val="22"/>
          <w:lang w:val="zh-CN"/>
        </w:rPr>
        <w:t>1949</w:t>
      </w:r>
      <w:r>
        <w:rPr>
          <w:rFonts w:ascii="Times New Roman" w:hAnsi="Times New Roman" w:cs="Times New Roman" w:eastAsia="微软雅黑"/>
          <w:color w:val="000000"/>
          <w:kern w:val="0"/>
          <w:sz w:val="22"/>
          <w:lang w:val="zh-CN"/>
        </w:rPr>
        <w:t>年</w:t>
      </w: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月</w:t>
      </w: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日，国土面积约</w:t>
      </w:r>
      <w:r>
        <w:rPr>
          <w:rFonts w:eastAsia="微软雅黑" w:cs="Times New Roman" w:ascii="Times New Roman" w:hAnsi="Times New Roman"/>
          <w:color w:val="000000"/>
          <w:kern w:val="0"/>
          <w:sz w:val="22"/>
          <w:lang w:val="zh-CN"/>
        </w:rPr>
        <w:t>960</w:t>
      </w:r>
      <w:r>
        <w:rPr>
          <w:rFonts w:ascii="Times New Roman" w:hAnsi="Times New Roman" w:cs="Times New Roman" w:eastAsia="微软雅黑"/>
          <w:color w:val="000000"/>
          <w:kern w:val="0"/>
          <w:sz w:val="22"/>
          <w:lang w:val="zh-CN"/>
        </w:rPr>
        <w:t>万平方公里。</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 lot of natural resources in the mountain area will be exploited and us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那个山区有许多自然资源有待于开发利用。</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父亲；</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描述一件父亲做过的事情和你对此的感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Fa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8:00Z</dcterms:created>
  <dc:creator>SkyUN.Org</dc:creator>
  <dc:description/>
  <cp:keywords/>
  <dc:language>en-US</dc:language>
  <cp:lastModifiedBy>微软用户</cp:lastModifiedBy>
  <dcterms:modified xsi:type="dcterms:W3CDTF">2017-08-15T01:55:00Z</dcterms:modified>
  <cp:revision>4</cp:revision>
  <dc:subject/>
  <dc:title/>
</cp:coreProperties>
</file>