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lang w:val="zh-CN"/>
        </w:rPr>
        <w:t>复习题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台电子数字计算机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诞生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德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英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一般不特别说明时，计算机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模拟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数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数字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模混合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可以进行自动控制处理，是因为其能够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靠性与可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高速度与高精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存储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连网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未经处理的基本素材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计算机的应用领域极为广泛，但其最早应用的领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工智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码可以表示的字符个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256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255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128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127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类进制的整数中，值最大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六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中运行的程序﹑数据及相应的文档等的集合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内部用于处理数据和指令的编码采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汉字编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控制器的基本功能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系统各部件正确地执行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各种控制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各种控制信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产生各种控制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属于计算机系统软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资管理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汇编语言编写的一个练习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言编写的求解一元二次方程的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和磁盘驱动器可实现微型计算机对信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录和过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和输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有多种技术指标，其中决定计算机的计算精度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容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位数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固定在计算机主机箱箱体上的﹑起到连接计算机各种部件的纽带和桥梁作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微型计算机为中心，配以相应的外围设备﹑电源和辅助电路，以及指挥微型计算机工作的系统软件，就构成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剪贴板和回收站所占用的存储区分别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和硬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和内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和内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和硬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.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根目录中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ATA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里的可执行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EST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完整文件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:\DATA\TES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:\DATA\TEST.DO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D:\DATA\TEST.EXE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:\DATA\TEST\EX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表示选择该命令将弹出一个对话框，以期待用户输入必要的信息或作进一步的选择，其菜单命令旁带的符号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!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…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#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*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能打开资源管理器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附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双击桌面上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快捷方式图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菜单中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运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，在出现的对话框中输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右键点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钮，在出现的快捷菜单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中文输入方式下，在几种中文输入方式之间切换应该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Al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Shif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hift+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粘贴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按钮功能相同的组合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V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具有拆分窗口的功能，要实现这一功能，首先应打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利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查找和替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对话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只能做替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只能做查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既能做查找又能做替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只能做一次查找或替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元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相对地址表示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$K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K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K$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$K$8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.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编辑并控制幻灯片播放的任意次序（如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 4 5 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，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片间切换的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的动画效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设计模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定义幻灯片的放映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放映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编辑窗的参考线显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自定义播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动画效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发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-mai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标准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传输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控制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报控制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传输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出差住在宾馆中，携带无线路由器，将无线路由器用双绞线接入宾馆房间网口，简单配置后，自己的手机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就可以上互联网，而且不会消耗自己的手机流量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LAN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ifi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4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G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阶段的计算机网络又称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面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计算机网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终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子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工作的层是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物理层和传输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层和应用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层和物理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引擎向用户提供的信息查询服务方式一般有哪两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题分类检索服务和关键字检索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录分类检索服务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B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检索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录分类检索服务和关键字检索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检索服务和组合检索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工作过程中涉及的代理概念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U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T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D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A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认证技术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脸识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签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中是否存在木马病毒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消息认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面最可能是病毒引起的现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故读写磁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电源打开后指示灯不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风扇声音无故变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印机电源无法打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信息在传输过程被未经授权的人篡改，将会影响到信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密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完整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控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最新的版本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系统格式化后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还原点指定时间的系统版本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计算机恢复到某个指定的还原点以前的状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种类型的文件因为它们本身就是以压缩格式存储的，因而很难进行压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M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X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P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多媒体的教学手段来进行教学，不能达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以无人值守控制的方式来进行教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利用计算机辅助教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提高课堂教学的生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增强课堂教学方式的多样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是图像文件格式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IF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AV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N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PG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附件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音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制的声音文件保存格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.jp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.avi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.wm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mp3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气泡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为屏幕保护程序，且等待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win27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查找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lease274.doc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它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ello27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新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ell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74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，在文件中打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北京欢迎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"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不包括双引号），保存后退出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44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段字体格式设置为仿宋、四号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第二段对齐方式为：两端对齐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二段的行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40A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中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放行违碍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替换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方兴未艾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中的第一、二段互换位置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中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十二分之一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带删除线（单删除线）效果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文章最后插入考生文件夹下的图片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ic4.gif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7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每个人的工资与奖金的合计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按照合计列的值降序排列所有记录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排序后的职工序号和合计列的值用簇状柱形图表示出来，并将图表拖拽到数据表格的右边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88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如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设计主题背景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平衡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效果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所有幻灯片的片间切换设置为自底部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推进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显示效果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幻灯片换片持续时间</w:t>
      </w:r>
      <w:r>
        <w:rPr>
          <w:rFonts w:eastAsia="微软雅黑" w:cs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，自动换片时间为</w:t>
      </w:r>
      <w:r>
        <w:rPr>
          <w:rFonts w:eastAsia="微软雅黑" w:cs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搜索引擎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Googl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google.hk/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含有单词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asketbal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页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搜索到的第一个网页内容以仅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S.htm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本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ntrane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包括所有不使用代理服务器的站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请按照下列要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发送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：网考通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内容：定于本周六上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点，在考试中心机房进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计算机应用基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课程考试，请相互转告。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收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han@126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lisi@163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wangwu@126.c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两个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file1.txt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file2.jpg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这两个文件使用</w:t>
      </w:r>
      <w:r>
        <w:rPr>
          <w:rFonts w:eastAsia="微软雅黑" w:cs="微软雅黑"/>
          <w:color w:val="000000"/>
          <w:kern w:val="0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行压缩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后的文件名叫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eastAsia="微软雅黑" w:cs="微软雅黑"/>
          <w:color w:val="000000"/>
          <w:kern w:val="0"/>
          <w:szCs w:val="18"/>
        </w:rPr>
        <w:t>teacher2015.rar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保存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eastAsia="微软雅黑" w:cs="微软雅黑"/>
          <w:color w:val="000000"/>
          <w:kern w:val="0"/>
          <w:szCs w:val="18"/>
        </w:rPr>
        <w:t>teacher2015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1:00Z</dcterms:created>
  <dc:creator>SkyUN.Org</dc:creator>
  <dc:description/>
  <cp:keywords/>
  <dc:language>en-US</dc:language>
  <cp:lastModifiedBy>微软用户</cp:lastModifiedBy>
  <dcterms:modified xsi:type="dcterms:W3CDTF">2017-08-15T01:56:00Z</dcterms:modified>
  <cp:revision>10</cp:revision>
  <dc:subject/>
  <dc:title/>
</cp:coreProperties>
</file>