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lang w:val="zh-CN"/>
        </w:rPr>
        <w:t>复习题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们习惯于将计算机的发展划分为四代，划分的主要依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所使用的主要元器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运行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应用领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规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某型计算机峰值性能为数千亿次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秒，主要用于大型科学与工程计算和大规模数据处理，它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专用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巨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可以进行自动控制处理是因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进行逻辑判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规模快速运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存储程序的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精度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未经处理的基本素材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计算机来模仿人的高级思维活动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辅助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工智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应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5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7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对应的十进制数应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了一个完备的计算机系统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运算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和外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和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衡量计算机存储能力的指标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容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符长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控制器的基本功能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系统各部件正确地执行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各种控制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各种控制信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产生各种控制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常所说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裸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计算机仅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硬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指令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CPU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计算机外（辅）存储器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缓存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内存容量可能不同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计算容量的基本单位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配置的计算机的内存储器比外存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便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量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取速度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虽贵但能存储更多的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以微处理器为核心，配上存储器、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接口电路及系统总线而组成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软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操作中，当打开一个子目录后，全部选中其中内容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lt +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hift+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shift+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打开一个菜单后，其中某菜单项会出现下属级联菜单的标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菜单项右侧有一组英文提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菜单项右侧有一个黑色三角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菜单项左侧有一个黑色圆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菜单项左侧有一个√符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同时显示多个应用程序窗口的正确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任务栏空白区单击鼠标右键，在弹出快捷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并排显示窗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任务栏空白区单击鼠标左键，在弹出快捷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排列图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trl + Ta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进行排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资源管理器中进行排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资源管理器的使用方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资源管理器标题栏，可以关闭资源管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可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附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可以进行文件、文件夹的资源管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资源管理器可单击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环境下，要将整个屏幕画面全部复制到剪贴板中所使用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rint Screen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Page U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 + F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 + 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如果要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档中选定的文本复制到其他文档中，首先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+V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快捷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+X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快捷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快捷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+Z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快捷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能设定文档各段落文字间距离的命令安排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单元格引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绝对地址表示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G1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$1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$G1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$G$12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工作表中，可以根据数据变化创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圆面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迷你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角形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菱形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25.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文件中，按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 + Z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撤消上一次编辑幻灯片文件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幻灯片文件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幻灯片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并退出幻灯片文件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播幻灯片的作用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网络模式播放幻灯片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线用户共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展台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幻灯片模板播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成功，标志着计算机网络的发展进入了一个新纪元，使计算机网络的概念发生了根本性的变化，被认为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前身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Pv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CP/I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Pv6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RPANE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连接计算机和信息插座的双绞线内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相互缠绕的线对构成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树型拓扑结构的缺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根结点的依赖性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构复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意结点的故障或一条传输介质的故障能导致整个网络的故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心结点的故障导致整个网络的瘫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理论上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v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v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倍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4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次方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96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次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不正确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http://www.gztrade.com.cn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each@163.ne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gopher://gopher.tc.umn.edu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ftp://ftp.microsoft.c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工作过程中涉及的代理概念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U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T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D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A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关于防火墙的说法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采用的是一种隔离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的主要工作原理是对数据包及来源进行检查，阻断被拒绝的数据传输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的主要功能是防止机房发生火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虽然能够提高网络的安全性，但不能保证网络绝对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最不可能是病毒引起的现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运行的速度明显减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原来已排版好的文件，显示的却是面目全非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左键失效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原来存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，打开时变成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.do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，破坏可用性的网络攻击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向网站发送大量垃圾信息，使网络超载或瘫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译别人的密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入侵者假冒合法用户进行通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窃听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包括安全更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包括文件更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包括硬件更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包括日志更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能处理图像的媒体工具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ord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OUTLOOK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uthorware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PS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以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一个附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音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功能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音频压缩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mp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音频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wm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音频压缩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mp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下的声音被保存为波形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wa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个人计算机的英文缩写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P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US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附件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音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制的声音文件保存格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.jp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.avi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.wm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mp3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ere3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ard3.bak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ass3.bak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nd3.ex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44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段字体格式设置为仿宋、四号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第二段对齐方式为：两端对齐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二段的行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设置为四号加粗隶书，段落左右各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字符、首行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字符、设置行距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倍行距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正文中所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用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词添加双实线下划线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插入页眉和页脚，页眉文字包含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作者、班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页脚居中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03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OUNTA( 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计算出学生人数和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OUNT( 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计算出每门课程参加考试的人数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VERAGE( )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函数计算出每门课程的平均分（保留一位小数）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47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按要求完成以下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中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设为第一张幻灯片的背景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分别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插入考生文件夹下对应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其余幻灯片的设计主题效果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暗香扑面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自动换片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、持续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浏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sina.com.cn/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网站，将该网页以文本文件的格式另存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ocuments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子文件夹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文件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age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保存类型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本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ntrane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包括所有不使用代理服务器的站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han@126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考试报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按照下列要求转发该邮件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转发主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重要通知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收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han@126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lisi@163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wangwu@126.c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有一个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est.rar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est1.ppt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est2.xls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est3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个文件。请将该压缩文件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est1.ppt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解压到考生文件夹下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es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3:00Z</dcterms:created>
  <dc:creator>SkyUN.Org</dc:creator>
  <dc:description/>
  <cp:keywords/>
  <dc:language>en-US</dc:language>
  <cp:lastModifiedBy>微软用户</cp:lastModifiedBy>
  <dcterms:modified xsi:type="dcterms:W3CDTF">2017-08-15T01:56:00Z</dcterms:modified>
  <cp:revision>9</cp:revision>
  <dc:subject/>
  <dc:title/>
</cp:coreProperties>
</file>