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诺依曼结构形成了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发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结构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结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电脑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巨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运算速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当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远远高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同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低于人的运算速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基本素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办公室自动化是计算机的一大应用领域，按计算机应用的分类，它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时控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型计算机中，字符编码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最普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补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组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依次为二进制、八进制和十六进制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了一个完备的计算机系统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和外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和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的最小单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i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不属于输入设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笔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执行某种操作的命令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设计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计算机外（辅）存储器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缓存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内存容量可能不同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容量的基本单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、控制器和寄存器都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逻辑单元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累加器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PU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以微处理器为核心，配上存储器、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接口电路及系统总线而组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软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资源管理器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剪切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剪切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剪切文件或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论怎样都不能剪切系统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为迅速找到文件和文件夹，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应先使用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一个应用程序窗口被最小化后，该应用程序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暂停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关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止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继续运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命名的规定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允许的字符、数字或汉字命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字符、数字或汉字命名，文件名最多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能有空格和间隔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."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所有的字符、数字或汉字命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环境下，要将整个屏幕画面全部复制到剪贴板中所使用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 Scree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Page U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 + F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 + Spac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于选定的文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移动，不可以复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复制，不可以移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同时进行移动和复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移动或复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用微软拼音输入法编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时，如果需要进行中英文切换，可以使用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组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l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空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del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hif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空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电子工作表中，最小操作单元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区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单元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数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公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$B$2+B$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owerPoint 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编辑中，要将选中的音频播放图标，设置为播放时隐藏，应该进行的操作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工具播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播幻灯片的作用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利用网络模式播放幻灯片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线用户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展台播放幻灯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幻灯片模板播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.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认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前身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万维网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RPANE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TTP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PPLE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可以查看网络参数的配置以及网卡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pconfig /ma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pconfig /all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pconfig /allmac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pconfig /registerdns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传输速率最低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域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城域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者传输速率一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，以下哪种说法是错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采用的主要传输协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TTP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WW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以超文本方式组织网络多媒体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访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可以使用统一的图形用户界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访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不需要知道服务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中按地址栏后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停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，浏览器将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的页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断正在浏览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的链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浏览器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.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收、发送电子邮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网上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创建电子邮件账户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邮件加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认证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脸识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签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中是否存在木马病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消息认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关于计算机病毒的叙述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一段程序，它是程序设计者由于考虑不周而造成的错误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能够扩散，但不会传染给已感染过这种病毒的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由计算机系统运行混乱造成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可以预防和消除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技术上讲，计算机安全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体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员人身安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符合网络道德规范的行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给敌方发送大量垃圾邮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破译别人的邮箱密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经朋友同意，在网上为其发布求婚广告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不经本人允许，将其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女友亲吻的照片发布在网上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种类型的文件因为它们本身就是以压缩格式存储的，因而很难进行压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A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频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X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PG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哪个不是多媒体技术的典型应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游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存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频会议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娱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把一台普通的计算机变成多媒体计算机，要解决的关键技术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数据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码和解码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络交换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音频数据的实时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音频数据的输出技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页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是用于完成一系列的绘画功能，但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填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喷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音频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pple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anana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5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WordNH2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计算机基础…思考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段前与段后间距都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1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档的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计算机基础…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双下划线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表格的最后添加一个空白列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XJ230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除标题以外的正文中所有段落首行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符，段后间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设置竖排文本框标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字处理概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：字间距加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磅、隶书、小二号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文本框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设置环绕方式为四周型和右对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12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门课程的最高分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门课程的平均分（不保留小数）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切换效果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立方体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排练计时时间限制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钟之内完成，进行幻灯片放映并观察效果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某模拟网站的主页地址是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pcbookcn.com/article/index.htm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打开该网页浏览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现代办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栏目中的第一篇文章，并将该文档的内容以单个文档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.mh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格式保存到考生文件夹下，并命名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dbg.mht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本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ntrane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区域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包括所有不使用代理服务器的站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新建一个账户，具体操作如下：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姓名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xiao zhang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邮箱地址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xiaozhang@163.com 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密码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2345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该文件夹下有若干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该文件夹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inRA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进行压缩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后的文件名叫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3.rar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它保存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6:00Z</dcterms:created>
  <dc:creator>SkyUN.Org</dc:creator>
  <dc:description/>
  <cp:keywords/>
  <dc:language>en-US</dc:language>
  <cp:lastModifiedBy>微软用户</cp:lastModifiedBy>
  <dcterms:modified xsi:type="dcterms:W3CDTF">2017-08-15T01:56:00Z</dcterms:modified>
  <cp:revision>7</cp:revision>
  <dc:subject/>
  <dc:title/>
</cp:coreProperties>
</file>