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lang w:val="zh-CN"/>
        </w:rPr>
        <w:t>复习题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二代电子计算机采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主要的电子元器件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规模继电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晶体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集成电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不属于按计算机处理数据的方式进行分类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数字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模混合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模拟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项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计算机最主要的工作特点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靠性与可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度与高精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程序与自动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一些记忆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信息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错误的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可以不依附于某种载体而存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处理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传播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共享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目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还不能完成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工作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复杂的心理活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帮助医生作病情诊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工程设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教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应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5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7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类进制的整数中，值最大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六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由两大部分组成，它们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和应用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和外部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和输出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系统和软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内部，数据加工、处理和传送的形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六进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控制器的基本功能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系统各部件正确地执行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各种控制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各种控制信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产生各种控制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的是为解决某一特定的问题而设计的指令序列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程语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和磁盘驱动器可实现微型计算机对信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录和过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和输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内存容量可能不同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计算容量的基本单位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系统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实现主机与外部设备之间的信息交换的关键部件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是在一块芯片上集成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运算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﹑控制器和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回收站，下列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可以存放所有外存储器中被删除的文件或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大小是固定的，不能调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文件不可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一个特殊的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窗口的组成部分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题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窗口中，为滚动显示窗口中的内容，鼠标操作的对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滚动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题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文件夹窗口中，为显示图片文件更加直观，应选择的显示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详细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列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图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图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中文输入方式下，在几种中文输入方式之间切换应该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键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Al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Shif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hift+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够看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分栏效果的视图格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草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纲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版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将状态栏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状态改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改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状态，需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击状态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状态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状态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状态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一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其右下方紧邻的一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E1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1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E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G11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分别输入数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并将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单元格选定，然后向右拖动填充柄，经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时，被自动填入的数字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6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7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8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3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设置幻灯片中，多个绘制图形的旋转方式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6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设置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循环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工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放映方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录制幻灯片演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幻灯片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切换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换片方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个不同类型的计算机网络能够相互通信是因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统一的网络协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交换机互联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兼容的硬件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他们使用了兼容的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说法属于使用代理服务器作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节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高访问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方便对用户的管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上说法都正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星型拓扑结构的缺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根结点的依赖性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心结点的故障导致整个网络的瘫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意结点的故障或一条传输介质的故障能导致整个网络的故障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构复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传输协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统的服务之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允许在一个局域网内的计算机之间传输文本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匿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用户可以免费获得丰富的资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登陆、目录查询、文件操作及其他会话控制功能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1.“ftp://ftp.download.com/pub/doc.txt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向的是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站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站点的一个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T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站点的一个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表示错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中，新邮件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收件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框输入的多个电子信箱的地址时应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分隔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分号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;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逗号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冒号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空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属于主动攻击的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窃听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假冒和拒绝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窃听和病毒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截取数据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不是杀毒软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瑞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系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清理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诺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卡巴斯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情况中，不属于破坏数据完整性的攻击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译别人的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改变别人数据的长度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给别人的数据中插入无用的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别人数据中的某些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最新的版本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系统格式化后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还原点指定时间的系统版本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计算机恢复到某个指定的还原点以前的状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我们经常使用的压缩软件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NetAnts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E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inRAR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信息的采集和显示播放是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卡﹑播放软件和显示设备来实现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音频卡实现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维动画软件生成实现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运算实现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把一台普通的计算机变成多媒体计算机，要解决的关键技术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数据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码和解码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络交换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音频数据的实时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音频数据的输出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中，不能实现的操作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翻转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反色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拉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播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pple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anana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41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字体设置为橙色、加粗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全文的行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du07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爱，在夜里发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居中、楷体、三号、加粗，蓝色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第二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一阵夜风袭来……爸爸来都显得微不足道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中的行距变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，将正文第一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夜，无边的夜……随时都会消亡似的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字符间距设置为加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每一个段落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夜，无边的夜。……那儿的妈妈狂奔过去……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的首行文字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个字符，并将文中所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妈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替换成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爸爸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29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总分列计算出每个学生所有课程成绩的总分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按总分对所有记录进行降序排列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把排序后所得到的数据表复制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heet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对应的位置上（从单元格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位置起存放）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88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如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设计主题背景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平衡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效果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所有幻灯片的片间切换设置为自底部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推进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显示效果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幻灯片换片持续时间</w:t>
      </w:r>
      <w:r>
        <w:rPr>
          <w:rFonts w:eastAsia="微软雅黑" w:cs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，自动换片时间为</w:t>
      </w:r>
      <w:r>
        <w:rPr>
          <w:rFonts w:eastAsia="微软雅黑" w:cs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百度搜索引擎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baidu.com/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络教育研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页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搜索到的第一个网页以文本文件的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络教育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txt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网页编码方式改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Unicode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，设置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浏览器保存历史记录的天数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天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按照下列要求，利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同时给多人发邮件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收件人邮箱地址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zhangsan@163.com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                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lizhao@126.com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                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liming@yahoo.com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主题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计算机应用基础知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计算机应用基础知识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.doc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以附件的形式发送出去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两个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file1.txt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file2.jpg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这两个文件使用</w:t>
      </w:r>
      <w:r>
        <w:rPr>
          <w:rFonts w:eastAsia="微软雅黑" w:cs="微软雅黑"/>
          <w:color w:val="000000"/>
          <w:kern w:val="0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行压缩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后的文件名叫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eastAsia="微软雅黑" w:cs="微软雅黑"/>
          <w:color w:val="000000"/>
          <w:kern w:val="0"/>
          <w:szCs w:val="18"/>
        </w:rPr>
        <w:t>teacher2015.rar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保存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eastAsia="微软雅黑" w:cs="微软雅黑"/>
          <w:color w:val="000000"/>
          <w:kern w:val="0"/>
          <w:szCs w:val="18"/>
        </w:rPr>
        <w:t>teacher2015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8:00Z</dcterms:created>
  <dc:creator>SkyUN.Org</dc:creator>
  <dc:description/>
  <cp:keywords/>
  <dc:language>en-US</dc:language>
  <cp:lastModifiedBy>微软用户</cp:lastModifiedBy>
  <dcterms:modified xsi:type="dcterms:W3CDTF">2017-08-15T01:56:00Z</dcterms:modified>
  <cp:revision>8</cp:revision>
  <dc:subject/>
  <dc:title/>
</cp:coreProperties>
</file>