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二代电子计算机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主要的电子元器件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继电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成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电脑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机最主要的工作特点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一些记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运算速度与高计算精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与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与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计算机领域，未经处理的数据只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基本素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非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处理后的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来模仿人的高级思维活动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辅助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二进制编码，可以表示的字符个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的特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二进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繁琐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两个数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人们的数学习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运行的程序、数据及相应的文档的集合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内部，数据加工、处理和传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裸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计算机仅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计算机外（辅）存储器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虚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性能指标之一，字长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次能处理二进制数据的位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结果的有效数字长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长的十进制整数的位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大的有效数字位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与外部设备之间的信息传输方式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串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并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串行方式或并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核心部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回收站，下列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可以存放所有外存储器中被删除的文件或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大小是固定的，不能调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文件不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特殊的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进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运行的应用程序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系统日期和时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刷新桌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移动桌面上的图标，需要使用的鼠标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拖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一个文件更名后，则文件不变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缀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类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复制屏幕，应该使用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Screen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V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当前输入的文字显示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的开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的末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点的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当前行的行首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能直接打开最近使用过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某个常用工具栏按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近所用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某个快捷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文件的默认扩展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xml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xls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分别填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将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选定，然后向右拖动填充柄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自动填入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9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1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3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5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5.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件中，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+M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一张新幻灯片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并退出幻灯片文件的操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不同类型的计算机网络能够相互通信是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统一的网络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交换机互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兼容的硬件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兼容的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代理服务器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限制内网对外部的访问权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护局域网的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阶段的计算机网络又称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面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计算机网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子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递文件的最主要的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UD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CP/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T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M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P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登陆相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后，窗口中的登录信息窗口是显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传或下载的队列列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状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目录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志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你想给某人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E-mai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送某个小文件时，你必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主题上写含有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这个小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下，粘贴在邮件内容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法办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使用附加文件功能，通过插入附加文件完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入侵检测是检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的若干关键点（例如注册表）中的数据是否遭到攻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系统中是否有漏洞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中是否有需要升级的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是否需要升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常有文件名，而病毒没有文件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常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传染速度比计算机病毒传播的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更多的目的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偷窃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木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不破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，破坏可用性的网络攻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向网站发送大量垃圾信息，使网络超载或瘫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译别人的密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入侵者假冒合法用户进行通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黑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未经允许私自闯入他人计算机系统的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蒙面大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上非法交易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网络上有误操作的程序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能处理图像的媒体工具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or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UTLOOK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uthorwar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PS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下对视频设备的描述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设备的功能是处理数字化声音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av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﹑合成音乐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音频等音频媒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卡主要用于捕捉﹑数字化﹑冻结﹑存储﹑输出﹑放大﹑缩小和调整来自激光视盘机﹑录像机或摄像机的图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视卡是一种播放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设备包括功放机﹑音箱﹑多媒体控制台﹑数字调音台等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应用领域中，属于典型的多媒体应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并行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、视频会议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银行业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远端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，调整音量，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命令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效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ple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nana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1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字体设置为橙色、加粗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biaoss10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表格第一列中第一个和第二个单元格合并成一个单元格，并将此单元格中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费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姓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位置调整成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费用姓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表格第一行中各单元格的文字为加粗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表格中文字的对齐方式为水平居中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16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用函数计算出各产品生产量的总和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内计算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3: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最大值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内计算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3: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内的最小值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67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号幻灯片剪辑成新幻灯片（仅保留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张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所有幻灯片的片间切换设置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立方体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显示效果，持续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，自动换片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搜索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研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搜索到的第一个网页以文本文件的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txt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网页编码方式改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Unicod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本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ntrane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设置成用户登陆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自动使用当前用户名和密码登陆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  <w:lang w:val="zh-CN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设置接收邮件规则，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中包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网络教育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自动设定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红色类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，有一个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4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，该文件夹下有若干文件，请将该文件夹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，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4.rar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将它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3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1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7</cp:revision>
  <dc:subject/>
  <dc:title/>
</cp:coreProperties>
</file>