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lang w:val="zh-CN"/>
        </w:rPr>
        <w:t>复习题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、单选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代电子数字计算机体积大﹑耗电多﹑性能低，其主要原因是受制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元材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元器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艺水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水平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一般不特别说明时，计算机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数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可以进行自动控制处理，是因为其能够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靠性与可用性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高速度与高精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存储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连网能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基本素材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辅助制造的英文缩写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AD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AI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AT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M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微型计算机中，应用最普遍的字符编码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汉字编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补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1100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于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7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7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9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面各选项中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是输入设备，显示器是输出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中的信息可直接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是一种很重要的应用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使用的汉字编码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是相同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.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字节含二进制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数据进行加工与处理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执行某种操作的命令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设计语言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显示器画面的清晰度决定于显示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亮度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色彩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分辨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内存容量可能不同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容量的基本单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机中，中央处理器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可直接读写的存储部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微型计算机为中心，配以相应的外围设备﹑电源和辅助电路，以及指挥微型计算机工作的系统软件，就构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回收站，下列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可以存放所有外存储器中被删除的文件或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大小是固定的，不能调整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文件不可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特殊的文件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有关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的说法中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可以改变任务栏的尺寸和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总是位于桌面底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不能隐藏任务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因此它在桌面上总是可见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中的时间显示永远不能取消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移动桌面上的图标，需要使用的鼠标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拖放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.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可以设置、控制计算机硬件配置和修改桌面布局的应用程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or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境中，若应用程序出现故障，这时应优先考虑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掉计算机主机的电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机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新启动计算机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将指定的文档从剪贴板中读入，并显示出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为指定的文档打开一个空白窗口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将指定的文档从外存中读入，并显示出来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显示并打印指定文档的内容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能设定文档各段落文字间距离的命令安排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其右下方紧邻的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E1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13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1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1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初次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时，系统默认的电子工作簿文件的名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ook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eet1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File1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25.PowerPoint2010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幻灯片插入的图片时，单击鼠标右键，可以在快捷窗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.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小和位置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动画、审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计、切换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放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6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owerPoin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设置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循环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放映方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录制幻灯片演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幻灯片放映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切换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换片方式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主要用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共享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局域网方式接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必需的硬件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路由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odem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个学校内部网络一般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局域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城域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广域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互联网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址与子网掩码中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0.10.3.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.255.255.192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27.0.0.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.255.255.0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202.196.64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.255.255.324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202.250.184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.255.255.0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域名格式中，哪种域名是不正确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A.www.0898.net 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ww@com.cn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ww.eduhaha.com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ww.hahahaha.net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你想给某人通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E-mai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发送某个小文件时，你必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主题上写含有小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这个小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下，粘贴在邮件内容里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无法办到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使用附加文件功能，通过插入附加文件完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属于主动攻击的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听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假冒和拒绝服务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窃听和病毒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截取数据包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面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计算机硬件设计的失误产生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人为制造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由于操作失误造成的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病毒是在编程时由于疏忽而造成的软件错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四项中，不属于计算机安全的技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身份验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验证访问者的身份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访问权限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防火墙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最新的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系统格式化后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还原点指定时间的系统版本重装系统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计算机恢复到某个指定的还原点以前的状态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些类型的文件本身是以压缩格式存储的，例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.rmv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mp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x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ex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下对视频设备的描述中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设备的功能是处理数字化声音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av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﹑合成音乐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MID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音频等音频媒体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卡主要用于捕捉﹑数字化﹑冻结﹑存储﹑输出﹑放大﹑缩小和调整来自激光视盘机﹑录像机或摄像机的图像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视卡是一种播放软件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频设备包括功放机﹑音箱﹑多媒体控制台﹑数字调音台等设备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下列四组多媒体计算机能够处理的信息之描述，更全面的一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多种语言文字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文字、音频、图形和视频等多种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键盘输入的多种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拼音码、五笔字形码等多种编码输入的信息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带附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制的声音文件保存格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.jpg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.avi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.wma</w:t>
      </w:r>
    </w:p>
    <w:p>
      <w:pPr>
        <w:pStyle w:val="Normal"/>
        <w:autoSpaceDE w:val="false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mp3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气泡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为屏幕保护程序，且等待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分钟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win27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查找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lease274.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它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ello27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新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ell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74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在文件中打入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北京欢迎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 xml:space="preserve">"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不包括双引号），保存后退出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三、文字处理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插入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的表格，填入数据，在最上面插入一行，如样例所示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448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表格外框线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磅单实线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表格中的文字改为粗黑体五号；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表格中内容均水平居中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0A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放行违碍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替换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方兴未艾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的第一、二段互换位置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十二分之一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为带删除线（单删除线）效果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章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ic4.gif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XCE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7.xls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计算出每个人的工资与奖金的合计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按照合计列的值降序排列所有记录；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排序后的职工序号和合计列的值用簇状柱形图表示出来，并将图表拖拽到数据表格的右边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五、演示文稿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5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133.ppt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按要求完成以下操作：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张幻灯片后插入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怎样做好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PT.pptx</w:t>
      </w:r>
      <w:r>
        <w:rPr>
          <w:rFonts w:eastAsia="微软雅黑" w:cs="微软雅黑"/>
          <w:color w:val="000000"/>
          <w:kern w:val="0"/>
          <w:szCs w:val="18"/>
          <w:lang w:val="zh-CN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幻灯片中的第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张幻灯片；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所有幻灯片的切换模式为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形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并设置自动换片时间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秒钟。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 xml:space="preserve">  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六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terne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应用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6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利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浏览器提供的搜索功能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取搜索引擎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Google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网址为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tp://www.google.hk/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搜索含有单词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asketbal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页面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搜索到的第一个网页内容以仅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TML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格式保存到考生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S.htm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.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（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  <w:lang w:val="zh-CN"/>
        </w:rPr>
        <w:t>说明：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[Internet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]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Cs w:val="18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Cs w:val="18"/>
        </w:rPr>
        <w:t>）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ternet Explore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设置浏览网页时文字为黑色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背景为白色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七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48.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  <w:lang w:val="zh-CN"/>
        </w:rPr>
        <w:t>说明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：考生单击窗口下方的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打开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[Outlook]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应用程序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18"/>
        </w:rPr>
        <w:t>启动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18"/>
        </w:rPr>
        <w:t>Outlook)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阅读来自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zhangshan@126.com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主题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您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的邮件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并按照下列要求回复。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主题：听力练习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回复内容：这是英语听力练习。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添加考生文件夹下附件：英语听力练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.mp3</w:t>
      </w:r>
    </w:p>
    <w:p>
      <w:pPr>
        <w:pStyle w:val="Normal"/>
        <w:autoSpaceDE w:val="fals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18"/>
          <w:lang w:val="zh-CN"/>
        </w:rPr>
        <w:t>添加签名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18"/>
        </w:rPr>
        <w:t>wangwu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9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有一个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file4.rar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压缩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其中包括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test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test.ppt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test.txt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三个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将该压缩文件中的所有文件解压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test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eastAsia="微软雅黑" w:cs="微软雅黑"/>
          <w:color w:val="000000"/>
          <w:kern w:val="0"/>
          <w:sz w:val="18"/>
          <w:szCs w:val="21"/>
        </w:rPr>
      </w:pPr>
      <w:r>
        <w:rPr>
          <w:rFonts w:eastAsia="微软雅黑" w:cs="微软雅黑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14:00Z</dcterms:created>
  <dc:creator>SkyUN.Org</dc:creator>
  <dc:description/>
  <cp:keywords/>
  <dc:language>en-US</dc:language>
  <cp:lastModifiedBy>微软用户</cp:lastModifiedBy>
  <dcterms:modified xsi:type="dcterms:W3CDTF">2017-08-15T01:56:00Z</dcterms:modified>
  <cp:revision>7</cp:revision>
  <dc:subject/>
  <dc:title/>
</cp:coreProperties>
</file>