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微软雅黑"/>
          <w:b/>
          <w:b/>
          <w:color w:val="000000"/>
          <w:kern w:val="0"/>
          <w:szCs w:val="21"/>
          <w:lang w:val="zh-CN"/>
        </w:rPr>
      </w:pPr>
      <w:r>
        <w:rPr>
          <w:rFonts w:ascii="Times New Roman" w:hAnsi="Times New Roman" w:cs="Times New Roman"/>
          <w:b/>
          <w:color w:val="000000"/>
          <w:kern w:val="0"/>
          <w:sz w:val="22"/>
          <w:lang w:val="zh-CN"/>
        </w:rPr>
        <w:t>复习题七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一、单选题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第一代电子数字计算机体积大﹑耗电多﹑性能低，其主要原因是受制于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元材料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元器件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工艺水平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设计水平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下列选项中不属于按计算机处理数据的方式进行分类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电子数字计算机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数模混合计算机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电子模拟计算机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通用计算机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下列四个选项中，决定计算机具有逻辑判断能力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存储器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基本字长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编制的软件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体积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机领域中，信息经过转化成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而能被计算机处理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符号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数字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数据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图形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5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当前计算机的应用领域极为广泛，但其最早应用的领域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科学计算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人工智能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过程控制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数据处理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6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微型计算机中，最普遍应用的字符编码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CD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码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汉字编码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SCII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码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补码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7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二进制数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011000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等于十进制数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23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67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79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77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8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下列选项中不属于计算机硬件系统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系统软件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内存储器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I/O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设备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央处理器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9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计算机内部，数据加工、处理和传送的形式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十进制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八进制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二进制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十六进制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0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下列不属于输入设备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光笔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打印机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键盘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鼠标器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1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下列选项中，属于计算机系统软件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indows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操作系统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工资管理软件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用汇编语言编写的一个练习程序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语言编写的求解一元二次方程的程序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2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下列四项中，计算机外（辅）存储器是指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RAM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磁盘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高速缓存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ROM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3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机的技术指标有多种，最主要的应该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语言﹑外设和速度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主频﹑字长和内存容量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外设﹑内存容量和体积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软件﹑速度和重量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4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运算器、控制器和寄存器都属于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PU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累加器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算术逻辑单元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IP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5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微型计算机系统构成的核心部分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微型计算机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辅助电路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外部设计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系统软件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6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Windows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资源管理器操作中，当打开一个子目录后，全部选中其中内容的快捷键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Alt +A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Ctrl+A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Shift+A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Ctrl+shift+A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7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Windows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不能在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任务栏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内进行的操作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切换运行的应用程序窗口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启动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开始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菜单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设置系统日期和时间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刷新桌面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8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indows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中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同时显示多个应用程序窗口的正确方法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在任务栏空白区单击鼠标右键，在弹出快捷菜单中选择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并排显示窗口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命令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在任务栏空白区单击鼠标左键，在弹出快捷菜单中选择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排列图标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命令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按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trl + Tab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键进行排列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在资源管理器中进行排列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9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Windows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资源管理器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一个接近标准的字处理软件，可设置段落格式，适用于短小文档的文本编辑器软件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写字板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记事本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Powerpoint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Excel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0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Windows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操作环境下，要将整个屏幕画面全部复制到剪贴板中所使用的键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Print Screen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Page Up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Alt + F4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Ctrl + Space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1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ord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当前输入的文字显示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档的开头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档的末尾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当前行的行首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插入点的位置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2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ord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将状态栏的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插入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状态改为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改写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状态，需先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三击状态栏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双击状态栏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单击状态栏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右击状态栏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3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Excel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主界面窗口的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开始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内，剪贴板命令功能组中，不存在的命令按钮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剪切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填充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格式刷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复制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4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若在一个工作表的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F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G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单元格中分别填入了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和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，并将这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个单元格选定，然后向右拖动填充柄，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K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自动填入的数据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15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17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13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11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25.PowerPoint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编辑幻灯片文件中，按快捷键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Ctrl+M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可以进行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打印幻灯片文件的操作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播放幻灯片文件的操作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插入一张新幻灯片的操作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保存并退出幻灯片文件的操作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6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广播幻灯片的作用是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利用网络模式播放幻灯片，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可以使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线用户共享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正常播放幻灯片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展台播放幻灯片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使用幻灯片模板播放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7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以下不属于网络拓扑结构的是哪一项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总线型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环型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星型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流线型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8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通过局域网方式接入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Internet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必需的硬件有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网卡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　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网线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　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路由器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　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Modem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1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4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4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3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4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1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9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局域网的实际应用中，最重要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使用远程资源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资源共享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网络用户的通信和合作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以上都不是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0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关于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WW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服务，以下哪种说法是错误的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WW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服务采用的主要传输协议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HTTP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WW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服务以超文本方式组织网络多媒体信息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用户访问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eb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服务器可以使用统一的图形用户界面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用户访问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eb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服务器不需要知道服务器的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URL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地址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1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有关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常规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的功能，不正确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可以更改默认的主页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可以设置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Internet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临时文件夹的属性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可以指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indows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自动用于每个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Internet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服务的程序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可以删除临时文件夹的内容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32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Outlook Express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复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按钮可用于直接在网上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新邮件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全部回复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回复作者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转发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3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消息认证的内容不包括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检查消息内容是否在传送过程中有丢失的部分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检查消息内容是否在传送过程中有篡改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检查消息内容是否客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检查消息内容是否在传送过程中有插入的内容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4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下面最可能是病毒引起的现象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无故读写磁盘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电源打开后指示灯不亮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风扇声音无故变大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打印机电源无法打开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5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实体安全不包含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主机安全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通讯线路安全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机网络的硬件设备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和信息存储设备等物理介质的安全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数据库系统安全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6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下面关于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系统更新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说法正确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系统更新后，计算机就可以免受计算机病毒的攻击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系统更新等于安装了最新版本的操作系统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系统更新是要付费的，否则是一种盗版行为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其所以要系统更新，是因为操作系统有不完善的地方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7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有些类型的文件本身是以压缩格式存储的，例如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.rmvb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件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bmp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件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txt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件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exe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件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8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要把一台普通的计算机变成多媒体计算机，所需解决的关键技术不包括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多媒体数据压编码和解码技术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自动化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视频音频数据的实时处理和特技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视频音频数据的输出技术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9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下列选项中，对多媒体技术正确的描述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能够同时获取、处理、编辑、存储和展示两个以上不同类型信息媒体的技术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只能够展示两个以上不同类型信息媒体的技术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能够获取、处理、编辑、存储和展示一种类型信息媒体的技术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只能够分别处理、编辑一种类型信息媒体的技术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0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画图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主页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中的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工具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组是用于完成一系列的绘画功能，但不包括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填充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喷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剪切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编辑音频文件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二、操作系统应用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1.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请在考生文件夹下进行如下操作：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将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图片库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154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子文件夹中的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搜索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154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和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桌面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154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两个文件夹复制到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我的资料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154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夹中；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）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为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我的资料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154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夹中的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use154.exe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创建快捷方式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快捷方式名为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"NOTEPAD154"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存放在考生文件夹下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；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删除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图片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 xml:space="preserve">154" 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子文件夹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tex154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三、文字处理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2.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打开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Word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45A.docx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，完成以下操作：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删除第一段最后一句话；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将引号中的文字（孔子小鲁处）复制到第二段后面，作为第三段；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在文章最后插入考生文件夹下的图片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pic15.jpg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3.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打开考生文件夹下的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Word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文件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"10B.docx"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，完成以下操作：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）将正文第二段文字加下划线（单线），并设置为三号字；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）将标题居中；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）将正文第二段的行间距设置为固定值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25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磅；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4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）纸张设置为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A4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21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×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 xml:space="preserve">29.7 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厘米）。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操作完成后以原文件名保存在考生文件夹下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四、电子表格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4.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打开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EXCEL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考题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416.xlsx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，完成以下操作：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用函数计算出各产品生产量的总和；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在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B8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单元格内计算出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B3:E7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区域内的最大值；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在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B9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单元格内计算出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B3:E7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区域内的最小值。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操作完成后以原文件名保存在考生文件夹下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五、演示文稿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Cs w:val="18"/>
        </w:rPr>
        <w:t>45.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打开考生文件夹下的文件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exam47.pptx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并按要求完成以下操作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：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 xml:space="preserve">  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将考生文件夹中的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1.jpg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，设为第一张幻灯片的背景；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分别在第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～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4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张幻灯片中插入考生文件夹下对应的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～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4.jpg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图片；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设置其余幻灯片的设计主题效果为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暗香扑面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设置自动换片时间为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秒、持续时间为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秒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完成以上操作后，将该文件以原文件名保存在考生文件夹下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六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Internet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应用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24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18"/>
        </w:rPr>
        <w:t>46.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（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  <w:lang w:val="zh-CN"/>
        </w:rPr>
        <w:t>说明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：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  <w:lang w:val="zh-CN"/>
        </w:rPr>
        <w:t>考生单击窗口下方的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“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  <w:lang w:val="zh-CN"/>
        </w:rPr>
        <w:t>打开</w:t>
      </w:r>
      <w:r>
        <w:rPr>
          <w:rFonts w:eastAsia="微软雅黑" w:cs="微软雅黑" w:ascii="微软雅黑" w:hAnsi="微软雅黑"/>
          <w:b/>
          <w:color w:val="000000"/>
          <w:kern w:val="0"/>
          <w:szCs w:val="18"/>
        </w:rPr>
        <w:t>[Internet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  <w:lang w:val="zh-CN"/>
        </w:rPr>
        <w:t>应用</w:t>
      </w:r>
      <w:r>
        <w:rPr>
          <w:rFonts w:eastAsia="微软雅黑" w:cs="微软雅黑" w:ascii="微软雅黑" w:hAnsi="微软雅黑"/>
          <w:b/>
          <w:color w:val="000000"/>
          <w:kern w:val="0"/>
          <w:szCs w:val="18"/>
        </w:rPr>
        <w:t>]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  <w:lang w:val="zh-CN"/>
        </w:rPr>
        <w:t>应用程序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”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  <w:lang w:val="zh-CN"/>
        </w:rPr>
        <w:t>启动</w:t>
      </w:r>
      <w:r>
        <w:rPr>
          <w:rFonts w:eastAsia="微软雅黑" w:cs="微软雅黑" w:ascii="微软雅黑" w:hAnsi="微软雅黑"/>
          <w:b/>
          <w:color w:val="000000"/>
          <w:kern w:val="0"/>
          <w:szCs w:val="18"/>
        </w:rPr>
        <w:t>IE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）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利用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Internet Explorer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浏览器提供的搜索功能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选取百度搜索引擎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（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网址为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http://www.baidu.com/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）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搜索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网络教育研究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的页面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将搜索到的第一个网页以文本文件的格式保存到考生文件夹下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命名为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网络教育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.txt”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并将网页编码方式改为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Unicode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7.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（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  <w:lang w:val="zh-CN"/>
        </w:rPr>
        <w:t>说明：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考生单击窗口下方的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“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打开</w:t>
      </w:r>
      <w:r>
        <w:rPr>
          <w:rFonts w:eastAsia="微软雅黑" w:cs="微软雅黑" w:ascii="微软雅黑" w:hAnsi="微软雅黑"/>
          <w:b/>
          <w:color w:val="000000"/>
          <w:kern w:val="0"/>
          <w:szCs w:val="18"/>
        </w:rPr>
        <w:t>[Internet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应用</w:t>
      </w:r>
      <w:r>
        <w:rPr>
          <w:rFonts w:eastAsia="微软雅黑" w:cs="微软雅黑" w:ascii="微软雅黑" w:hAnsi="微软雅黑"/>
          <w:b/>
          <w:color w:val="000000"/>
          <w:kern w:val="0"/>
          <w:szCs w:val="18"/>
        </w:rPr>
        <w:t>]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应用程序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”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启动</w:t>
      </w:r>
      <w:r>
        <w:rPr>
          <w:rFonts w:eastAsia="微软雅黑" w:cs="微软雅黑" w:ascii="微软雅黑" w:hAnsi="微软雅黑"/>
          <w:b/>
          <w:color w:val="000000"/>
          <w:kern w:val="0"/>
          <w:szCs w:val="18"/>
        </w:rPr>
        <w:t>IE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）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Internet Explorer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中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将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“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Internet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选项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中的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宽带连接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设为默认连接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并能够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自动检测设置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七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Outlook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48.</w:t>
      </w:r>
      <w:r>
        <w:rPr>
          <w:rFonts w:eastAsia="微软雅黑" w:cs="微软雅黑" w:ascii="微软雅黑" w:hAnsi="微软雅黑"/>
          <w:b/>
          <w:color w:val="000000"/>
          <w:kern w:val="0"/>
          <w:sz w:val="24"/>
          <w:szCs w:val="18"/>
        </w:rPr>
        <w:t>(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  <w:lang w:val="zh-CN"/>
        </w:rPr>
        <w:t>说明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</w:rPr>
        <w:t>：考生单击窗口下方的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</w:rPr>
        <w:t>“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</w:rPr>
        <w:t>打开</w:t>
      </w:r>
      <w:r>
        <w:rPr>
          <w:rFonts w:eastAsia="微软雅黑" w:cs="微软雅黑" w:ascii="微软雅黑" w:hAnsi="微软雅黑"/>
          <w:b/>
          <w:color w:val="000000"/>
          <w:kern w:val="0"/>
          <w:sz w:val="24"/>
          <w:szCs w:val="18"/>
        </w:rPr>
        <w:t>[Outlook]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</w:rPr>
        <w:t>应用程序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</w:rPr>
        <w:t>”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</w:rPr>
        <w:t>启动</w:t>
      </w:r>
      <w:r>
        <w:rPr>
          <w:rFonts w:eastAsia="微软雅黑" w:cs="微软雅黑" w:ascii="微软雅黑" w:hAnsi="微软雅黑"/>
          <w:b/>
          <w:color w:val="000000"/>
          <w:kern w:val="0"/>
          <w:sz w:val="24"/>
          <w:szCs w:val="18"/>
        </w:rPr>
        <w:t>Outlook)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Outlook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中，新建一个账户，具体操作如下：</w:t>
      </w:r>
    </w:p>
    <w:p>
      <w:pPr>
        <w:pStyle w:val="Normal"/>
        <w:autoSpaceDE w:val="false"/>
        <w:rPr/>
      </w:pPr>
      <w:r>
        <w:rPr>
          <w:rFonts w:ascii="微软雅黑" w:hAnsi="微软雅黑" w:cs="微软雅黑" w:eastAsia="微软雅黑"/>
          <w:color w:val="000000"/>
          <w:kern w:val="0"/>
          <w:szCs w:val="18"/>
        </w:rPr>
        <w:t>姓名：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xiao zhang</w:t>
      </w:r>
    </w:p>
    <w:p>
      <w:pPr>
        <w:pStyle w:val="Normal"/>
        <w:autoSpaceDE w:val="false"/>
        <w:rPr/>
      </w:pPr>
      <w:r>
        <w:rPr>
          <w:rFonts w:ascii="微软雅黑" w:hAnsi="微软雅黑" w:cs="微软雅黑" w:eastAsia="微软雅黑"/>
          <w:color w:val="000000"/>
          <w:kern w:val="0"/>
          <w:szCs w:val="18"/>
        </w:rPr>
        <w:t>邮箱地址：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 xml:space="preserve">xiaozhang@163.com 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密码：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12345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八、计算机多媒体技术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</w:rPr>
        <w:t>49.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在考生文件夹中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有一个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“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testfile3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夹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该文件夹下有若干文件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请将该文件夹使用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WinRAR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进行压缩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压缩后的文件名叫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“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testfile3.rar”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并将它保存在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mytest3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夹中。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rPr>
          <w:rFonts w:ascii="宋体;SimSun" w:hAnsi="宋体;SimSun" w:eastAsia="微软雅黑" w:cs="微软雅黑"/>
          <w:color w:val="000000"/>
          <w:kern w:val="0"/>
          <w:sz w:val="18"/>
          <w:szCs w:val="21"/>
        </w:rPr>
      </w:pPr>
      <w:r>
        <w:rPr>
          <w:rFonts w:eastAsia="微软雅黑" w:cs="微软雅黑" w:ascii="宋体;SimSun" w:hAnsi="宋体;SimSun"/>
          <w:color w:val="000000"/>
          <w:kern w:val="0"/>
          <w:sz w:val="18"/>
          <w:szCs w:val="21"/>
        </w:rPr>
      </w:r>
    </w:p>
    <w:sectPr>
      <w:footerReference w:type="default" r:id="rId2"/>
      <w:type w:val="nextPage"/>
      <w:pgSz w:w="12240" w:h="15840"/>
      <w:pgMar w:left="1800" w:right="1800" w:gutter="0" w:header="0" w:top="28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19:00Z</dcterms:created>
  <dc:creator>SkyUN.Org</dc:creator>
  <dc:description/>
  <cp:keywords/>
  <dc:language>en-US</dc:language>
  <cp:lastModifiedBy>微软用户</cp:lastModifiedBy>
  <dcterms:modified xsi:type="dcterms:W3CDTF">2017-08-15T01:57:00Z</dcterms:modified>
  <cp:revision>8</cp:revision>
  <dc:subject/>
  <dc:title/>
</cp:coreProperties>
</file>