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二代电子计算机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主要的电子元器件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集成电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继电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晶体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解决不同类型问题而设计的计算机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专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运算速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当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远远高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同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低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信息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错误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可以不依附于某种载体而存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处理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传播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共享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主要应用领域是科学计算﹑数据处理﹑辅助设计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天气预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分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图导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计算机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可以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1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类进制的整数中，值最大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计算机硬件系统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内部，数据加工、处理和传送的形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输入设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能够指挥计算机工作的程序、程序运行时所需要的数据、相关文档和资料的集合的统称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和磁盘驱动器可实现微型计算机对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和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和过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计算机配置的内存的容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M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其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M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与外部设备之间的信息传输方式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串行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并行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串行方式或并行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微处理器为核心，配上存储器、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接口电路及系统总线可以组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资源管理器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剪切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剪切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剪切文件或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论怎样都不能剪切系统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应用程序之间相互切换快捷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Ta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l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Ta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lt+F4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一个应用程序窗口被最小化后，该应用程序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暂停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关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止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继续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叙述中，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删除应用程序快捷图标时，会连同其所对应的程序文件一同删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设置文件夹属性时，可以将属性应用于其包含的所有文件和子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删除目录时，可将此目录下的所有文件及子目录一同删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双击某类扩展名的文件，操作系统可启动相关的应用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列不是汉字输入法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全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笔字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双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下，先后依次打开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a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b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c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d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文档，当前的活动窗口文档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b.doc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a.doc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d.doc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c.doc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，对当前文档中的文字进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数统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，应当使用的功能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样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校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电子工作表中，最小操作单元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区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单元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数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$B$2+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插入的图片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小和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的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网络模式播放幻灯片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线用户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展台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幻灯片模板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属于网络拓扑结构的是哪一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总线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星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流线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对代理服务器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限制封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限制内网对外部的访问权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护局域网的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限制封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阶段的计算机网络又称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面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计算机网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子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传输协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统的服务之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允许在一个局域网内的计算机之间传输文本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匿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用户可以免费获得丰富的资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登陆、目录查询、文件操作及其他会话控制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功能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更改默认的主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临时文件夹的属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用于每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的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删除临时文件夹的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，新邮件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输入的多个电子信箱的地址时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分隔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分号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逗号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冒号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防火墙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不要专门的硬件支持来实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只能防止把网外未经授权的信息发送到内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的防火墙都能准确的检测出攻击来自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哪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台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的主要技术支撑是加密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下面最可能是病毒引起的现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故读写磁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源打开后指示灯不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风扇声音无故变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印机电源无法打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技术上讲，计算机安全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体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员人身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系统更新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可以在联网的情况下自动执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后，可以减少病毒的攻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更新是从微软网站下载的补丁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的更新应及时下载安装，否则系统会迅速崩溃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，属于声音格式文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m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x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m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个不是多媒体技术的典型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游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存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会议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娱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把一台普通的计算机变成多媒体计算机，要解决的主要关键技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包分发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交换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静态图像编解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路由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中，不能实现的操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翻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反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拉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播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pple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anana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6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内容设置为加粗、绿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一段设置特殊格式为：悬挂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07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爱，在夜里发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居中、楷体、三号、加粗，蓝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二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一阵夜风袭来……爸爸来都显得微不足道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中的行距变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，将正文第一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夜，无边的夜……随时都会消亡似的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字符间距设置为加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每一个段落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夜，无边的夜。……那儿的妈妈狂奔过去…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首行文字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个字符，并将文中所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妈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替换成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爸爸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18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各门课程的最高分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各门课程的最低分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各门课程的最高分与最低分之差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切换效果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随机线条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；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效果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龙腾四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取消所有幻灯片的隐藏；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进行幻灯片放映并观察效果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新闻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新闻标题中包含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天安门阅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搜索结果的第一条连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网页以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天安门阅兵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html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设置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保存历史记录的天数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天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设置接收邮件规则，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中包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网络教育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自动设定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红色类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，有一个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4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，该文件夹下有若干文件，请将该文件夹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，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4.rar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将它保存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3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SkyUN.Org</dc:creator>
  <dc:description/>
  <cp:keywords/>
  <dc:language>en-US</dc:language>
  <cp:lastModifiedBy>微软用户</cp:lastModifiedBy>
  <dcterms:modified xsi:type="dcterms:W3CDTF">2017-08-15T01:57:00Z</dcterms:modified>
  <cp:revision>8</cp:revision>
  <dc:subject/>
  <dc:title/>
</cp:coreProperties>
</file>