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词汇与语法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B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- Write to me when you get home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 OK, I _______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must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should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will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can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Tom is so talkative. I'm sure you'll soon get tired _______ him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of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with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at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on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I won’t make the _______ mistake next time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like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same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near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.similar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He _______ lives in the house where he was born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already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yet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still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ever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I don’t know _______ to deal with such matter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what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how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which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/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He _______ driving me home, even though I told him I lived nearby.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insisted on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insisted at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insisted that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insisted in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Measles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麻疹</w:t>
      </w:r>
      <w:r>
        <w:rPr>
          <w:rFonts w:cs="宋体;SimSun" w:ascii="宋体;SimSun" w:hAnsi="宋体;SimSun"/>
          <w:color w:val="000000"/>
          <w:kern w:val="0"/>
          <w:szCs w:val="21"/>
        </w:rPr>
        <w:t>) ________ a long time to get over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spend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spends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take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takes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We came finally _________ the conclusion that she has been telling lies all the time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of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into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to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at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-  _______ is your girl friend like?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 She is very kind and good-looking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How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What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Which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Who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I am not used to speaking ________ public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in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at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on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to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 pair of spectacles ________ what I need at the moment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is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are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has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.have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The boy is not happy at the new school. He has ________ friends there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few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a few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little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a little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I didn’t know what to do, but then an idea suddenly ________ to me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appeared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happened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occurred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emerged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- Do you want to wait?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 Five days ________ too long for me to wait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was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were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is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are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on’t forget ________ the window before leaving the room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to have closed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to close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having closed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closing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You had better ________ a doctor as soon as possible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seeing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saw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see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seen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I fell and hurt myself while I ________ basketball yesterday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was playing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am playing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play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played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Tom ________ more than twenty pounds on the novel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spent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paid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cost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took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I didn’t expect you to turn _____ at the meeting yesterday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up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to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out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over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I don’t know the park, but it's______ to be quite beautiful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said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told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spoken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talked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When Lily came home at 5 p.m. yesterday, her mother _____dinner in the kitchen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cooked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was cooking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cooks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has cooked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Mike is better than Peter _______ swimming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for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at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on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in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The young lady coming over to us _____ our English teacher; the way she walks tells us that!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must be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can be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would be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.could be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Jane’s dress is similar in design ______ her sister’s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like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with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to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as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Eggs, though rich in nourishments, have ______ of fat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a large number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the large number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a large amount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the large amount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Neither John ______ his father was able to wake up early enough to catch the morning train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nor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or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but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and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His salary as a driver is much higher than ________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a porter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is a porter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as a porter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that of a porter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_______ these honours he received a sum of money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Except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But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Besides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Outside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Would you let _____ to the park with my classmate, Mum?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me go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me going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I go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I going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Will you_________ me a favor, please?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do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make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bring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give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Peter worked so fast with the maths problems ______ a lot of mistakes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as to make             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that made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to make             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that he made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The accident was ______ to careless driving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for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likely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due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because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The medicine is on sale everywhere. You can get it at ______ chemist's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each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some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certain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.any 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This kind of plant ______ a lot of water at all times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assumes</w:t>
        <w:tab/>
        <w:tab/>
        <w:tab/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limits </w:t>
        <w:tab/>
        <w:tab/>
        <w:tab/>
        <w:tab/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produces </w:t>
        <w:tab/>
        <w:tab/>
        <w:tab/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requires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Uncle Sam sent him a _______ bicycle as a birthday present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red sports new   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sports new red     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new sports red   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new red sports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</w:rPr>
        <w:t>What would you like to eat?”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</w:rPr>
        <w:t>I can eat _______.”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something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everything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anything           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.all    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_______ him go out if he wants to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Allow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Leave 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Let  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.Permit                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I couldn't find my English-Chinese dictionary _______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anywhere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everywhere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nowhere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.somewhere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I thought that honesty _______ the best policy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was 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is   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were     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.be           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He likes to swim _______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and to play football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and playing football  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but play football         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.and he also likes playing football     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The news made the old lady very ______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sadder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sad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sadly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sadness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"I think it will be fine tomorrow."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"Oh, I hope _______."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not  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it be   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so             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.it does          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</w:rPr>
        <w:t>Town Hall is the tallest building in the city.”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</w:rPr>
        <w:t>_______ from here?”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Can it see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Can it be seen 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Can be seeing 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.Can see   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hina is a wonderful place and there is _______ to see and enjoy.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a lot of 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many    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much  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.many more         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I telephoned the station to make _______ of the time of the train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true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real   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right 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.sure         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She leaned _______ the wall while she was speaking to her friend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to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against   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towards 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.for           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This train is going _______ the tunnel quickly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down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through   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along    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.in             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This is the student _______ I know will pass the TOEFL test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who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whom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whose 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.what                 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You will soon _______ the weather here, and then the changes in temperature will not trouble you much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get used to 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get over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get to  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.get on with      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The storm prevented me _______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to go out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to going out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from being out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.from going out   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It is a teacher's job to make sure that everyone of his students _______ confident in preparing himself for the future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feels    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should feel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will feel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.would feel       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Singing these songs, I could not help ______ the good old days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thinking over</w:t>
        <w:tab/>
        <w:tab/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thinking out    </w:t>
        <w:tab/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thinking of  </w:t>
        <w:tab/>
        <w:tab/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thinking up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His example _______ that everyone can become a useful person in society so long as he is willing to work hard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expresses  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thinks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indicates 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.supplies         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John succeeded _______ what he wanted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to get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to getting 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in getting  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.and getting       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- How is he getting along with his work?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 Oh, he is on the ______ to becoming the most highly paid man in the company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way</w:t>
        <w:tab/>
        <w:tab/>
        <w:tab/>
        <w:tab/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road</w:t>
        <w:tab/>
        <w:tab/>
        <w:tab/>
        <w:tab/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path</w:t>
        <w:tab/>
        <w:tab/>
        <w:tab/>
        <w:tab/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route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The plane was about to _______, and yet I left my ticket behind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take off</w:t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take on</w:t>
        <w:tab/>
        <w:tab/>
        <w:t xml:space="preserve"> </w:t>
        <w:tab/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take up</w:t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take in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Everyone of them _______ tired and wanted a good rest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seems        </w:t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is seemed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was seemed     </w:t>
        <w:tab/>
        <w:tab/>
        <w:tab/>
        <w:tab/>
        <w:tab/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seemed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The factory _______ 20,000 bicycles a month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turns into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turns up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turns in   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.turns out         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re you going to fix the car yourself, or are you going to have it _______?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fixing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to fix          </w:t>
        <w:tab/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fix            </w:t>
        <w:tab/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fixed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The audience _______ dressed in a variety of ways, some in suits and dresses, some in jeans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is</w:t>
        <w:tab/>
        <w:tab/>
        <w:tab/>
        <w:t xml:space="preserve">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has</w:t>
        <w:tab/>
        <w:tab/>
        <w:tab/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are</w:t>
        <w:tab/>
        <w:tab/>
        <w:tab/>
        <w:tab/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have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t the _______ of the police, those people ran off in all directions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sight</w:t>
        <w:tab/>
        <w:tab/>
        <w:tab/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look</w:t>
        <w:tab/>
        <w:tab/>
        <w:tab/>
        <w:tab/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watch</w:t>
        <w:tab/>
        <w:tab/>
        <w:tab/>
        <w:tab/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view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I took the medicine, but it didn't _______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work      </w:t>
        <w:tab/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help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make      </w:t>
        <w:tab/>
        <w:tab/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.affect 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on't forget ______ your umbrella with you. It might rain in the evening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taking</w:t>
        <w:tab/>
        <w:tab/>
        <w:tab/>
        <w:tab/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taken</w:t>
        <w:tab/>
        <w:tab/>
        <w:tab/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to take</w:t>
        <w:tab/>
        <w:tab/>
        <w:tab/>
        <w:tab/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to be taking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Mary told me that she _______ to the supermarket before coming home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went</w:t>
        <w:tab/>
        <w:tab/>
        <w:tab/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had gone</w:t>
        <w:tab/>
        <w:tab/>
        <w:tab/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has gone</w:t>
        <w:tab/>
        <w:tab/>
        <w:tab/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goes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It is _______ for people to feel excited when they start doing something new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normal</w:t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ordinary</w:t>
        <w:tab/>
        <w:tab/>
        <w:tab/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average</w:t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regular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That was a difficult question, but Mary still _______ to work it out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did</w:t>
        <w:tab/>
        <w:tab/>
        <w:tab/>
        <w:tab/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failed</w:t>
        <w:tab/>
        <w:tab/>
        <w:t xml:space="preserve"> </w:t>
        <w:tab/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kept</w:t>
        <w:tab/>
        <w:t xml:space="preserve"> </w:t>
        <w:tab/>
        <w:tab/>
        <w:tab/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managed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Some TV programs are interesting but some others are ______ and full of violence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frightening</w:t>
        <w:tab/>
        <w:tab/>
        <w:tab/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frightened</w:t>
        <w:tab/>
        <w:tab/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to be frightening </w:t>
        <w:tab/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to be frightened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-How long _____ you _____the library book?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For three days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have; borrowed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have; kept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did; borrow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were; kept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on't worry. There's still _____ time to go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little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a little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few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a few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We'll hold a sports meeting if it _____rain tomorrow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won't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isn't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doesn't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has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-Have you got _____E-mail address?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Yes, mine is Li Ping @ yahoo.com.cn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the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an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a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/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We saw him _______ the white building and go upstairs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enter        </w:t>
        <w:tab/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entering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to enter        </w:t>
        <w:tab/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entered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-How much did you _____all these things?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More than forty dollars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spend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cost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give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pay for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 number of people _____at the street corner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am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is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are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be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hinese is spoken by the _____number of people in the world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smallest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most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largest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wide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The window was broken. Try to _____who has broken it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find out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find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look for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look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I can't find the key _____the door. Maybe I lost it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to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of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with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for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Few students failed in the exam at the end of last term, _______?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do they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didn't they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don't they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did they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-Is Linda good at singing?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Yes, she is. We often hear her _____in her room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to sing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sang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sing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sings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You'd better wear more clothes. It's _____cold today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much too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too much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very much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much very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You______to the meeting this afternoon if you have something important to do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needn't to come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don't need come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don't need coming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needn't come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Tom was watching TV when someone______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comes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come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came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has come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-Would you like a bag of rice?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Yes. I have ______ rice at home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some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little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a little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D.any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hen we write, we must write as ______as we can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.careful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.carefully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.more careful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D.more carefully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Neither Jack nor I ________ able to persuade his father to attend the wedding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.am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.are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.were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D.is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None of them tells us ________, so we need your help.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.how should we do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.what should we do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.how to do it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D.what to do it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30:00Z</dcterms:created>
  <dc:creator>SkyUN.Org</dc:creator>
  <dc:description/>
  <dc:language>en-US</dc:language>
  <cp:lastModifiedBy>SkyUN.Org</cp:lastModifiedBy>
  <dcterms:modified xsi:type="dcterms:W3CDTF">2017-07-10T05:30:00Z</dcterms:modified>
  <cp:revision>2</cp:revision>
  <dc:subject/>
  <dc:title/>
</cp:coreProperties>
</file>