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交际英语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How are you, Bob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How are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m fine. Thank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How do you do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ice to meet you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t's rather cold in here. Do you mind if I close the window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ure, please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.I don't like i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Thanks for your help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My pleasu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ever mi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Quite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Don't thank m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Hi, Tom, how's everything with you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, and how are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Don't mention i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Hm, not too bad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nk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Pretty fas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uld you help me with my physics, please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no w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I could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orry I can't. I have to go to a meeting right now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uld I borrow your car for a few days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you may borr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es, go o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ure, here is the key. Enjoy your journe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 doesn't matter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Excuse me, how much is the jacket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It's 499 Yuan. 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Oh, no. That's OK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How do you like it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Which do you prefer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Would you like to try it on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ngratulations! You won the first prize in today's speech contes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I beat the other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no, I didn't do it well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nk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a pleasur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Please help yourself to the seafoo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I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orry, I can't help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Well, seafood don't su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Well, I'm afraid I don't like seafood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ould you like to go to the concert with us this evening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I already have plan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d love to, but I'm busy ton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really don't like being with you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.I'm ill, so I shouldn't go ou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Do you mind my smoking her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thank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es, I d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. I'd rather no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Good idea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Is it possible for you to work late tonight?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like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ll do that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I'd love t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think so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Unbelievable! I have failed the driving test again!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 This is not the end of the world.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ood luc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Cheer up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Go ahea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 problem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ow! This is a marvelous room! I've never known you're so artistic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reat, I am very art-consciou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Don't mention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nks for your compliment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fin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Excuse me, could you show me the way to the nearest post office?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Oh yes! Two blocks away from here at the Green Avenue. You can't miss it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beg your pardon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What do you mean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ou're welco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Mm, let me think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Good morning, may I speak to Mark, pleas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Who's ther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Who's that speaking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Who are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Who wants to speak to Mark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Thank you for your invitatio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 doesn't mat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's a pleasu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a small th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ll appreciate i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I didn't mean to do that. Please forgive me.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t too ba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t's all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a pleasure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.Thank you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Good morning, John. How are you doing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'm please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Good n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t so bad. And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How do you do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's the problem with your bik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t at all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Good, thank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thing seriou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u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ow tall is your sister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She is not very well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he is 28 years ol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he is very nic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he is as tall as I am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Are you going on holiday for a long tim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 was a long ti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wo weeks ago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No. Only a couple of day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t long time ago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Let's go to the library this afternoo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that's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. I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What about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hat's a good idea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do you think of this novel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've read it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.It's well-writte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 was written by my uncl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bought it yesterda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does Tom's wife do for a living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She is a docto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om loves his wif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he has a happy lif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he lives far from her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Thank you for calling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Don't mention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t's fin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ice talking to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Call back again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s that seat taken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Please don't worr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 don't think s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Why not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very nic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ow much is this necklac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.It's very nic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's a birthday present from my parent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 costs fifty pound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a bargain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ow's your family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anks all the sa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nks for call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t too ba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Don't mention i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an I borrow your digital camera for a couple of days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you may not borr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es, go o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ure, here you are. Enjoy your journe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 doesn't matter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Good night and thanks agai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ou can't say tha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no. It's what I can do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How can you say tha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Good nigh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uld you pass me the salt and pepper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Sorry, I didn't know what you mean.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Ok, here you are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won't.</w:t>
        <w:tab/>
        <w:t xml:space="preserve">       </w:t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don't know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Good morning, sir. May I help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Yes, I don't buy anything.            </w:t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I don't need your help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Yes, I need some sugar.             </w:t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Oh, no. That's OK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ello, I'd like to speak to Jack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Yes, I'm Jack.               </w:t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is is Jack speaking.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It's me here.            </w:t>
        <w:tab/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his is m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about a dancing party this weekend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You can't do so.               </w:t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ve no id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Sounds great.                      </w:t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You are all righ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an I help you with the baggag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No, no. I can help it myself.        </w:t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nk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Sorry, you can't.           </w:t>
        <w:tab/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I don't need you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Excuse me, could you help to find my son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Certainly.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Why?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No, I can't.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Where is he?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It's Frid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What day is it?   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What's the date today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What's the time? 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What time is it?       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do you do on Sunday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I 'm a teacher.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I play football.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You are a student.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They clean rooms. 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'm going to Beijing next week, you know it's one of the most beautiful cities in Chin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Enjoy yourself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's a pleasu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Good luck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very good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en did you move to America?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ree years ag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About three year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ext yea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his year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Our class won the girls' relay race in our school's sports meet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at's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nks a lo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Congratulations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a pleasur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Jim, please don't put your head out of the window on the bus. It's dangerous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ood id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orry, I won't do it agai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 doesn't mat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good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ow much is that meat, pleas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.Ten o'cloc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en yuan a kil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 like it very much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don't lik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would you like to drink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anks a lo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Be quic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A glass of milk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m sorr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Did you use to play the piano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I d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I did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, I play it every d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I do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Could I borrow your car, pleas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_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ood id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 hurr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With pleasu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 surpris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'm sorry to have kept you wait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 doesn't mat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Forget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My pleasu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t's nice of you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Do you prefer tea or coffe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Mil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es, I like t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Coffee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n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Don't forget to come to my party this evening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 wo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 do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will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ere is Kat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She's in Engla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he's from Londo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he's a nurse in Engla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he is English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How soon will your father fly to New York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At 7.00 am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Last week.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　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n three day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wice a year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missed yesterday's football final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's a good id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What a pity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Remember to bring it next ti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m glad to hear tha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Let's have a picnic by the West Lak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ever mi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t's all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Good id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You're luck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Must I be home before seven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you needn'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you mustn'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, you will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you won'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ould you rather come on Friday or Saturday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of cours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thank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 doesn't matter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Friday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Thank you very much for giving me so much help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 thank you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ou're welcom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OK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hanks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Thank you for your nice gift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'm glad you like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 thank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very kind of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m sorry to hear tha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had a really good weekend at my uncle'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____________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Oh, that's very nice of you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Certainly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a pleasu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Oh, I'm glad to hear tha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doubt whether the Chinese Football Team can win the game this ti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at's tru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's hard to say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 like the team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don't believe i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Thank you ever so much for the book you gave 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 thank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m glad you like i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, it is good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it's not so good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Oh dear! I've just broken a wind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! It can't be helpe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rea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ever mind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t's fin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t at all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believe we've met somewhere befo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No, ____________________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 isn't the sam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 can't be righ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 don't think so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d rather no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What would you like to have, meat or fish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Either will do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es, I like mea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, I like fish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they are not my favorite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ello, I'd like to speak to John, plea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I'm Mar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is is Mary speak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him he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his is him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What date is today?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oday is March 25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th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oday is Saturday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oday is fin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Today is cold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uld you help me with English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no w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I could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Sorry I can't. I have an appointment right now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ould I use your bike for a moment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t's well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 doesn't mat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By all mean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have no idea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Can you go to the concert with us this evening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, I already have plan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d love to, but I'm busy ton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really don't like being with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m ill, so I shouldn't go ou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ould you mind changing seats with m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Yes, you ca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Of course, I like to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don't mi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Certainly, please do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i, is Mary there, pleas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Hold on. I'll get h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she isn't he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es, she lives he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Yes, what do you want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Excuse me. I don't want to interrupt you but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can I help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certainly, how dare you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t's quite all righ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yes, you did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Hello, may I talk to the director now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Sorry, he is busy at the momen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you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Sorry, you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don't know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Oh, sorry to bother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at's Ok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o, you can'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t's goo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Oh, I don't know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Thanks for the lovely and delicious food.</w:t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__. </w:t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No thank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ever mind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All righ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My pleasure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hat can I do for you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want a kilo of pear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ou can do in your own w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nk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Excuse me. I'm bus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Shall we sit up here on the grass or down there near the water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'd rather stay here if you don't min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orry, I don't like neith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Certainly, why not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Yes, we like these two places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was worried about my maths, but Mr. Brown gave me an 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Don't worry about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Congratulations! That's a difficult cour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Mr. Brown is very goo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Good luck to you</w:t>
      </w:r>
      <w:r>
        <w:rPr>
          <w:rFonts w:ascii="Times New Roman" w:hAnsi="Times New Roman" w:cs="Times New Roman"/>
          <w:color w:val="000000"/>
          <w:kern w:val="0"/>
          <w:szCs w:val="21"/>
        </w:rPr>
        <w:t>！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We really enjoy ourselves at the party. Thanks again, Mr. and Mrs. Brown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_______. Just drop in whenever you feel like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Our great honour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Nice having you he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ice you are he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With pleasure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Excuse me, but can you tell me the way to the post office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Don't ask tha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Sorry, I'm a stranger her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, I can't say tha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, you're driving too fas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Hi, haven't seen you for ages! You look fine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. You look well, too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Grea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nk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Oh, no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t at all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 must be going now. - 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So soon! I hope you've enjoyed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Have a cup of tea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How about a coffe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Not at all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'm sorry I'm calling you so late.</w:t>
        <w:tab/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 __________Okay.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This i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You'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That's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'm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I'm afraid I can't go to your party, I have an important exam tomorrow.</w:t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__________!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What a pity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With pleasure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No problem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Mind yourself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I've got your invitation. </w:t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 Oh, good. 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Can you com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Thanks a lo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'll take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May I help you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Would you be able to go to the party?</w:t>
        <w:tab/>
        <w:tab/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-______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don't expec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'm afraid not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I don't think so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I believe not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- Excuse me, when will the 17:15 train arrive? - _________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I don't tell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It's been delayed one hou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You have to be patien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Don't ask m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5:00Z</dcterms:created>
  <dc:creator>SkyUN.Org</dc:creator>
  <dc:description/>
  <cp:keywords/>
  <dc:language>en-US</dc:language>
  <cp:lastModifiedBy>SkyUN.Org</cp:lastModifiedBy>
  <dcterms:modified xsi:type="dcterms:W3CDTF">2017-07-10T03:49:00Z</dcterms:modified>
  <cp:revision>3</cp:revision>
  <dc:subject/>
  <dc:title/>
</cp:coreProperties>
</file>