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30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完型填空</w:t>
      </w:r>
      <w:r>
        <w:rPr>
          <w:rFonts w:cs="Times New Roman" w:ascii="Times New Roman" w:hAnsi="Times New Roman"/>
          <w:b/>
          <w:color w:val="000000"/>
          <w:kern w:val="0"/>
          <w:sz w:val="32"/>
          <w:szCs w:val="32"/>
        </w:rPr>
        <w:t>B</w:t>
      </w:r>
    </w:p>
    <w:p>
      <w:pPr>
        <w:pStyle w:val="Normal"/>
        <w:autoSpaceDE w:val="false"/>
        <w:spacing w:lineRule="exact" w:line="360"/>
        <w:ind w:firstLine="300"/>
        <w:rPr/>
      </w:pPr>
      <w:r>
        <w:rPr>
          <w:rFonts w:cs="Times New Roman" w:ascii="Times New Roman" w:hAnsi="Times New Roman"/>
          <w:color w:val="000000"/>
          <w:kern w:val="0"/>
          <w:szCs w:val="21"/>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is is Mr. Li's classroom. It is Class Two of No.6 Middle School. Mr. Li usually __21__in front of the blackboard. He often reads to his students and sometimes writes on the blackboard. His class is quite big. There are__22__students in his class. Some of them are not Chinese, but they are all good friends. Li Lei and Jim are not tall. They sit in the__23__row. Wei Hua and Han Mei sit in the second row. The twins sit__24__the middle of the classroom. Bill Smith is taller than most of the class. He sits in the back row  Lin Tao is on the right hand side. Li Ming sits__25__the left hand sid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ta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fro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 lot o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ta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fro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 lot o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ta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fro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 lot o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ta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fro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 lot o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ta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fro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 lot o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ind w:firstLine="300"/>
        <w:rPr/>
      </w:pPr>
      <w:r>
        <w:rPr>
          <w:rFonts w:cs="Times New Roman" w:ascii="Times New Roman" w:hAnsi="Times New Roman"/>
          <w:color w:val="000000"/>
          <w:kern w:val="0"/>
          <w:szCs w:val="21"/>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re are many people in the world now. There will be a lot more people next century. The earth will be very crowded and there will be a little room for each person. Maybe there will only be ___21___ room on the earth 600 years later. That will be a very serious problem.</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o man is ___22___ of a way to solve the problem.</w:t>
      </w:r>
    </w:p>
    <w:p>
      <w:pPr>
        <w:pStyle w:val="Normal"/>
        <w:autoSpaceDE w:val="false"/>
        <w:spacing w:lineRule="exact" w:line="360"/>
        <w:ind w:firstLine="300"/>
        <w:rPr/>
      </w:pPr>
      <w:r>
        <w:rPr>
          <w:rFonts w:cs="Times New Roman" w:ascii="Times New Roman" w:hAnsi="Times New Roman"/>
          <w:color w:val="000000"/>
          <w:kern w:val="0"/>
          <w:szCs w:val="21"/>
        </w:rPr>
        <w:t>The moon is the satellite of the earth. Maybe man will go to stay on the moon one day. But there ___23___ no air, no plants, no life there. So scientists are doing experiment in many ways. They have to solve many problems ___24___ man can live on the moon. I'm sure our dream will ___25___ in the next centu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in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f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and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come tru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i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in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f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and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come tru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i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in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f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and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come tru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i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in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f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and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come tru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i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in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f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and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come tru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i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ind w:firstLine="300"/>
        <w:rPr/>
      </w:pPr>
      <w:r>
        <w:rPr>
          <w:rFonts w:cs="Times New Roman" w:ascii="Times New Roman" w:hAnsi="Times New Roman"/>
          <w:color w:val="000000"/>
          <w:kern w:val="0"/>
          <w:szCs w:val="21"/>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Do you often visit museums? Museums are often full ___21___ interesting and beautiful things, but in most museums you can only ___22___ the thing there. You can't touch them. This is not very interesting for most of us. People want to touch things. They want to use them and play with them. That is ___23___ we learn about things. If we are interested in something, we learn about it more easily. If we are bored we do not learn very much. But some museums are different. For example, at the Boston Children's Museum, young people can use computers and other modern machines. They can ___24___ make movies and play games there. In this kind of museums children are not bored. They can ___25___ a lot from the museum.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ook 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ook 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ook 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f</w:t>
      </w:r>
    </w:p>
    <w:p>
      <w:pPr>
        <w:pStyle w:val="Normal"/>
        <w:autoSpaceDE w:val="false"/>
        <w:spacing w:lineRule="exact" w:line="360"/>
        <w:rPr/>
      </w:pPr>
      <w:r>
        <w:rPr>
          <w:rFonts w:cs="Times New Roman" w:ascii="Times New Roman" w:hAnsi="Times New Roman"/>
          <w:color w:val="000000"/>
          <w:kern w:val="0"/>
          <w:szCs w:val="21"/>
        </w:rPr>
        <w:t>D.lea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ook 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ook 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ind w:firstLine="300"/>
        <w:rPr/>
      </w:pPr>
      <w:r>
        <w:rPr>
          <w:rFonts w:cs="Times New Roman" w:ascii="Times New Roman" w:hAnsi="Times New Roman"/>
          <w:color w:val="000000"/>
          <w:kern w:val="0"/>
          <w:szCs w:val="21"/>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o won the World Cup 1994 football game? What happened at the United Nations? How did the critics like the new play? __21__ an event takes place, newspapers are on the streets giving the details. Wherever anything happens in the world, reports are on the spot to gather the new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Newspapers have one basic purpose, to get the news as quickly as possible from its source, from those who make it to those who want to make it. Radio, telegraph, television, and other inventions __22__ competition for newspapers. So did the development of magazines and other means of communication. However, this competition merely spurred the newspapers on. They quickly made use of the newer and faster means of communication to improve the speed and thus the efficiency of their own operations. </w:t>
      </w:r>
      <w:r>
        <w:rPr>
          <w:rFonts w:cs="Times New Roman" w:ascii="Times New Roman" w:hAnsi="Times New Roman"/>
          <w:color w:val="000000"/>
          <w:kern w:val="0"/>
          <w:szCs w:val="21"/>
          <w:lang w:val="zh-CN"/>
        </w:rPr>
        <w:t>Today more newspapers are __23__ and read than ever before. Newspapers influence readers' economic choices through advertising. Most newspapers depend on advertising for their very existence. Newspapers are sold at a price that __24__ even a small fraction of the cost of production. The main source of income for most newspapers is commercial advertising. The chance in selling advertising depends on a newspaper's value to advertisers. This __25__ in terms of circulation. How many people read the newspaper? Circulation depends somewhat on the work of the circulation department and on the services or entertainment offered in a newspaper's pages. But for the most part, circulation depends on a newspaper's value to readers as a source of informa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ails to co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s meas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oon af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prin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ails to co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s meas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oon af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prin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ails to co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s meas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oon af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prin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ails to co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s meas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oon af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prin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ails to co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s meas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oon af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prin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ind w:firstLine="30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Scientists have studied consumer behavior recently and found that the look of the package has a great effect __21__ the</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quality" of the product and on how well it sells, because "Consumers generally cannot tell between a product and its package. Many products are packages and many packages are products," as Louis Cheskin, the first social scientist studying consumers' feeling for packaging, noticed.</w:t>
      </w:r>
    </w:p>
    <w:p>
      <w:pPr>
        <w:pStyle w:val="Normal"/>
        <w:autoSpaceDE w:val="false"/>
        <w:spacing w:lineRule="exact" w:line="360"/>
        <w:ind w:firstLine="300"/>
        <w:rPr/>
      </w:pPr>
      <w:r>
        <w:rPr>
          <w:rFonts w:cs="Times New Roman" w:ascii="Times New Roman" w:hAnsi="Times New Roman"/>
          <w:color w:val="000000"/>
          <w:kern w:val="0"/>
          <w:szCs w:val="21"/>
        </w:rPr>
        <w:t xml:space="preserve">Colors are one of the best tools in packaging. Studies of eye movement have shown that colors draw human </w:t>
      </w:r>
      <w:r>
        <w:rPr>
          <w:rFonts w:cs="Times New Roman" w:ascii="Times New Roman" w:hAnsi="Times New Roman"/>
          <w:color w:val="000000"/>
          <w:kern w:val="0"/>
          <w:szCs w:val="21"/>
          <w:lang w:val="zh-CN"/>
        </w:rPr>
        <w:t xml:space="preserve">__22__ </w:t>
      </w:r>
      <w:r>
        <w:rPr>
          <w:rFonts w:cs="Times New Roman" w:ascii="Times New Roman" w:hAnsi="Times New Roman"/>
          <w:color w:val="000000"/>
          <w:kern w:val="0"/>
          <w:szCs w:val="21"/>
        </w:rPr>
        <w:t>quickly. Take V8 for example. For many years, the bright red color of tomatoes and carrots on the thin bottle makes you feel that it is very good for your body. And the word"green" today can keep food prices __2</w:t>
      </w:r>
      <w:r>
        <w:rPr>
          <w:rFonts w:cs="Times New Roman" w:ascii="Times New Roman" w:hAnsi="Times New Roman"/>
          <w:color w:val="000000"/>
          <w:kern w:val="0"/>
          <w:szCs w:val="21"/>
          <w:lang w:val="zh-CN"/>
        </w:rPr>
        <w:t>3</w:t>
      </w:r>
      <w:r>
        <w:rPr>
          <w:rFonts w:cs="Times New Roman" w:ascii="Times New Roman" w:hAnsi="Times New Roman"/>
          <w:color w:val="000000"/>
          <w:kern w:val="0"/>
          <w:szCs w:val="21"/>
        </w:rPr>
        <w:t>__.</w:t>
      </w:r>
    </w:p>
    <w:p>
      <w:pPr>
        <w:pStyle w:val="Normal"/>
        <w:autoSpaceDE w:val="false"/>
        <w:spacing w:lineRule="exact" w:line="360"/>
        <w:ind w:firstLine="300"/>
        <w:rPr/>
      </w:pPr>
      <w:r>
        <w:rPr>
          <w:rFonts w:cs="Times New Roman" w:ascii="Times New Roman" w:hAnsi="Times New Roman"/>
          <w:color w:val="000000"/>
          <w:kern w:val="0"/>
          <w:szCs w:val="21"/>
        </w:rPr>
        <w:t xml:space="preserve">Shapes are another attraction. Circles often suggest happiness and peacefulness, because these shapes are pleasing to both the eye and the heart. That's </w:t>
      </w:r>
      <w:r>
        <w:rPr>
          <w:rFonts w:cs="Times New Roman" w:ascii="Times New Roman" w:hAnsi="Times New Roman"/>
          <w:color w:val="000000"/>
          <w:kern w:val="0"/>
          <w:szCs w:val="21"/>
          <w:lang w:val="zh-CN"/>
        </w:rPr>
        <w:t xml:space="preserve">__24__ </w:t>
      </w:r>
      <w:r>
        <w:rPr>
          <w:rFonts w:cs="Times New Roman" w:ascii="Times New Roman" w:hAnsi="Times New Roman"/>
          <w:color w:val="000000"/>
          <w:kern w:val="0"/>
          <w:szCs w:val="21"/>
        </w:rPr>
        <w:t>the round yellow M signs of McDonald's are inviting to both young and old.</w:t>
      </w:r>
    </w:p>
    <w:p>
      <w:pPr>
        <w:pStyle w:val="Normal"/>
        <w:autoSpaceDE w:val="false"/>
        <w:spacing w:lineRule="exact" w:line="360"/>
        <w:ind w:firstLine="300"/>
        <w:rPr/>
      </w:pPr>
      <w:r>
        <w:rPr>
          <w:rFonts w:cs="Times New Roman" w:ascii="Times New Roman" w:hAnsi="Times New Roman"/>
          <w:color w:val="000000"/>
          <w:kern w:val="0"/>
          <w:szCs w:val="21"/>
        </w:rPr>
        <w:t xml:space="preserve">This new consumer response to the colors and shapes of packages reminds producers and sellers that people </w:t>
      </w:r>
      <w:r>
        <w:rPr>
          <w:rFonts w:cs="Times New Roman" w:ascii="Times New Roman" w:hAnsi="Times New Roman"/>
          <w:color w:val="000000"/>
          <w:kern w:val="0"/>
          <w:szCs w:val="21"/>
          <w:lang w:val="zh-CN"/>
        </w:rPr>
        <w:t xml:space="preserve">__25__ </w:t>
      </w:r>
      <w:r>
        <w:rPr>
          <w:rFonts w:cs="Times New Roman" w:ascii="Times New Roman" w:hAnsi="Times New Roman"/>
          <w:color w:val="000000"/>
          <w:kern w:val="0"/>
          <w:szCs w:val="21"/>
        </w:rPr>
        <w:t>to satisfy both body and so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hy</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going up</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on</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ttention</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bu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hy</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going up</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on</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ttention</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bu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hy</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going up</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on</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ttention</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bu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hy</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going up</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on</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ttention</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bu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hy</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going up</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on</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ttention</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bu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One day John and Bill were fishing. John took his dog Black with him on the riverbank. When the dog saw a bird, he would run __21__ it and try to catch it. "All the fish are afraid and __22__ away," said Bill. "Be quiet, Black." John shouted at the dog, but Black did not listen to him. "Shall we go now, Bill?" asked John, "Next time I shall not bring him here again."</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Wait," said Bill, "A fish is biting my line." "Be careful!" shouted John. But it was too __23__. The boy fell into the water. "Help! Help!" Bill shouted. But John couldn't swim, either. Just then Black came out. He __24__ the water and pulled the boy onto the bank and __25__ his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swim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jumped into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f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a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lat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swim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jumped into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f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a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lat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swim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jumped into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f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a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lat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swim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jumped into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f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a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lat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swim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jumped into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f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a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lat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Bedtime stories are one of the delights of early childhood. But according to Dr. Julie Spreadbury from Queensland University, parents should not __21__ reading to their children after they enter primary school. She says listening, reading and discussing the stories help children's __22__.</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My research indicates that once children can read by themselves, most parents stop reading to them," Dr. Spreadbury say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That may be at the end of year 1, which is too __23__."</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Dr. Spreadbury says bedtime reading not only gives children a good start at school, but brings parents and children closer.</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This __24__ it easier for them to talk to parents about things that are celebrating them, __25__ things they are celebrating in their everyday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developmen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ak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give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o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developmen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ak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give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o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developmen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ak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give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o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developmen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ak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give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o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developmen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ak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give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o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exact" w:line="360"/>
        <w:ind w:firstLine="300"/>
        <w:rPr/>
      </w:pPr>
      <w:r>
        <w:rPr>
          <w:rFonts w:cs="Times New Roman" w:ascii="Times New Roman" w:hAnsi="Times New Roman"/>
          <w:color w:val="000000"/>
          <w:kern w:val="0"/>
          <w:szCs w:val="21"/>
          <w:lang w:val="zh-CN"/>
        </w:rPr>
        <w:t>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 doctor once taught a class of students in a famous hospital in Edinburgh (</w:t>
      </w:r>
      <w:r>
        <w:rPr>
          <w:rFonts w:ascii="Times New Roman" w:hAnsi="Times New Roman" w:cs="Times New Roman"/>
          <w:color w:val="000000"/>
          <w:kern w:val="0"/>
          <w:szCs w:val="21"/>
        </w:rPr>
        <w:t>爱丁堡</w:t>
      </w:r>
      <w:r>
        <w:rPr>
          <w:rFonts w:cs="Times New Roman" w:ascii="Times New Roman" w:hAnsi="Times New Roman"/>
          <w:color w:val="000000"/>
          <w:kern w:val="0"/>
          <w:szCs w:val="21"/>
        </w:rPr>
        <w:t xml:space="preserve">). Someone ___21___ a sick man in, and the doctor turned to one of the students and asked him, "What's </w:t>
      </w:r>
      <w:r>
        <w:rPr>
          <w:rFonts w:cs="Times New Roman" w:ascii="Times New Roman" w:hAnsi="Times New Roman"/>
          <w:color w:val="000000"/>
          <w:kern w:val="0"/>
          <w:szCs w:val="21"/>
          <w:lang w:val="zh-CN"/>
        </w:rPr>
        <w:t>wrong</w:t>
      </w:r>
      <w:r>
        <w:rPr>
          <w:rFonts w:cs="Times New Roman" w:ascii="Times New Roman" w:hAnsi="Times New Roman"/>
          <w:color w:val="000000"/>
          <w:kern w:val="0"/>
          <w:szCs w:val="21"/>
        </w:rPr>
        <w:t xml:space="preserve"> with </w:t>
      </w:r>
      <w:r>
        <w:rPr>
          <w:rFonts w:cs="Times New Roman" w:ascii="Times New Roman" w:hAnsi="Times New Roman"/>
          <w:color w:val="000000"/>
          <w:kern w:val="0"/>
          <w:szCs w:val="21"/>
          <w:lang w:val="zh-CN"/>
        </w:rPr>
        <w:t>t</w:t>
      </w:r>
      <w:r>
        <w:rPr>
          <w:rFonts w:cs="Times New Roman" w:ascii="Times New Roman" w:hAnsi="Times New Roman"/>
          <w:color w:val="000000"/>
          <w:kern w:val="0"/>
          <w:szCs w:val="21"/>
        </w:rPr>
        <w:t>his man?"</w:t>
      </w:r>
    </w:p>
    <w:p>
      <w:pPr>
        <w:pStyle w:val="Normal"/>
        <w:autoSpaceDE w:val="false"/>
        <w:spacing w:lineRule="exact" w:line="360"/>
        <w:ind w:firstLine="300"/>
        <w:rPr/>
      </w:pPr>
      <w:r>
        <w:rPr>
          <w:rFonts w:cs="Times New Roman" w:ascii="Times New Roman" w:hAnsi="Times New Roman"/>
          <w:color w:val="000000"/>
          <w:kern w:val="0"/>
          <w:szCs w:val="21"/>
        </w:rPr>
        <w:t>"I don't know, sir," the student answered. "Shall I examine him to ___2</w:t>
      </w:r>
      <w:r>
        <w:rPr>
          <w:rFonts w:cs="Times New Roman" w:ascii="Times New Roman" w:hAnsi="Times New Roman"/>
          <w:color w:val="000000"/>
          <w:kern w:val="0"/>
          <w:szCs w:val="21"/>
          <w:lang w:val="zh-CN"/>
        </w:rPr>
        <w:t>2</w:t>
      </w:r>
      <w:r>
        <w:rPr>
          <w:rFonts w:cs="Times New Roman" w:ascii="Times New Roman" w:hAnsi="Times New Roman"/>
          <w:color w:val="000000"/>
          <w:kern w:val="0"/>
          <w:szCs w:val="21"/>
        </w:rPr>
        <w:t>___ what his problem is?"</w:t>
      </w:r>
    </w:p>
    <w:p>
      <w:pPr>
        <w:pStyle w:val="Normal"/>
        <w:autoSpaceDE w:val="false"/>
        <w:spacing w:lineRule="exact" w:line="360"/>
        <w:ind w:firstLine="300"/>
        <w:rPr/>
      </w:pPr>
      <w:r>
        <w:rPr>
          <w:rFonts w:cs="Times New Roman" w:ascii="Times New Roman" w:hAnsi="Times New Roman"/>
          <w:color w:val="000000"/>
          <w:kern w:val="0"/>
          <w:szCs w:val="21"/>
        </w:rPr>
        <w:t xml:space="preserve">"There's no </w:t>
      </w:r>
      <w:r>
        <w:rPr>
          <w:rFonts w:cs="Times New Roman" w:ascii="Times New Roman" w:hAnsi="Times New Roman"/>
          <w:color w:val="000000"/>
          <w:kern w:val="0"/>
          <w:szCs w:val="21"/>
          <w:lang w:val="zh-CN"/>
        </w:rPr>
        <w:t>need</w:t>
      </w:r>
      <w:r>
        <w:rPr>
          <w:rFonts w:cs="Times New Roman" w:ascii="Times New Roman" w:hAnsi="Times New Roman"/>
          <w:color w:val="000000"/>
          <w:kern w:val="0"/>
          <w:szCs w:val="21"/>
        </w:rPr>
        <w:t xml:space="preserve"> to examine him," said the doctor. "You should know </w:t>
      </w:r>
      <w:r>
        <w:rPr>
          <w:rFonts w:cs="Times New Roman" w:ascii="Times New Roman" w:hAnsi="Times New Roman"/>
          <w:color w:val="000000"/>
          <w:kern w:val="0"/>
          <w:szCs w:val="21"/>
          <w:lang w:val="zh-CN"/>
        </w:rPr>
        <w:t>without</w:t>
      </w:r>
      <w:r>
        <w:rPr>
          <w:rFonts w:cs="Times New Roman" w:ascii="Times New Roman" w:hAnsi="Times New Roman"/>
          <w:color w:val="000000"/>
          <w:kern w:val="0"/>
          <w:szCs w:val="21"/>
        </w:rPr>
        <w:t xml:space="preserve"> asking questions. He hurt his right knee. Didn't you ___2</w:t>
      </w:r>
      <w:r>
        <w:rPr>
          <w:rFonts w:cs="Times New Roman" w:ascii="Times New Roman" w:hAnsi="Times New Roman"/>
          <w:color w:val="000000"/>
          <w:kern w:val="0"/>
          <w:szCs w:val="21"/>
          <w:lang w:val="zh-CN"/>
        </w:rPr>
        <w:t>3</w:t>
      </w:r>
      <w:r>
        <w:rPr>
          <w:rFonts w:cs="Times New Roman" w:ascii="Times New Roman" w:hAnsi="Times New Roman"/>
          <w:color w:val="000000"/>
          <w:kern w:val="0"/>
          <w:szCs w:val="21"/>
        </w:rPr>
        <w:t>___ the way he walked? He hurt it by burning. You see his trouser leg is burnt at the knee. It is Monday morning now. Yesterday was fine, but on Saturday the roads were wet and muddy (</w:t>
      </w:r>
      <w:r>
        <w:rPr>
          <w:rFonts w:ascii="Times New Roman" w:hAnsi="Times New Roman" w:cs="Times New Roman"/>
          <w:color w:val="000000"/>
          <w:kern w:val="0"/>
          <w:szCs w:val="21"/>
        </w:rPr>
        <w:t>泥泞的</w:t>
      </w:r>
      <w:r>
        <w:rPr>
          <w:rFonts w:cs="Times New Roman" w:ascii="Times New Roman" w:hAnsi="Times New Roman"/>
          <w:color w:val="000000"/>
          <w:kern w:val="0"/>
          <w:szCs w:val="21"/>
        </w:rPr>
        <w:t>). The man's trousers are muddy all over. The man ___24___ on Saturday night."</w:t>
      </w:r>
    </w:p>
    <w:p>
      <w:pPr>
        <w:pStyle w:val="Normal"/>
        <w:autoSpaceDE w:val="false"/>
        <w:spacing w:lineRule="exact" w:line="360"/>
        <w:ind w:firstLine="300"/>
        <w:rPr/>
      </w:pPr>
      <w:r>
        <w:rPr>
          <w:rFonts w:cs="Times New Roman" w:ascii="Times New Roman" w:hAnsi="Times New Roman"/>
          <w:color w:val="000000"/>
          <w:kern w:val="0"/>
          <w:szCs w:val="21"/>
        </w:rPr>
        <w:t>Then the doctor turned to the man and said, "You had your wages on Saturday and went to a ___25___ and drank too much. You got wet and muddy on the way home. Because you drank too much, you fell on the fire and burnt your knee. Is that righ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Yes, sir," said the m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ind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u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fell dow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noti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ind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u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fell dow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noti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ind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ub</w:t>
      </w:r>
    </w:p>
    <w:p>
      <w:pPr>
        <w:pStyle w:val="Normal"/>
        <w:autoSpaceDE w:val="false"/>
        <w:spacing w:lineRule="exact" w:line="360"/>
        <w:rPr/>
      </w:pPr>
      <w:r>
        <w:rPr>
          <w:rFonts w:cs="Times New Roman" w:ascii="Times New Roman" w:hAnsi="Times New Roman"/>
          <w:color w:val="000000"/>
          <w:kern w:val="0"/>
          <w:szCs w:val="21"/>
        </w:rPr>
        <w:t xml:space="preserve">D.fell dow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noti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ind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u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fell dow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noti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ind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u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fell dow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noti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ind w:firstLine="300"/>
        <w:rPr/>
      </w:pPr>
      <w:r>
        <w:rPr>
          <w:rFonts w:cs="Times New Roman" w:ascii="Times New Roman" w:hAnsi="Times New Roman"/>
          <w:color w:val="000000"/>
          <w:kern w:val="0"/>
          <w:szCs w:val="21"/>
        </w:rPr>
        <w:t>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Since his retirement, one day was just like any other day for John Smith. He woke __21__ precisely at 5:35 a.m.. He went downstairs with his pajamas (</w:t>
      </w:r>
      <w:r>
        <w:rPr>
          <w:rFonts w:ascii="Times New Roman" w:hAnsi="Times New Roman" w:cs="Times New Roman"/>
          <w:color w:val="000000"/>
          <w:kern w:val="0"/>
          <w:szCs w:val="21"/>
          <w:lang w:val="zh-CN"/>
        </w:rPr>
        <w:t>睡衣裤</w:t>
      </w:r>
      <w:r>
        <w:rPr>
          <w:rFonts w:cs="Times New Roman" w:ascii="Times New Roman" w:hAnsi="Times New Roman"/>
          <w:color w:val="000000"/>
          <w:kern w:val="0"/>
          <w:szCs w:val="21"/>
        </w:rPr>
        <w:t>)at six o'clock and __22__ himself a cup of hot coffee from the pot which his wife, Mary, had filled and plugged in (</w:t>
      </w:r>
      <w:r>
        <w:rPr>
          <w:rFonts w:ascii="Times New Roman" w:hAnsi="Times New Roman" w:cs="Times New Roman"/>
          <w:color w:val="000000"/>
          <w:kern w:val="0"/>
          <w:szCs w:val="21"/>
          <w:lang w:val="zh-CN"/>
        </w:rPr>
        <w:t>给</w:t>
      </w:r>
      <w:r>
        <w:rPr>
          <w:rFonts w:cs="Times New Roman" w:ascii="Times New Roman" w:hAnsi="Times New Roman"/>
          <w:color w:val="000000"/>
          <w:kern w:val="0"/>
          <w:szCs w:val="21"/>
        </w:rPr>
        <w:t>......</w:t>
      </w:r>
      <w:r>
        <w:rPr>
          <w:rFonts w:ascii="Times New Roman" w:hAnsi="Times New Roman" w:cs="Times New Roman"/>
          <w:color w:val="000000"/>
          <w:kern w:val="0"/>
          <w:szCs w:val="21"/>
          <w:lang w:val="zh-CN"/>
        </w:rPr>
        <w:t>通上电源</w:t>
      </w:r>
      <w:r>
        <w:rPr>
          <w:rFonts w:cs="Times New Roman" w:ascii="Times New Roman" w:hAnsi="Times New Roman"/>
          <w:color w:val="000000"/>
          <w:kern w:val="0"/>
          <w:szCs w:val="21"/>
        </w:rPr>
        <w:t>)some fifteen minutes ago. He reached for the newspaper as he __23__ the cup to his lip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is day was differen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t was terrible! He dropped the newspaper and cup. With closed eyes, he swallowed and began to shout: "Mary!". Mrs. Smith was unaccustomed to hearing her husband say much of anything. In fact for the past few days, he had hardly paid any attention at all to many of her important questions. She rushed back to the kitchen.</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John, what is the matter? Oh, you've spilled coffee all over yourself and the newspaper."</w:t>
      </w:r>
    </w:p>
    <w:p>
      <w:pPr>
        <w:pStyle w:val="Normal"/>
        <w:autoSpaceDE w:val="false"/>
        <w:spacing w:lineRule="exact" w:line="360"/>
        <w:ind w:firstLine="300"/>
        <w:rPr/>
      </w:pPr>
      <w:r>
        <w:rPr>
          <w:rFonts w:cs="Times New Roman" w:ascii="Times New Roman" w:hAnsi="Times New Roman"/>
          <w:color w:val="000000"/>
          <w:kern w:val="0"/>
          <w:szCs w:val="21"/>
        </w:rPr>
        <w:t>She was shocked __24__ her husband's behavior. She wondered what he had read that may have upset him so much. He was not amused at her innocent expression. The coffee was terrible. It was __25__ to drink. She must have purchased a new kind of coffee at the market.</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o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ai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 bi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pPr>
      <w:r>
        <w:rPr>
          <w:rFonts w:cs="Times New Roman" w:ascii="Times New Roman" w:hAnsi="Times New Roman"/>
          <w:color w:val="000000"/>
          <w:kern w:val="0"/>
          <w:szCs w:val="21"/>
        </w:rPr>
        <w:t>A.po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ai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 bi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o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ai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 bi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o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ai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 bi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o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ai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 bi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ind w:firstLine="300"/>
        <w:rPr/>
      </w:pPr>
      <w:r>
        <w:rPr>
          <w:rFonts w:cs="Times New Roman" w:ascii="Times New Roman" w:hAnsi="Times New Roman"/>
          <w:color w:val="000000"/>
          <w:kern w:val="0"/>
          <w:szCs w:val="21"/>
        </w:rPr>
        <w:t>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omas Edison wore many caps during his life, ___21___ thinking caps, the caps of many famous schools and colleges. But the most important cap was his thinking cap. It had saved his mother's ___22___. One day when he was a boy,his mother fell ill. The doctor wanted ___23___ her an operation. But the light in the room was not bright. Edison quickly put on his thinking cap and he found a way to save his mother. Edison was good at ___24___ his hands and his head. He was the most interested in electricity. We can see his inventions everywhere because they are very common. They were ___25___ by Edison's thinking cap.</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ven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g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uch 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us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ven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g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uch 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us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ven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g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uch 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us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ven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g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uch as</w:t>
      </w:r>
    </w:p>
    <w:p>
      <w:pPr>
        <w:pStyle w:val="Normal"/>
        <w:autoSpaceDE w:val="false"/>
        <w:spacing w:lineRule="exact" w:line="360"/>
        <w:rPr/>
      </w:pPr>
      <w:r>
        <w:rPr>
          <w:rFonts w:cs="Times New Roman" w:ascii="Times New Roman" w:hAnsi="Times New Roman"/>
          <w:color w:val="000000"/>
          <w:kern w:val="0"/>
          <w:szCs w:val="21"/>
        </w:rPr>
        <w:t>D.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us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ven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g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uch 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us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any years ago there was a poor man. He had an orange tree __21__ his garden. On the tree there were many fine oranges. One day he found one of his oranges was much bigger __22__ the others. It was as big as a football. Nobody had ever seen such a big orange. The poor man took the orange to the king. The king was so happy __23__ he gave the man a lot of money for i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en a rich man heard of it, he said to himself, "It's only an orange. Why has the king given so much money for it? I'll take my gold cup to the king. He'll give me __24__ money."</w:t>
      </w:r>
    </w:p>
    <w:p>
      <w:pPr>
        <w:pStyle w:val="Normal"/>
        <w:autoSpaceDE w:val="false"/>
        <w:spacing w:lineRule="exact" w:line="360"/>
        <w:ind w:firstLine="300"/>
        <w:rPr/>
      </w:pPr>
      <w:r>
        <w:rPr>
          <w:rFonts w:cs="Times New Roman" w:ascii="Times New Roman" w:hAnsi="Times New Roman"/>
          <w:color w:val="000000"/>
          <w:kern w:val="0"/>
          <w:szCs w:val="21"/>
        </w:rPr>
        <w:t>The next day when the king received the gold cup, he said to the rich man, 'What a beautiful cup! I'll show you something beautiful, please __25__ this great oran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tha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a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o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tha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a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o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tha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a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o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tha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a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o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tha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a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o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ind w:firstLine="300"/>
        <w:rPr/>
      </w:pPr>
      <w:r>
        <w:rPr>
          <w:rFonts w:cs="Times New Roman" w:ascii="Times New Roman" w:hAnsi="Times New Roman"/>
          <w:color w:val="000000"/>
          <w:kern w:val="0"/>
          <w:szCs w:val="21"/>
        </w:rPr>
        <w:t>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old lady was eighty today. She had __21__ on her best dress. Perhaps Myra might come. After all, eighty was a special birthday, another decade lived or __22__ just as you chose to look at i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Even if Myra did not come, she would send a present. The old lady was sure of that. Two spots of color brightened her cheeks. She was excited   __23__ a child. She would enjoy her day.</w:t>
      </w:r>
    </w:p>
    <w:p>
      <w:pPr>
        <w:pStyle w:val="Normal"/>
        <w:autoSpaceDE w:val="false"/>
        <w:spacing w:lineRule="exact" w:line="360"/>
        <w:ind w:firstLine="300"/>
        <w:rPr/>
      </w:pPr>
      <w:r>
        <w:rPr>
          <w:rFonts w:cs="Times New Roman" w:ascii="Times New Roman" w:hAnsi="Times New Roman"/>
          <w:color w:val="000000"/>
          <w:kern w:val="0"/>
          <w:szCs w:val="21"/>
        </w:rPr>
        <w:t>Yesterday Mrs. Morrison had given the flat an extra clean, and today she had brought a card and __24__ marigolds when she came to do the breakfast. Mrs. Grant downstairs had __25__ a cake, and in the afternoon she was going down there to t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nd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bunch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ad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nd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bunch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ad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nd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bunch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ad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nd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bunch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ad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ndu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bunch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ad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ind w:firstLine="300"/>
        <w:rPr/>
      </w:pPr>
      <w:r>
        <w:rPr>
          <w:rFonts w:cs="Times New Roman" w:ascii="Times New Roman" w:hAnsi="Times New Roman"/>
          <w:color w:val="000000"/>
          <w:kern w:val="0"/>
          <w:szCs w:val="21"/>
        </w:rPr>
        <w:t>1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n old man went to the hospital. When the doctor came to __21__ him, he said, "Well, Mr. Jones, you're going to have some injection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注射</w:t>
      </w:r>
      <w:r>
        <w:rPr>
          <w:rFonts w:ascii="Times New Roman" w:hAnsi="Times New Roman" w:cs="Times New Roman"/>
          <w:color w:val="000000"/>
          <w:kern w:val="0"/>
          <w:szCs w:val="21"/>
        </w:rPr>
        <w:t>）</w:t>
      </w:r>
      <w:r>
        <w:rPr>
          <w:rFonts w:cs="Times New Roman" w:ascii="Times New Roman" w:hAnsi="Times New Roman"/>
          <w:color w:val="000000"/>
          <w:kern w:val="0"/>
          <w:szCs w:val="21"/>
        </w:rPr>
        <w:t>, and then you'll feel __22__. A nurse will come and give you the first one this evening, and then you'll get another one tomorrow morning."</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the evening a young nurse came to Mr. Jones' bed and said to him, "I'm going to give you your first injection now, Mr. Jones. Where do you want i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old man was surprised. He __23__ the nurse for several seconds, and then he said, "Nobody's ever let me choose that before. Are you really going to let me choose now?"</w:t>
      </w:r>
    </w:p>
    <w:p>
      <w:pPr>
        <w:pStyle w:val="Normal"/>
        <w:autoSpaceDE w:val="false"/>
        <w:spacing w:lineRule="exact" w:line="360"/>
        <w:ind w:firstLine="300"/>
        <w:rPr/>
      </w:pPr>
      <w:r>
        <w:rPr>
          <w:rFonts w:cs="Times New Roman" w:ascii="Times New Roman" w:hAnsi="Times New Roman"/>
          <w:color w:val="000000"/>
          <w:kern w:val="0"/>
          <w:szCs w:val="21"/>
        </w:rPr>
        <w:t>"Yes, Mr. Jones," the nurse answered. She was __24__. "Where do you want i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ell, then," the old man answered __25__ a smile, "I want it in your left arm,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ooked 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 a hu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uch be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ook 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 a hu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uch be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ook at</w:t>
      </w:r>
    </w:p>
    <w:p>
      <w:pPr>
        <w:pStyle w:val="Normal"/>
        <w:autoSpaceDE w:val="false"/>
        <w:spacing w:lineRule="exact" w:line="360"/>
        <w:rPr/>
      </w:pPr>
      <w:r>
        <w:rPr>
          <w:rFonts w:cs="Times New Roman" w:ascii="Times New Roman" w:hAnsi="Times New Roman"/>
          <w:color w:val="000000"/>
          <w:kern w:val="0"/>
          <w:szCs w:val="21"/>
        </w:rPr>
        <w:t>B.in a hu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uch be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ook 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 a hu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uch be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ook 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 a hu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uch be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ind w:firstLine="300"/>
        <w:rPr/>
      </w:pPr>
      <w:r>
        <w:rPr>
          <w:rFonts w:cs="Times New Roman" w:ascii="Times New Roman" w:hAnsi="Times New Roman"/>
          <w:color w:val="000000"/>
          <w:kern w:val="0"/>
          <w:szCs w:val="21"/>
        </w:rPr>
        <w:t>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Nowadays most people decide quite early what kind of work they would do. When I was at school, we had to choose what to study when we were fifteen. I chose scientific subjects. "__21__, scientists will earn a lot of money," my parents said. For three years I tried to learn physics and chemistry, but in the __22__ I decided that I would never be a scientist. It was a long time before I told my parents that I wasn't happy at school. So my father said, "Well, the best thing to do now is to look for a job."</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 talked  about it with my friends Frank and Lesley.  Neither of them could suggest anything, but they promised that they would ask their friends. A few days later __23__ I was still in bed, someone phoned, "Is that Miss Jenkins?" a man's voice asked. "I know your hobby is photography and I've got a job that might interest you in my clothes factory. My name is Mr. Thomson." I decided to see him. I was so excited that I almost forgot __24__ goodbye to my mother.</w:t>
      </w:r>
    </w:p>
    <w:p>
      <w:pPr>
        <w:pStyle w:val="Normal"/>
        <w:autoSpaceDE w:val="false"/>
        <w:spacing w:lineRule="exact" w:line="360"/>
        <w:ind w:firstLine="300"/>
        <w:rPr/>
      </w:pPr>
      <w:r>
        <w:rPr>
          <w:rFonts w:cs="Times New Roman" w:ascii="Times New Roman" w:hAnsi="Times New Roman"/>
          <w:color w:val="000000"/>
          <w:kern w:val="0"/>
          <w:szCs w:val="21"/>
        </w:rPr>
        <w:t>I arrived a bit early and when Mr. Thomson came he asked me if I  had been waiting a long time. I replied,"No, not long." After talking to me for about 20 minutes he offered me a job - not as a photographer __25__ a model!</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s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n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hi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s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n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hi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s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n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hi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nd</w:t>
      </w:r>
    </w:p>
    <w:p>
      <w:pPr>
        <w:pStyle w:val="Normal"/>
        <w:autoSpaceDE w:val="false"/>
        <w:spacing w:lineRule="exact" w:line="360"/>
        <w:rPr/>
      </w:pPr>
      <w:r>
        <w:rPr>
          <w:rFonts w:cs="Times New Roman" w:ascii="Times New Roman" w:hAnsi="Times New Roman"/>
          <w:color w:val="000000"/>
          <w:kern w:val="0"/>
          <w:szCs w:val="21"/>
        </w:rPr>
        <w:t>B.to s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n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hi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s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n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hi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ind w:firstLine="300"/>
        <w:rPr/>
      </w:pPr>
      <w:r>
        <w:rPr>
          <w:rFonts w:cs="Times New Roman" w:ascii="Times New Roman" w:hAnsi="Times New Roman"/>
          <w:color w:val="000000"/>
          <w:kern w:val="0"/>
          <w:szCs w:val="21"/>
        </w:rPr>
        <w:t>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Cars are very popular in America. When the kids are fourteen years old, they dream of having their own cars. Many students work after school to __21__ a car. In most places young people learn to drive in high school. They have to take a __22__ test to get a licence. Learning to drive and getting a driver's licence may be one of the most exciting things in their lives. For many, that piece of paper is an important symbol that they are now grown-ups. </w:t>
      </w:r>
    </w:p>
    <w:p>
      <w:pPr>
        <w:pStyle w:val="Normal"/>
        <w:autoSpaceDE w:val="false"/>
        <w:spacing w:lineRule="exact" w:line="360"/>
        <w:ind w:firstLine="300"/>
        <w:rPr/>
      </w:pPr>
      <w:r>
        <w:rPr>
          <w:rFonts w:cs="Times New Roman" w:ascii="Times New Roman" w:hAnsi="Times New Roman"/>
          <w:color w:val="000000"/>
          <w:kern w:val="0"/>
          <w:szCs w:val="21"/>
        </w:rPr>
        <w:t>Americans seem to love their cars almost more than anything else. People almost never go to see a doctor when they are __23__. But they will take their cars to a "hospital" at the smallest sign of a problem. At weekends, people __24__ most of the time in washing and waxing(</w:t>
      </w:r>
      <w:r>
        <w:rPr>
          <w:rFonts w:ascii="Times New Roman" w:hAnsi="Times New Roman" w:cs="Times New Roman"/>
          <w:color w:val="000000"/>
          <w:kern w:val="0"/>
          <w:szCs w:val="21"/>
          <w:lang w:val="zh-CN"/>
        </w:rPr>
        <w:t>打蜡</w:t>
      </w:r>
      <w:r>
        <w:rPr>
          <w:rFonts w:cs="Times New Roman" w:ascii="Times New Roman" w:hAnsi="Times New Roman"/>
          <w:color w:val="000000"/>
          <w:kern w:val="0"/>
          <w:szCs w:val="21"/>
        </w:rPr>
        <w:t xml:space="preserve">) their cars. For some families it is not enough to have one car. They often have two or even three. Husbands need a car to go to work. Housewives need a car to go shopping or to take the children to school or __25__ activiti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pen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pen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pen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pen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ther</w:t>
      </w:r>
    </w:p>
    <w:p>
      <w:pPr>
        <w:pStyle w:val="Normal"/>
        <w:autoSpaceDE w:val="false"/>
        <w:spacing w:lineRule="exact" w:line="360"/>
        <w:rPr/>
      </w:pPr>
      <w:r>
        <w:rPr>
          <w:rFonts w:cs="Times New Roman" w:ascii="Times New Roman" w:hAnsi="Times New Roman"/>
          <w:color w:val="000000"/>
          <w:kern w:val="0"/>
          <w:szCs w:val="21"/>
        </w:rPr>
        <w:t>D.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pen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ind w:firstLine="300"/>
        <w:rPr/>
      </w:pPr>
      <w:r>
        <w:rPr>
          <w:rFonts w:cs="Times New Roman" w:ascii="Times New Roman" w:hAnsi="Times New Roman"/>
          <w:color w:val="000000"/>
          <w:kern w:val="0"/>
          <w:szCs w:val="21"/>
        </w:rPr>
        <w:t>1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Everyone has hobbies. A hobby can be almost anything a person likes to do in his spare time. People who take up hobbies are hobbyists. They paint pictures, sing pop songs, ___21___ music instruments and collect stamps or other things. They grow flowers, ___22___ fishing and hunting. They climb mountains, swim, skate and play gam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People today have ___23___ time than ever for hobbies. In early times, people were ___24___ busy making a living to have hobbies. Nowadays machines have taken the place of many workers. More people retire at an earlier age. They have hobbies ___25___ these activities offer them enjoyment, friendship, knowledge, and relaxation.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1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s Green lives in the country, and she doesn't know London very well. One day, she goes to London. She can't find her way. Just then she ___21___ a man near a bus stop.</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I can ask him the way,"she says to herself and asks,"Excuse me, will you please ___22___ me the way to King Street?"The man smiles with no answer. He ___23___ know English. He speaks Russian. He is a visitor. Then he ___24___ his hand into his pocket, takes out a piece of paper and lets her look at it. On the paper are these words, "Sorry, I ___25___ English."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u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e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does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u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e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does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u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e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does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u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e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does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u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e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does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ind w:firstLine="300"/>
        <w:rPr/>
      </w:pPr>
      <w:r>
        <w:rPr>
          <w:rFonts w:cs="Times New Roman" w:ascii="Times New Roman" w:hAnsi="Times New Roman"/>
          <w:color w:val="000000"/>
          <w:kern w:val="0"/>
          <w:szCs w:val="21"/>
        </w:rPr>
        <w:t>1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re was a woman in Detroit, who had two sons. She was worried about them, especially the younger one, Ben, because he was not doing well in school. Boys in his class made jokes about him because he seemed so ___21___.</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mother decided that she would herself have to get her sons to do better in school. She told them to go to the Detroit Public Library to read a book a week and do a book report for her.</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e day, in Ben's ___22___, the teacher held up a rock and asked if anyone knew it. Ben put up his hand and the teacher let him ___23___. “Why did Ben put up his hand?” his classmates wondered. “He never said anything. What could he possibly want to sa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ell, Ben not only ___24___ the rock, but also said a lot about it. He named other rocks in its group and even knew where the teacher had found it. The teacher and the students were surprised. Ben had learned all this from doing one of his book report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Ben later went on to the ___25___ of his class. When he finished high school, he went to Yale University and at last became one of the best doctors in the United States</w:t>
      </w:r>
      <w:r>
        <w:rPr>
          <w:rFonts w:ascii="Times New Roman" w:hAnsi="Times New Roman" w:cs="Times New Roman"/>
          <w:color w:val="000000"/>
          <w:kern w:val="0"/>
          <w:szCs w:val="21"/>
        </w:rPr>
        <w:t>．</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l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la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knew</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l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la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knew</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l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la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knew</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l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la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knew</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l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la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knew</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1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Of all the things we eat and drink, water is the most important. Not ___21___ people realize this, but it is quite true. The human body can go without food for a long time, but two ___22___ three days without water usually leads to death.</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any people do not understand how much water the human body needs at work and many people do not drink ___23___ especially in hot weather. Most people drink when they are thirsty but we often need more water, especially ___24___ we have been doing exerci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 man's body is 65-75% water. Water is very important in several different ___25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en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en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en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en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en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2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Krylov, a great Russian writer, was very poor when he was young. One day in the middle of winter he __21__ by a window in his house, when he heard some women outside crying. He put his head out of the window, and saw a lot of people __22__ towards his house. They were carrying a dead man, and the women were crying, "Oh, why are you leaving us to go to a place without light and without a fire and without __23__? It will be dark there, and you will be cold and hungry. Nobody will look __24__ you, nobody will be kind to you, and nobody will love you ther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h!" said Krylov to his wife. "They are __25__ about our house. They are bringing the dead man here! quick, lock the door! Don't let them 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om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al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as sit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f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om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al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as sit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f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om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al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as sit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f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om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al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as sit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f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om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al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as sit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f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ind w:firstLine="300"/>
        <w:rPr/>
      </w:pPr>
      <w:r>
        <w:rPr>
          <w:rFonts w:cs="Times New Roman" w:ascii="Times New Roman" w:hAnsi="Times New Roman"/>
          <w:color w:val="000000"/>
          <w:kern w:val="0"/>
          <w:szCs w:val="21"/>
        </w:rPr>
        <w:t>2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ed worked in a factory in a big town. He liked __21__ very much, and was very good at it. When he was free, he went down to the small river behind the factory and tried to catch some fish, but there were very few __22__, because the water was very dirty. Then one summer he went to the sea during his holidays and stayed at a small cheap hotel.</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ve never fished in the sea __23__," he thought. "It will be different from fishing in our river."</w:t>
      </w:r>
    </w:p>
    <w:p>
      <w:pPr>
        <w:pStyle w:val="Normal"/>
        <w:autoSpaceDE w:val="false"/>
        <w:spacing w:lineRule="exact" w:line="360"/>
        <w:ind w:firstLine="300"/>
        <w:rPr/>
      </w:pPr>
      <w:r>
        <w:rPr>
          <w:rFonts w:cs="Times New Roman" w:ascii="Times New Roman" w:hAnsi="Times New Roman"/>
          <w:color w:val="000000"/>
          <w:kern w:val="0"/>
          <w:szCs w:val="21"/>
        </w:rPr>
        <w:t>On the first day he caught a lot of fish and was very happy. He gave them to the hotel, and they cooked them for all the guests, and they enjoyed __24__ very much. After that, he did __25__ every day. But when Ted got his bill</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帐单</w:t>
      </w:r>
      <w:r>
        <w:rPr>
          <w:rFonts w:ascii="Times New Roman" w:hAnsi="Times New Roman" w:cs="Times New Roman"/>
          <w:color w:val="000000"/>
          <w:kern w:val="0"/>
          <w:szCs w:val="21"/>
        </w:rPr>
        <w:t>）</w:t>
      </w:r>
      <w:r>
        <w:rPr>
          <w:rFonts w:cs="Times New Roman" w:ascii="Times New Roman" w:hAnsi="Times New Roman"/>
          <w:color w:val="000000"/>
          <w:kern w:val="0"/>
          <w:szCs w:val="21"/>
        </w:rPr>
        <w:t>at the end of the week, he saw on i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For oil to cook the fish ( 7 days ):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50."</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is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befo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is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befo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is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befo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is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befo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is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befo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ind w:firstLine="300"/>
        <w:rPr/>
      </w:pPr>
      <w:r>
        <w:rPr>
          <w:rFonts w:cs="Times New Roman" w:ascii="Times New Roman" w:hAnsi="Times New Roman"/>
          <w:color w:val="000000"/>
          <w:kern w:val="0"/>
          <w:szCs w:val="21"/>
        </w:rPr>
        <w:t>2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One day, some workers were mending the road. They had dug a big hole in the road. As they could not finish their work, they had put up notice boards on both sides of the hole before they __21__. On the boards they wrote the word DANGER in order to warn people not to drop into the hol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ome time __22__, a blind man was walking along the road. He was just walking in the direction of the hole. As he could not see the notice, he was walking nearer and nearer to the hole. He was very close to it now. Just at that moment, a boy saw the man and __23__ up to him. "Stop!" the boy shouted, "Don't go any farther, or you'll fall __24__ the hole." After he heard this, the blind man stopped __25__. Then the boy took the man by the arm and led him safely around the hole. "Thanks a lot," said the man, "You're really a nice b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a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o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ef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into</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a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o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ef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into</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a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o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ef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into</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a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o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ef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into</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a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o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ef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into</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ind w:firstLine="300"/>
        <w:rPr/>
      </w:pPr>
      <w:r>
        <w:rPr>
          <w:rFonts w:cs="Times New Roman" w:ascii="Times New Roman" w:hAnsi="Times New Roman"/>
          <w:color w:val="000000"/>
          <w:kern w:val="0"/>
          <w:szCs w:val="21"/>
        </w:rPr>
        <w:t>2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One of the latest imports is acupuncture(</w:t>
      </w:r>
      <w:r>
        <w:rPr>
          <w:rFonts w:ascii="Times New Roman" w:hAnsi="Times New Roman" w:cs="Times New Roman"/>
          <w:color w:val="000000"/>
          <w:kern w:val="0"/>
          <w:szCs w:val="21"/>
        </w:rPr>
        <w:t>针刺疗法</w:t>
      </w:r>
      <w:r>
        <w:rPr>
          <w:rFonts w:cs="Times New Roman" w:ascii="Times New Roman" w:hAnsi="Times New Roman"/>
          <w:color w:val="000000"/>
          <w:kern w:val="0"/>
          <w:szCs w:val="21"/>
        </w:rPr>
        <w:t>), the use of needles for __21__ disease. Although acupuncture has been practiced in China for 2000 years, its __22__ in the Western world is still very __23__. Several hospitals in the United States are now experimenting with acupuncture as a way of treating pain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n American journalist described the process __24__ its effects. To keep the patient __25__ feeling pain during the operation, four needles were used, each about an inch and a half long. The tops of the needles were attached to wires which led to a small electrical device.</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re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ro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us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re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ro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us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re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ro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us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re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ro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us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re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ro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us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ind w:firstLine="300"/>
        <w:rPr/>
      </w:pPr>
      <w:r>
        <w:rPr>
          <w:rFonts w:cs="Times New Roman" w:ascii="Times New Roman" w:hAnsi="Times New Roman"/>
          <w:color w:val="000000"/>
          <w:kern w:val="0"/>
          <w:szCs w:val="21"/>
        </w:rPr>
        <w:t>2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t is commonly believed that school is where people go to get education. However, it has been said that today children interrupt their education to go to school. The __21__ between schooling and education suggested by this is importan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Education is endless, compared with schooling. Education knows no edges. It can take place __22__, whether in the shower or on the job, whether in a kitchen or on a tractor. It includes both the __23__ learning that takes place in schools and the whole universe of learning out of class. Though the experience of schooling can be known in advance, education quite often produces surprises. A chance talking  with a foreigner may lead to a person to discover how __24__  he knows of another country. People obtain education from babies on. Education, then, is a very __25__ and unlimited term. It is lifelong experience that starts long before the start of school, and one that should be a necessary part of one's entire life.</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ffer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tt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y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andar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ffer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tt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y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andar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ffer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tt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y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andar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ffer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tt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y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andar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ffer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tt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y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andar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2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is is my timetable. I study at No.3 Middle School of Dongfang. From Monday to Friday I get up ___21___ 6:30 a.m. I have ___22___ at 7:00 and then I go to school. I don't like to be late. Our classes ___23___ at 8:30 a.m. We have four classes in the morning. I often have lunch at school with my classmat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In the afternoon, we have two classes. Classes are over at 3:30, and I get home at 4:00. But sometimes I don't ___24___ school so early because I play basketball on the playground. I have supper at about 6:00. After supper I do my homework. I often watch TV, but sometimes I ___25___ to do some reading and the story books are very interesting. I usually go to bed at about 10:00 p.m.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e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reakfa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ar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e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reakfa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ar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e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reakfa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ar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e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reakfa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ar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e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reakfa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tar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footerReference w:type="default" r:id="rId2"/>
      <w:type w:val="nextPage"/>
      <w:pgSz w:w="12240" w:h="15840"/>
      <w:pgMar w:left="1800" w:right="1800" w:gutter="0" w:header="0" w:top="426" w:footer="23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38:00Z</dcterms:created>
  <dc:creator>SkyUN.Org</dc:creator>
  <dc:description/>
  <dc:language>en-US</dc:language>
  <cp:lastModifiedBy>SkyUN.Org</cp:lastModifiedBy>
  <dcterms:modified xsi:type="dcterms:W3CDTF">2017-07-10T05:38:00Z</dcterms:modified>
  <cp:revision>2</cp:revision>
  <dc:subject/>
  <dc:title/>
</cp:coreProperties>
</file>