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英译汉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zh-CN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 knocked on his door but nobody came to answer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敲了他的门，但没人来开门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Most students feel satisfied with the progress they’ve mad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大多数学生对自己所取得的进步感到满意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 People's Republic of China (PRC), founded on October 1, 1949, covers an area of 9.6 million square kilometers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中华人民共和国成立于</w:t>
      </w:r>
      <w:r>
        <w:rPr>
          <w:rFonts w:cs="Times New Roman" w:ascii="Times New Roman" w:hAnsi="Times New Roman"/>
          <w:color w:val="000000"/>
          <w:kern w:val="0"/>
          <w:szCs w:val="21"/>
        </w:rPr>
        <w:t>1949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日，国土面积约</w:t>
      </w:r>
      <w:r>
        <w:rPr>
          <w:rFonts w:cs="Times New Roman" w:ascii="Times New Roman" w:hAnsi="Times New Roman"/>
          <w:color w:val="000000"/>
          <w:kern w:val="0"/>
          <w:szCs w:val="21"/>
        </w:rPr>
        <w:t>960</w:t>
      </w:r>
      <w:r>
        <w:rPr>
          <w:rFonts w:ascii="Times New Roman" w:hAnsi="Times New Roman" w:cs="Times New Roman"/>
          <w:color w:val="000000"/>
          <w:kern w:val="0"/>
          <w:szCs w:val="21"/>
        </w:rPr>
        <w:t>万平方公里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People all over the world are trying to help the people in the quake-stricken area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全世界人民都在尽力帮助遭受地震地区的人民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oth Ann and Mary are suitable for the job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安妮和玛丽都适合干这项工作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What kind of life do most people enjoy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多数人喜欢什么样的生活？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My classmate is much cleverer than I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的同学比我聪明多了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 friend saw everything but did not say a single wor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这位朋友看到了一切，却一言不发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 hope we can have some snow this wint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希望今年冬天会下点雪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ould you tell me where the post office is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请问邮局在哪里？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re you fond of music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你喜欢音乐吗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've lost interest in my work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我对这份工作已经失去了兴趣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Life is meaningless without a purpo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没有目标的生活是毫无意义的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 traffic jams during morning and afternoon rush hours are a headache in big cities now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上下班高峰期的交通拥挤问题是大城市目前的一个棘手问题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ill hit his car into a wall last nigh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昨晚比尔开车时车撞到了墙上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t normally takes a semester for a college freshman to adjust to his college lif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大学新生一般需要花一个学期来适应大学生活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He has taught English in this university ever since he moved to this city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他自从移居到这座城市以来就一直在这所大学教英语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Fred was such a hardworking student that he soon came out first in the class. 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弗瑞德是一个学习十分用功的学生，所以不久他就成了班里学习最好的学生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 was having a nap when suddenly the telephone rang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我在睡觉时，电话铃突然响了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pples here like water and sunshin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这里的苹果喜欢水和阳光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He has a foreign friend who lives in the United State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他有一个住在美国的外国朋友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Would you please help me with this heavy box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你能帮我抬一下这个沉箱子吗？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You needn’t go there anymore. He already knows about it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你不必去了，他已经知道那件事了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 lot of natural resources in the mountain area will be exploited and used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那个山区有许多自然资源有待于开发利用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 more passions we have, the more happiness we are likely to experienc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我们的激情越多，我们有可能体验的快乐就越多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 friend of mine from high school is working in England now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高中的一个朋友目前在英格兰工作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re is a large amount of energy wasted due to friction(</w:t>
      </w:r>
      <w:r>
        <w:rPr>
          <w:rFonts w:ascii="Times New Roman" w:hAnsi="Times New Roman" w:cs="Times New Roman"/>
          <w:color w:val="000000"/>
          <w:kern w:val="0"/>
          <w:szCs w:val="21"/>
        </w:rPr>
        <w:t>摩擦</w:t>
      </w:r>
      <w:r>
        <w:rPr>
          <w:rFonts w:cs="Times New Roman" w:ascii="Times New Roman" w:hAnsi="Times New Roman"/>
          <w:color w:val="000000"/>
          <w:kern w:val="0"/>
          <w:szCs w:val="21"/>
        </w:rPr>
        <w:t>)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由于摩擦而损耗了大量的能量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My idea is that this experiment should be stoppe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的意见是这个实验应该停止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He is the only Chinese who has ever won the awar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他是唯一获得过这个荣誉的中国人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We should keep it in mind that our country is a developing on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们应牢记在心，我国是一个发展中的国家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on't believe whatever he tells you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无论他告诉你什么都不要相信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t is well known that coal is an important source of energ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众所周知，煤炭是重要的能源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t has not been decided yet whether they will take part in our experimen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他们是否参加我们的试验还没有决定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ree hundred dollars is not enough to buy this typewriter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买这台打字机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30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美元不够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bout half of the fruit is rip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大约有一半的水果已经成熟了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'll have to try using the search engines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得试着用这个搜索引擎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You can buy water insid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你可以在里面买水喝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se goods are not up to standard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这些商品未达到标准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oes the computer have instructions on it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电脑上面有使用说明吗？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 enjoyed this meal thoroughl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非常喜欢这顿饭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 think the picture shows us how fruit is necessary to lif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想这幅图是告诉我们水果对生活是不可缺的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 don't know who broke the window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不知道谁打破了窗户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t is known to all that exercises are good for health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众所周知，锻炼有益于健康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 more I study, the less I seem to learn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我读的书越多，好象学到的东西越少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is one's pretty, but it costs too much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这个很漂亮，但是很贵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Give us a few more minutes to decid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再给我们几分钟时间做决定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ot all Americans are interested in sports, of cours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当然，并非所有美国人都对运动赶兴趣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id you get that E-mail from me?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你收到我发的那封电子邮件了吗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re's a party at my house this Friday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这星期五在我们家有个宴会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his is the worst hospital I have ever seen. 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这是我见过的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差</w:t>
      </w:r>
      <w:r>
        <w:rPr>
          <w:rFonts w:ascii="Times New Roman" w:hAnsi="Times New Roman" w:cs="Times New Roman"/>
          <w:color w:val="000000"/>
          <w:kern w:val="0"/>
          <w:szCs w:val="21"/>
        </w:rPr>
        <w:t>的医院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Jane moved to New York at the end of last month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简在上月底就移居纽约了。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t takes a lot of time to learn a foreign language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学习一门外语需要很多时间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Lincoln was the US president who set the slaves free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林肯是解放黑奴的那位美国总统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4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t was a hard job, but he did not mind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这项工作很艰苦，但他并不在乎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 girls are busy making preparations for the weekend party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姑娘们忙着准备周末的晚会。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y have been working together for three months and have come to know each other better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他们一起工作了三个月，相互之间也更了解了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We have made little progress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我们没有取得什么进展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Let's try something differen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让我们尝尝其它不同的口味。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What would you like to drink, mineral water or tea?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你喜欢喝点什么，矿泉水还是茶水？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 was wondering if you could help me to find this book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不知道你是否能帮助我找到那本书？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Jenny is fond of reading and often borrows books from the city library.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Cs w:val="21"/>
        </w:rPr>
        <w:t>珍妮喜爱读书，经常从市图书馆借回许多书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'll go with you and make sure you understand it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我随你去并确信你理解会用才行。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he best time to read English is in the morning.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朗读英语的最佳时间是在早晨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5:00Z</dcterms:created>
  <dc:creator>SkyUN.Org</dc:creator>
  <dc:description/>
  <dc:language>en-US</dc:language>
  <cp:lastModifiedBy>SkyUN.Org</cp:lastModifiedBy>
  <dcterms:modified xsi:type="dcterms:W3CDTF">2017-07-10T05:45:00Z</dcterms:modified>
  <cp:revision>2</cp:revision>
  <dc:subject/>
  <dc:title/>
</cp:coreProperties>
</file>