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</w:rPr>
        <w:t>词汇与语法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 xml:space="preserve">We will have a ________holiday after the exam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.two mon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B.two-mon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C.two month'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wo-month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the maths problem is difficult, I'll try very hard to work it ou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e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fo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ft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You'd better ______in bed. It's bad for your eyes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ot to 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not 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't 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rea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y not ______and do some outdoor activitie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goes 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go 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o go 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going ou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invited Joe and Linda to dinner, but ________of them ca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eith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eith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oth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paid __________for the new book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alf pou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one pound and hal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one and a half poun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ne and half a poun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w often do you _________your brother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ear ab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ear o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ear 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ear from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asked _________we need some more ric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eath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eth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obody _________to smoke in the cinema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ll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llow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s allow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re allow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plays bowling much ____________than he did three years ago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goo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el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onderfully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ore wonderfull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hat will be the population of our country by the end of 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wenty-one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e twenty-one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e twenty-first centur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wenty-first centur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you work, the more you can harves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ar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arder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e hard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 hardes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w many students ________in your clas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re the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s the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ere a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re i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f all the students in our class, Betty writes ______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very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ost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ore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 most careful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Jim takes the medicine ________the doctor say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li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caus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's a fine day, isn't it? Why _______to the zoo with us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ot go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not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't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not to g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is known to everybody that the moon travels round the earth once a month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______is important that you choose clothes that suit your shape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e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i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'd better go and ask Mr. Wang. He _________know how to use this machin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a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oul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oul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Kate is a little _______than Mar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young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you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e younge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younges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y have planted _______trees in SaiBei, It's a "Great Green Wall" of tre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illi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illio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evera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illions of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re's no food in the fridge. They _______shopp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re g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re go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re going to g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are looking forward to ____the Beijing Olympic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o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ost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 host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 host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on't like uniforms ______they will look so ugly on u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n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cau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until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re _______a basket ball match this afternoo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s going to b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s going to hav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s going to i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going to ha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have _______her, but I have never met h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ear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eard o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eard from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eard a lo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read ______whea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s made o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s made 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s made up wi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made i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delicious these moon cake are!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ow 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at 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 hate the news, _____made us very sad.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i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You _____do that, if you don't want to.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o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ust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eed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houldn'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 have finished the work, _____you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ave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av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'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Don't push, let's get on the bus_____.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n tur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n tur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y tur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urn by tur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he tall man is _____with robbery.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harg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ccus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d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eal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soup smells ____. Would you like som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goo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el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roperl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finel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y have done ____work these day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oo mu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uch to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oo man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many to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t is high time we ______something to stop road accident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i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re do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ill d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 won't be free ________ I finish this work.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ft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unti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e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here will be ________ soon. I'm afraid I can't go.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rai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rain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rain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rain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ne day while Mr. King was working, he had a/an ______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is left leg was badly injure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busines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ccid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att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even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Picking apples was hard work, ________ they really enjoyed it.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When I got home, my little brother was ________.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lep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lee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slee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 sleep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'll give you a ring if Mike ________ tomorrow.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ome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ill co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a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com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________ fine weather it is today!     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ow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at a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ow a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Don't ________ your study. We are going to help you.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orr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e afrai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 worri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orry abou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He told me ________ bring you anything.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not 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 no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o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don'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Father made his son ________ by the door.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tan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too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tand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tan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When the lights turn red, the traffic ________ stop.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a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mu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needn'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It's cold outside. You'd better ________ your coat.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ea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res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ut 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4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John never comes to school late, ________ ?     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oe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oesn't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s h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n't h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The weather in Harbin is quite different from ________ in Hainan.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e 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n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When I was a child, I enjoyed ________ picture-books.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 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rea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read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He didn't go to bed ________ the TV play was over.   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ecau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unti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Unfortunately, his father ________ in the traffic accident yesterday.   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as kill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kill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as dea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nry is often seen ________ English aloud every morning in the classroo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rea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eing rea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 rea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were _______ for half an hour in the traffic and so we arrived lat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put back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broke dow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eld u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kept off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om is so talkative. I'm sure you'll soon get tired _______ hi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f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it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won’t make the _______ mistake next tim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li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a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nea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imila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 _______ is your girl friend lik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- She is very kind and good-look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H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i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5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on’t know _______ to deal with such matt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ho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i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/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easles(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麻疹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) ________ a long time to get ov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pe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pend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a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ake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_______ driving me home, even though I told him I lived nearb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nsisted o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insisted 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nsisted 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nsisted i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 pair of spectacles ________ what I need at the momen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a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hav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You had better ________ a doctor as soon as possibl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ee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a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e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ee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om ________ more than twenty pounds on the novel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p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pai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cos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ook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fell and hurt myself while I ________ basketball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as play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m play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l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played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’ve missed the last bus. I’m afraid we have no ________ but to take a taxi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a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choic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possibility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selection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top of the Great Wall is ________ for five horses to go side by sid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id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o wid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ide en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enough wid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on’t forget ________ the window before leaving the room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to have clos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 clo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aving clos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clos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6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boy is not happy at the new school. He has ________ friends ther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fe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 few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littl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 littl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would like to do the job _____ you don’t force me to stud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n ca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lth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oug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s long a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Nancy is considered to be ________ the other students in her clas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less intellig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e most intellig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ntelligent as well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as intelligent as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_ you are leaving tomorrow, we can have dinner together tonigh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Sinc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il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Fo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for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is mother _____alone since his father die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liv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live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as live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liv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The reason I did not go abroad was _____ a job in my home town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becau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ue 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that I go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cause of getting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Once environmental damage ______, it takes many years for the system to recover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s to d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oe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had don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is don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6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like the teacher _____classes are very interesting and creativ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i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wh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o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ha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7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ustralia is one of the few countries ____ people drive on the left of the road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which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whe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n which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8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e is not seriously ill, but only a ______ headache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obviou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delicat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ligh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emporary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79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e worked hard and completed the task _____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in the ti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on the ti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head of tim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before tim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Will you_________ me a favor, please?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d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mak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bring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give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1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 didn’t expect you to turn _____ at the meeting yesterda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up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o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ou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over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2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Eggs, though rich in nourishments, have ______ of fa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a large numb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he large number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a large amou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the large amount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3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___her and then try to copy what she does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Mind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Se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Stare 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Watch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4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If she wants to keep slim, she must make a _____ in her diet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chang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tur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ru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D.go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85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______ the War of Independence, the United States was an English colony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A.Befor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B.A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.I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D.Between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</w:t>
      </w:r>
      <w:r>
        <w:rPr>
          <w:rFonts w:eastAsia="微软雅黑" w:cs="Times New Roman" w:ascii="Times New Roman" w:hAnsi="Times New Roman"/>
          <w:color w:val="000000"/>
          <w:kern w:val="0"/>
          <w:sz w:val="22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eastAsia="微软雅黑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0:00Z</dcterms:created>
  <dc:creator>SkyUN.Org</dc:creator>
  <dc:description/>
  <cp:keywords/>
  <dc:language>en-US</dc:language>
  <cp:lastModifiedBy>xpwy</cp:lastModifiedBy>
  <dcterms:modified xsi:type="dcterms:W3CDTF">2017-11-09T05:59:00Z</dcterms:modified>
  <cp:revision>3</cp:revision>
  <dc:subject/>
  <dc:title/>
</cp:coreProperties>
</file>