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30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完型填空</w:t>
      </w:r>
      <w:r>
        <w:rPr>
          <w:rFonts w:cs="Times New Roman" w:ascii="Times New Roman" w:hAnsi="Times New Roman"/>
          <w:b/>
          <w:color w:val="000000"/>
          <w:kern w:val="0"/>
          <w:sz w:val="22"/>
        </w:rPr>
        <w:t>B</w:t>
      </w:r>
    </w:p>
    <w:p>
      <w:pPr>
        <w:pStyle w:val="Normal"/>
        <w:autoSpaceDE w:val="false"/>
        <w:spacing w:lineRule="atLeast" w:line="15"/>
        <w:ind w:firstLine="300"/>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For many people today, reading is no longer relaxation. To keep up their work they must read letters, reports, trade publications, inter-office communications, not to mention newspapers and magazines: a never-ending flood of words. In __21__ a job or advancing in one, the ability to read and comprehend quickly can mean the difference between success and failure. Yet the unfortunate fact is that most of us are __22__ readers. Most of us develop poor reading habits at an early age, and never get over them. The main problem __23__ in the actual stuff of language itself</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ords. Taken individually, words have little meaning until they are strung</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连成</w:t>
      </w:r>
      <w:r>
        <w:rPr>
          <w:rFonts w:ascii="Times New Roman" w:hAnsi="Times New Roman" w:cs="Times New Roman" w:eastAsia="微软雅黑"/>
          <w:color w:val="000000"/>
          <w:kern w:val="0"/>
          <w:sz w:val="22"/>
        </w:rPr>
        <w:t>）</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together into phrased, sentences and paragraphs. __24__, however, the untrained reader does not read groups of words. He laboriously reads one word at a time, often regressing</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倒退</w:t>
      </w:r>
      <w:r>
        <w:rPr>
          <w:rFonts w:ascii="Times New Roman" w:hAnsi="Times New Roman" w:cs="Times New Roman" w:eastAsia="微软雅黑"/>
          <w:color w:val="000000"/>
          <w:kern w:val="0"/>
          <w:sz w:val="22"/>
        </w:rPr>
        <w:t>）</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to reread words or passages. Regression, the tendency to look back over what you have just read, is a common bad habit in reading. Another habit which __25__ down the speed of reading is vocalization</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sounding(</w:t>
      </w:r>
      <w:r>
        <w:rPr>
          <w:rFonts w:ascii="Times New Roman" w:hAnsi="Times New Roman" w:cs="Times New Roman" w:eastAsia="微软雅黑"/>
          <w:color w:val="000000"/>
          <w:kern w:val="0"/>
          <w:sz w:val="22"/>
          <w:lang w:val="zh-CN"/>
        </w:rPr>
        <w:t>用言语表达</w:t>
      </w:r>
      <w:r>
        <w:rPr>
          <w:rFonts w:eastAsia="微软雅黑" w:cs="Times New Roman" w:ascii="Times New Roman" w:hAnsi="Times New Roman"/>
          <w:color w:val="000000"/>
          <w:kern w:val="0"/>
          <w:sz w:val="22"/>
        </w:rPr>
        <w:t xml:space="preserve">) each word either orally or mentally as one reads. </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ett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po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low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nfortunatel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ett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po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low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nfortunatel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ett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po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low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nfortunatel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ett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po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low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nfortunatel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pPr>
      <w:r>
        <w:rPr>
          <w:rFonts w:eastAsia="微软雅黑" w:cs="Times New Roman" w:ascii="Times New Roman" w:hAnsi="Times New Roman"/>
          <w:color w:val="000000"/>
          <w:kern w:val="0"/>
          <w:sz w:val="22"/>
        </w:rPr>
        <w:t>A.gett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po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low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nfortunatel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spacing w:lineRule="atLeast" w:line="15"/>
        <w:ind w:firstLine="300"/>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t can be dangerous to travel by sea. Ships sometimes sick far away from land. When this happens, the sailors have to get into small boats. If another ship does not come and help them and they do not have enough food or water, they will ___21___.</w:t>
      </w:r>
    </w:p>
    <w:p>
      <w:pPr>
        <w:pStyle w:val="Normal"/>
        <w:autoSpaceDE w:val="false"/>
        <w:spacing w:lineRule="atLeast" w:line="15"/>
        <w:ind w:firstLine="300"/>
        <w:rPr/>
      </w:pPr>
      <w:r>
        <w:rPr>
          <w:rFonts w:eastAsia="微软雅黑" w:cs="Times New Roman" w:ascii="Times New Roman" w:hAnsi="Times New Roman"/>
          <w:color w:val="000000"/>
          <w:kern w:val="0"/>
          <w:sz w:val="22"/>
        </w:rPr>
        <w:t>Most people believe we must not drink sea water. They believe that if we do, we shall be very ill because of all the salt in the water. A doctor called Alain Bombard did not believe this. He thought that people ___22___ stay alive by drinking sea water and eating small fish, animals and plants from the sea. On 19 October, 1953, he set out in a small boat to ___23___ the Atlantic Ocean (</w:t>
      </w:r>
      <w:r>
        <w:rPr>
          <w:rFonts w:ascii="Times New Roman" w:hAnsi="Times New Roman" w:cs="Times New Roman" w:eastAsia="微软雅黑"/>
          <w:color w:val="000000"/>
          <w:kern w:val="0"/>
          <w:sz w:val="22"/>
          <w:lang w:val="zh-CN"/>
        </w:rPr>
        <w:t>大西洋</w:t>
      </w:r>
      <w:r>
        <w:rPr>
          <w:rFonts w:eastAsia="微软雅黑" w:cs="Times New Roman" w:ascii="Times New Roman" w:hAnsi="Times New Roman"/>
          <w:color w:val="000000"/>
          <w:kern w:val="0"/>
          <w:sz w:val="22"/>
        </w:rPr>
        <w:t xml:space="preserve">). He did not take any food or water with him. </w:t>
      </w:r>
    </w:p>
    <w:p>
      <w:pPr>
        <w:pStyle w:val="Normal"/>
        <w:autoSpaceDE w:val="false"/>
        <w:spacing w:lineRule="atLeast" w:line="15"/>
        <w:ind w:firstLine="300"/>
        <w:rPr/>
      </w:pPr>
      <w:r>
        <w:rPr>
          <w:rFonts w:eastAsia="微软雅黑" w:cs="Times New Roman" w:ascii="Times New Roman" w:hAnsi="Times New Roman"/>
          <w:color w:val="000000"/>
          <w:kern w:val="0"/>
          <w:sz w:val="22"/>
        </w:rPr>
        <w:t>Every day Dr. Bombard drank just a little sea water. He also caught fish and they had water in them. He drank this water. He could not cook the fish, so he ate them ___24___ they were. He took small plants from the sea, which gave him more foo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r. Bombard became ___25___, tired and quite ill, but after 65 days at sea, he was still alive.    </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cro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i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could</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cro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i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could</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cro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i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could</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cro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i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could</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cro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i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could</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spacing w:lineRule="atLeast" w:line="15"/>
        <w:ind w:firstLine="300"/>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Kelly is a clerk. She works in a town. She is busy from morning to  ___21___.</w:t>
      </w:r>
    </w:p>
    <w:p>
      <w:pPr>
        <w:pStyle w:val="Normal"/>
        <w:autoSpaceDE w:val="false"/>
        <w:spacing w:lineRule="atLeast" w:line="15"/>
        <w:ind w:firstLine="300"/>
        <w:rPr/>
      </w:pPr>
      <w:r>
        <w:rPr>
          <w:rFonts w:eastAsia="微软雅黑" w:cs="Times New Roman" w:ascii="Times New Roman" w:hAnsi="Times New Roman"/>
          <w:color w:val="000000"/>
          <w:kern w:val="0"/>
          <w:sz w:val="22"/>
        </w:rPr>
        <w:t>She gets up at six o'clock in the morning and goes to do morning exercise at half past six. Then she has breakfast ___22___ the family at a quarter past seven. She goes to work at a quarter past eigh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e ___23___ work at half past four and goes home. She arrives home at a quarter to five. At half past six she makes supper. After supper, she has a little rest. Sometimes she ___24___ TV for a little while. She studies for about an hour ___25___ she goes to bed.</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atc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inis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t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fo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night</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atc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inis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t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fo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night</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atc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inis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t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fo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night</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atc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inis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t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fo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night</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atc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inis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th</w:t>
      </w:r>
    </w:p>
    <w:p>
      <w:pPr>
        <w:pStyle w:val="Normal"/>
        <w:autoSpaceDE w:val="false"/>
        <w:spacing w:lineRule="atLeast" w:line="15"/>
        <w:rPr/>
      </w:pPr>
      <w:r>
        <w:rPr>
          <w:rFonts w:eastAsia="微软雅黑" w:cs="Times New Roman" w:ascii="Times New Roman" w:hAnsi="Times New Roman"/>
          <w:color w:val="000000"/>
          <w:kern w:val="0"/>
          <w:sz w:val="22"/>
        </w:rPr>
        <w:t>D.befo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night</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spacing w:lineRule="atLeast" w:line="15"/>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Hi, Sun Yan! What are you busy with these day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 I'm busy ___21___ for the Spring Festiv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What do you mean by the Spring Festival?</w:t>
      </w:r>
    </w:p>
    <w:p>
      <w:pPr>
        <w:pStyle w:val="Normal"/>
        <w:autoSpaceDE w:val="false"/>
        <w:spacing w:lineRule="atLeast" w:line="15"/>
        <w:rPr/>
      </w:pPr>
      <w:r>
        <w:rPr>
          <w:rFonts w:eastAsia="微软雅黑" w:cs="Times New Roman" w:ascii="Times New Roman" w:hAnsi="Times New Roman"/>
          <w:color w:val="000000"/>
          <w:kern w:val="0"/>
          <w:sz w:val="22"/>
        </w:rPr>
        <w:t>B: Don't you know about the Spring Festival? It's ___22___ your Christmas holiday. It's the most important holiday in Chin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Oh, I see. ___23___ is the holi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 About one week lo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What do you usually do during the holiday?</w:t>
      </w:r>
    </w:p>
    <w:p>
      <w:pPr>
        <w:pStyle w:val="Normal"/>
        <w:autoSpaceDE w:val="false"/>
        <w:spacing w:lineRule="atLeast" w:line="15"/>
        <w:rPr/>
      </w:pPr>
      <w:r>
        <w:rPr>
          <w:rFonts w:eastAsia="微软雅黑" w:cs="Times New Roman" w:ascii="Times New Roman" w:hAnsi="Times New Roman"/>
          <w:color w:val="000000"/>
          <w:kern w:val="0"/>
          <w:sz w:val="22"/>
        </w:rPr>
        <w:t xml:space="preserve">B: Lots of things, such as eating and drinking, playing </w:t>
      </w:r>
      <w:r>
        <w:rPr>
          <w:rFonts w:eastAsia="微软雅黑" w:cs="Times New Roman" w:ascii="Times New Roman" w:hAnsi="Times New Roman"/>
          <w:i/>
          <w:color w:val="000000"/>
          <w:kern w:val="0"/>
          <w:sz w:val="22"/>
        </w:rPr>
        <w:t>majiang</w:t>
      </w:r>
      <w:r>
        <w:rPr>
          <w:rFonts w:eastAsia="微软雅黑" w:cs="Times New Roman" w:ascii="Times New Roman" w:hAnsi="Times New Roman"/>
          <w:color w:val="000000"/>
          <w:kern w:val="0"/>
          <w:sz w:val="22"/>
        </w:rPr>
        <w:t>, going to movies and temple fairs (</w:t>
      </w:r>
      <w:r>
        <w:rPr>
          <w:rFonts w:ascii="Times New Roman" w:hAnsi="Times New Roman" w:cs="Times New Roman" w:eastAsia="微软雅黑"/>
          <w:color w:val="000000"/>
          <w:kern w:val="0"/>
          <w:sz w:val="22"/>
        </w:rPr>
        <w:t>庙会</w:t>
      </w:r>
      <w:r>
        <w:rPr>
          <w:rFonts w:eastAsia="微软雅黑" w:cs="Times New Roman" w:ascii="Times New Roman" w:hAnsi="Times New Roman"/>
          <w:color w:val="000000"/>
          <w:kern w:val="0"/>
          <w:sz w:val="22"/>
        </w:rPr>
        <w:t>), visiting relatives and friends   and so on. In many places people like to set off firecrackers (</w:t>
      </w:r>
      <w:r>
        <w:rPr>
          <w:rFonts w:ascii="Times New Roman" w:hAnsi="Times New Roman" w:cs="Times New Roman" w:eastAsia="微软雅黑"/>
          <w:color w:val="000000"/>
          <w:kern w:val="0"/>
          <w:sz w:val="22"/>
        </w:rPr>
        <w:t>鞭炮</w:t>
      </w:r>
      <w:r>
        <w:rPr>
          <w:rFonts w:eastAsia="微软雅黑" w:cs="Times New Roman" w:ascii="Times New Roman" w:hAnsi="Times New Roman"/>
          <w:color w:val="000000"/>
          <w:kern w:val="0"/>
          <w:sz w:val="22"/>
        </w:rPr>
        <w:t>). It is very interesting. But now it isn't allowed in some big cities because it is not sa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Do you eat special food for the holi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 Yes, we eat dumplings.</w:t>
      </w:r>
    </w:p>
    <w:p>
      <w:pPr>
        <w:pStyle w:val="Normal"/>
        <w:autoSpaceDE w:val="false"/>
        <w:spacing w:lineRule="atLeast" w:line="15"/>
        <w:rPr/>
      </w:pPr>
      <w:r>
        <w:rPr>
          <w:rFonts w:eastAsia="微软雅黑" w:cs="Times New Roman" w:ascii="Times New Roman" w:hAnsi="Times New Roman"/>
          <w:color w:val="000000"/>
          <w:kern w:val="0"/>
          <w:sz w:val="22"/>
        </w:rPr>
        <w:t>A: Do children like the holi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 Sure. Children can have delicious food and wear new clothes. They can also get some money from their paren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What is that money 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 This money is given to children for good luck by their parents or other senior people. Children can use the money ___24___ a lot of things for themselv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That's very interesting. Thank you for ___25___ me so much about the Spring Festiv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 It's pleasure.</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 lo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repar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ell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to bu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 lo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repar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ell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to bu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 lo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repar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ell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to bu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 lo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repar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ell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to bu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 long</w:t>
      </w:r>
    </w:p>
    <w:p>
      <w:pPr>
        <w:pStyle w:val="Normal"/>
        <w:autoSpaceDE w:val="false"/>
        <w:spacing w:lineRule="atLeast" w:line="15"/>
        <w:rPr/>
      </w:pPr>
      <w:r>
        <w:rPr>
          <w:rFonts w:eastAsia="微软雅黑" w:cs="Times New Roman" w:ascii="Times New Roman" w:hAnsi="Times New Roman"/>
          <w:color w:val="000000"/>
          <w:kern w:val="0"/>
          <w:sz w:val="22"/>
        </w:rPr>
        <w:t>B.prepar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ell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to buy</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spacing w:lineRule="atLeast" w:line="15"/>
        <w:ind w:firstLine="300"/>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Human language is a system of symbols. No other animal has a complex symbolic language that must be learned. Animal language is largely instinctive,while  basic human language is learned speech, composed __21__ sounds that symbolize things, ideas, actions, and the like.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e learn to read, often with considerable effort, by noticing or being taught that groups of letters stand for the sounds that we already know __22__to speak. We learn to write, with even greater effort, by learning to form the letters, __23__ are symbols of sounds, and to put them together on paper so that others can read what we “say”. </w:t>
      </w:r>
    </w:p>
    <w:p>
      <w:pPr>
        <w:pStyle w:val="Normal"/>
        <w:autoSpaceDE w:val="false"/>
        <w:spacing w:lineRule="atLeast" w:line="15"/>
        <w:ind w:firstLine="300"/>
        <w:rPr/>
      </w:pPr>
      <w:r>
        <w:rPr>
          <w:rFonts w:eastAsia="微软雅黑" w:cs="Times New Roman" w:ascii="Times New Roman" w:hAnsi="Times New Roman"/>
          <w:color w:val="000000"/>
          <w:kern w:val="0"/>
          <w:sz w:val="22"/>
        </w:rPr>
        <w:t>Since human language is a form of human behavior,there is nothing absolute about it. It has __24__ lowly throughout human history and will continue to develop. In the English language there are perhaps 600,000 __25__, Possibly more, but most of them are know only to specialists and are rarely used.</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i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develop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und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ich</w:t>
      </w:r>
    </w:p>
    <w:p>
      <w:pPr>
        <w:pStyle w:val="Normal"/>
        <w:autoSpaceDE w:val="false"/>
        <w:spacing w:lineRule="atLeast" w:line="15"/>
        <w:rPr/>
      </w:pPr>
      <w:r>
        <w:rPr>
          <w:rFonts w:eastAsia="微软雅黑" w:cs="Times New Roman" w:ascii="Times New Roman" w:hAnsi="Times New Roman"/>
          <w:color w:val="000000"/>
          <w:kern w:val="0"/>
          <w:sz w:val="22"/>
        </w:rPr>
        <w:t>C.develop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und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i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develop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und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i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develop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und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i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develop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und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spacing w:lineRule="atLeast" w:line="15"/>
        <w:ind w:firstLine="300"/>
        <w:rPr/>
      </w:pPr>
      <w:r>
        <w:rPr>
          <w:rFonts w:eastAsia="微软雅黑" w:cs="Times New Roman" w:ascii="Times New Roman" w:hAnsi="Times New Roman"/>
          <w:color w:val="000000"/>
          <w:kern w:val="0"/>
          <w:sz w:val="22"/>
        </w:rPr>
        <w:t>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FOX one day fell into a deep well and could find no way out. A thirsty Goat, came to the same well, seeing the Fox, asked if the water was goo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s wonderful," shouted the fox __21__ the bottom of the well. "Come on down." The Goat, thinking only of his thirst, jumped down, but just as he drank, he realized he was trapped!!</w:t>
      </w:r>
    </w:p>
    <w:p>
      <w:pPr>
        <w:pStyle w:val="Normal"/>
        <w:autoSpaceDE w:val="false"/>
        <w:spacing w:lineRule="atLeast" w:line="15"/>
        <w:ind w:firstLine="300"/>
        <w:rPr/>
      </w:pPr>
      <w:r>
        <w:rPr>
          <w:rFonts w:eastAsia="微软雅黑" w:cs="Times New Roman" w:ascii="Times New Roman" w:hAnsi="Times New Roman"/>
          <w:color w:val="000000"/>
          <w:kern w:val="0"/>
          <w:sz w:val="22"/>
        </w:rPr>
        <w:t>The Fox had an idea. "If," said he, "you will place your forefeet</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前足</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xml:space="preserve">__22__ the wall and bend your head, I will run up your back and escape, and will help you out afterwards." </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The Goat agreed and the Fox leaped upon his back. Steadying himself with the Goat's horns, he safely __23__ the top of the well and ran off as __24__ as he could.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hat about me?" shouted the Goat from the bottom of the well. __25__ the Fox was long gone, and the Goat was very upset.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Look before you leap.</w:t>
      </w:r>
    </w:p>
    <w:p>
      <w:pPr>
        <w:pStyle w:val="Normal"/>
        <w:autoSpaceDE w:val="false"/>
        <w:spacing w:lineRule="atLeast" w:line="15"/>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b/>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eac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rom</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spacing w:lineRule="atLeast" w:line="15"/>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b/>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eac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rom</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b/>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eac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rom</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b/>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eac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rom</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b/>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eac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rom</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spacing w:lineRule="atLeast" w:line="15"/>
        <w:ind w:firstLine="300"/>
        <w:rPr/>
      </w:pPr>
      <w:r>
        <w:rPr>
          <w:rFonts w:eastAsia="微软雅黑" w:cs="Times New Roman" w:ascii="Times New Roman" w:hAnsi="Times New Roman"/>
          <w:color w:val="000000"/>
          <w:kern w:val="0"/>
          <w:sz w:val="22"/>
        </w:rPr>
        <w:t>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How much do you know about manners? Different countries have different manners. In some Asian countries, it is good manners to take off your ___21___ before you go into a house. But in European countries, even if they sometimes become very dirty, this is not done. If you are a ___22___ in a Chinese house, when you have a meal, you usually do not finish the food. You often leave a little to show that you have had enough.  But in England, a visitor always finishes food to show that he has ___23___ it. We must know the customs of other ___24___, so that they will not think ___25___ bad-mannered. People all over the world agree that a well-mannered person should be kind and helpful to others. If you remember this, at least you will not go very far wrong. Everybody likes a person with good manners, but no one likes a person with bad manners. Keep your manners.</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spacing w:lineRule="atLeast" w:line="15"/>
        <w:rPr/>
      </w:pPr>
      <w:r>
        <w:rPr>
          <w:rFonts w:eastAsia="微软雅黑" w:cs="Times New Roman" w:ascii="Times New Roman" w:hAnsi="Times New Roman"/>
          <w:color w:val="000000"/>
          <w:kern w:val="0"/>
          <w:sz w:val="22"/>
        </w:rPr>
        <w:t>B.sho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spacing w:lineRule="atLeast" w:line="15"/>
        <w:rPr/>
      </w:pPr>
      <w:r>
        <w:rPr>
          <w:rFonts w:eastAsia="微软雅黑" w:cs="Times New Roman" w:ascii="Times New Roman" w:hAnsi="Times New Roman"/>
          <w:color w:val="000000"/>
          <w:kern w:val="0"/>
          <w:sz w:val="22"/>
        </w:rPr>
        <w:t>E.foreigner</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spacing w:lineRule="atLeast" w:line="15"/>
        <w:ind w:firstLine="300"/>
        <w:rPr/>
      </w:pPr>
      <w:r>
        <w:rPr>
          <w:rFonts w:eastAsia="微软雅黑" w:cs="Times New Roman" w:ascii="Times New Roman" w:hAnsi="Times New Roman"/>
          <w:color w:val="000000"/>
          <w:kern w:val="0"/>
          <w:sz w:val="22"/>
        </w:rPr>
        <w:t>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house in Clarktown caught fire on Christmas Eve, 1982. The woman who lived in the house was already in her eighties. Being in poor health, she had trouble in __21__ even when things were fine. With her house burning down around her, she was not able to go __22__. The smoke made her choke (</w:t>
      </w:r>
      <w:r>
        <w:rPr>
          <w:rFonts w:ascii="Times New Roman" w:hAnsi="Times New Roman" w:cs="Times New Roman" w:eastAsia="微软雅黑"/>
          <w:color w:val="000000"/>
          <w:kern w:val="0"/>
          <w:sz w:val="22"/>
          <w:lang w:val="zh-CN"/>
        </w:rPr>
        <w:t>窒息</w:t>
      </w:r>
      <w:r>
        <w:rPr>
          <w:rFonts w:eastAsia="微软雅黑" w:cs="Times New Roman" w:ascii="Times New Roman" w:hAnsi="Times New Roman"/>
          <w:color w:val="000000"/>
          <w:kern w:val="0"/>
          <w:sz w:val="22"/>
        </w:rPr>
        <w:t>). The fire was very hot. Without quick help she would have di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Fire fighters got to the house. They started to put the fire out. They did not know the old woman was still __23__. The people heard her crying for help. </w:t>
      </w:r>
      <w:r>
        <w:rPr>
          <w:rFonts w:eastAsia="微软雅黑" w:cs="Times New Roman" w:ascii="Times New Roman" w:hAnsi="Times New Roman"/>
          <w:color w:val="000000"/>
          <w:kern w:val="0"/>
          <w:sz w:val="22"/>
          <w:lang w:val="zh-CN"/>
        </w:rPr>
        <w:t>The fire was still very hot and there was lots of smok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 man</w:t>
      </w:r>
      <w:r>
        <w:rPr>
          <w:rFonts w:eastAsia="微软雅黑" w:cs="Times New Roman" w:ascii="Times New Roman" w:hAnsi="Times New Roman"/>
          <w:color w:val="000000"/>
          <w:kern w:val="0"/>
          <w:sz w:val="22"/>
        </w:rPr>
        <w:t xml:space="preserve"> </w:t>
      </w:r>
      <w:r>
        <w:rPr>
          <w:rFonts w:eastAsia="微软雅黑" w:cs="Times New Roman" w:ascii="Times New Roman" w:hAnsi="Times New Roman"/>
          <w:color w:val="000000"/>
          <w:kern w:val="0"/>
          <w:sz w:val="22"/>
          <w:lang w:val="zh-CN"/>
        </w:rPr>
        <w:t>dressed</w:t>
      </w:r>
      <w:r>
        <w:rPr>
          <w:rFonts w:eastAsia="微软雅黑" w:cs="Times New Roman" w:ascii="Times New Roman" w:hAnsi="Times New Roman"/>
          <w:color w:val="000000"/>
          <w:kern w:val="0"/>
          <w:sz w:val="22"/>
        </w:rPr>
        <w:t xml:space="preserve"> </w:t>
      </w:r>
      <w:r>
        <w:rPr>
          <w:rFonts w:eastAsia="微软雅黑" w:cs="Times New Roman" w:ascii="Times New Roman" w:hAnsi="Times New Roman"/>
          <w:color w:val="000000"/>
          <w:kern w:val="0"/>
          <w:sz w:val="22"/>
          <w:lang w:val="zh-CN"/>
        </w:rPr>
        <w:t>like Santa Claus(</w:t>
      </w:r>
      <w:r>
        <w:rPr>
          <w:rFonts w:ascii="Times New Roman" w:hAnsi="Times New Roman" w:cs="Times New Roman" w:eastAsia="微软雅黑"/>
          <w:color w:val="000000"/>
          <w:kern w:val="0"/>
          <w:sz w:val="22"/>
          <w:lang w:val="zh-CN"/>
        </w:rPr>
        <w:t>圣诞老人</w:t>
      </w:r>
      <w:r>
        <w:rPr>
          <w:rFonts w:eastAsia="微软雅黑" w:cs="Times New Roman" w:ascii="Times New Roman" w:hAnsi="Times New Roman"/>
          <w:color w:val="000000"/>
          <w:kern w:val="0"/>
          <w:sz w:val="22"/>
          <w:lang w:val="zh-CN"/>
        </w:rPr>
        <w:t>) was passing by. He was on his way to give gifts to poor families.</w:t>
      </w:r>
      <w:r>
        <w:rPr>
          <w:rFonts w:eastAsia="微软雅黑" w:cs="Times New Roman" w:ascii="Times New Roman" w:hAnsi="Times New Roman"/>
          <w:color w:val="000000"/>
          <w:kern w:val="0"/>
          <w:sz w:val="22"/>
        </w:rPr>
        <w:t xml:space="preserve"> </w:t>
      </w:r>
      <w:r>
        <w:rPr>
          <w:rFonts w:eastAsia="微软雅黑" w:cs="Times New Roman" w:ascii="Times New Roman" w:hAnsi="Times New Roman"/>
          <w:color w:val="000000"/>
          <w:kern w:val="0"/>
          <w:sz w:val="22"/>
          <w:lang w:val="zh-CN"/>
        </w:rPr>
        <w:t>Hardly</w:t>
      </w:r>
      <w:r>
        <w:rPr>
          <w:rFonts w:eastAsia="微软雅黑" w:cs="Times New Roman" w:ascii="Times New Roman" w:hAnsi="Times New Roman"/>
          <w:color w:val="000000"/>
          <w:kern w:val="0"/>
          <w:sz w:val="22"/>
        </w:rPr>
        <w:t xml:space="preserve"> </w:t>
      </w:r>
      <w:r>
        <w:rPr>
          <w:rFonts w:eastAsia="微软雅黑" w:cs="Times New Roman" w:ascii="Times New Roman" w:hAnsi="Times New Roman"/>
          <w:color w:val="000000"/>
          <w:kern w:val="0"/>
          <w:sz w:val="22"/>
          <w:lang w:val="zh-CN"/>
        </w:rPr>
        <w:t>had he heard the old woman' cry when he ran into the burning house. After a while he rushed out with the old woman on his back and came to her safety. Then, as</w:t>
      </w:r>
      <w:r>
        <w:rPr>
          <w:rFonts w:eastAsia="微软雅黑" w:cs="Times New Roman" w:ascii="Times New Roman" w:hAnsi="Times New Roman"/>
          <w:color w:val="000000"/>
          <w:kern w:val="0"/>
          <w:sz w:val="22"/>
        </w:rPr>
        <w:t xml:space="preserve"> __2</w:t>
      </w:r>
      <w:r>
        <w:rPr>
          <w:rFonts w:eastAsia="微软雅黑" w:cs="Times New Roman" w:ascii="Times New Roman" w:hAnsi="Times New Roman"/>
          <w:color w:val="000000"/>
          <w:kern w:val="0"/>
          <w:sz w:val="22"/>
          <w:lang w:val="zh-CN"/>
        </w:rPr>
        <w:t>4</w:t>
      </w:r>
      <w:r>
        <w:rPr>
          <w:rFonts w:eastAsia="微软雅黑" w:cs="Times New Roman" w:ascii="Times New Roman" w:hAnsi="Times New Roman"/>
          <w:color w:val="000000"/>
          <w:kern w:val="0"/>
          <w:sz w:val="22"/>
        </w:rPr>
        <w:t xml:space="preserve">__ </w:t>
      </w:r>
      <w:r>
        <w:rPr>
          <w:rFonts w:eastAsia="微软雅黑" w:cs="Times New Roman" w:ascii="Times New Roman" w:hAnsi="Times New Roman"/>
          <w:color w:val="000000"/>
          <w:kern w:val="0"/>
          <w:sz w:val="22"/>
          <w:lang w:val="zh-CN"/>
        </w:rPr>
        <w:t>as he had done that, the man left. No one knew the real name of the hero who had saved the old woman's lif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man went on and took the gifts to the poor children. He did not return home until it was dark. He told his</w:t>
      </w:r>
      <w:r>
        <w:rPr>
          <w:rFonts w:eastAsia="微软雅黑" w:cs="Times New Roman" w:ascii="Times New Roman" w:hAnsi="Times New Roman"/>
          <w:color w:val="000000"/>
          <w:kern w:val="0"/>
          <w:sz w:val="22"/>
        </w:rPr>
        <w:t xml:space="preserve"> __2</w:t>
      </w:r>
      <w:r>
        <w:rPr>
          <w:rFonts w:eastAsia="微软雅黑" w:cs="Times New Roman" w:ascii="Times New Roman" w:hAnsi="Times New Roman"/>
          <w:color w:val="000000"/>
          <w:kern w:val="0"/>
          <w:sz w:val="22"/>
          <w:lang w:val="zh-CN"/>
        </w:rPr>
        <w:t>5</w:t>
      </w:r>
      <w:r>
        <w:rPr>
          <w:rFonts w:eastAsia="微软雅黑" w:cs="Times New Roman" w:ascii="Times New Roman" w:hAnsi="Times New Roman"/>
          <w:color w:val="000000"/>
          <w:kern w:val="0"/>
          <w:sz w:val="22"/>
        </w:rPr>
        <w:t xml:space="preserve">__ </w:t>
      </w:r>
      <w:r>
        <w:rPr>
          <w:rFonts w:eastAsia="微软雅黑" w:cs="Times New Roman" w:ascii="Times New Roman" w:hAnsi="Times New Roman"/>
          <w:color w:val="000000"/>
          <w:kern w:val="0"/>
          <w:sz w:val="22"/>
          <w:lang w:val="zh-CN"/>
        </w:rPr>
        <w:t>what had happened. She decided that she did not need to keep the story a secret. She told people that Santa Claus was</w:t>
      </w:r>
      <w:r>
        <w:rPr>
          <w:rFonts w:eastAsia="微软雅黑" w:cs="Times New Roman" w:ascii="Times New Roman" w:hAnsi="Times New Roman"/>
          <w:color w:val="000000"/>
          <w:kern w:val="0"/>
          <w:sz w:val="22"/>
        </w:rPr>
        <w:t xml:space="preserve"> </w:t>
      </w:r>
      <w:r>
        <w:rPr>
          <w:rFonts w:eastAsia="微软雅黑" w:cs="Times New Roman" w:ascii="Times New Roman" w:hAnsi="Times New Roman"/>
          <w:color w:val="000000"/>
          <w:kern w:val="0"/>
          <w:sz w:val="22"/>
          <w:lang w:val="zh-CN"/>
        </w:rPr>
        <w:t>actually</w:t>
      </w:r>
      <w:r>
        <w:rPr>
          <w:rFonts w:eastAsia="微软雅黑" w:cs="Times New Roman" w:ascii="Times New Roman" w:hAnsi="Times New Roman"/>
          <w:color w:val="000000"/>
          <w:kern w:val="0"/>
          <w:sz w:val="22"/>
        </w:rPr>
        <w:t xml:space="preserve"> </w:t>
      </w:r>
      <w:r>
        <w:rPr>
          <w:rFonts w:eastAsia="微软雅黑" w:cs="Times New Roman" w:ascii="Times New Roman" w:hAnsi="Times New Roman"/>
          <w:color w:val="000000"/>
          <w:kern w:val="0"/>
          <w:sz w:val="22"/>
          <w:lang w:val="zh-CN"/>
        </w:rPr>
        <w:t>David Rodriguez, her husband. Mr. Rodriguez is a music teacher when he is not playing Santa Clau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insid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al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w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nyw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quickl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insid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al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w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nyw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quickl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insid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al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w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nyw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quickl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insid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al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w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nyw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quickl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insid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al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w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nywhe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quickl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e National Health Service in Britain has grown into such a big organization that it now employs more people than any other organizations in the country. However efficient an organization like this may be, it is bound to __2</w:t>
      </w:r>
      <w:r>
        <w:rPr>
          <w:rFonts w:eastAsia="微软雅黑" w:cs="Times New Roman" w:ascii="Times New Roman" w:hAnsi="Times New Roman"/>
          <w:color w:val="000000"/>
          <w:kern w:val="0"/>
          <w:sz w:val="22"/>
          <w:lang w:val="zh-CN"/>
        </w:rPr>
        <w:t>1</w:t>
      </w:r>
      <w:r>
        <w:rPr>
          <w:rFonts w:eastAsia="微软雅黑" w:cs="Times New Roman" w:ascii="Times New Roman" w:hAnsi="Times New Roman"/>
          <w:color w:val="000000"/>
          <w:kern w:val="0"/>
          <w:sz w:val="22"/>
        </w:rPr>
        <w:t>__ sooner or later but there is little the public can do when they occur. The Patients' Association gives __2</w:t>
      </w:r>
      <w:r>
        <w:rPr>
          <w:rFonts w:eastAsia="微软雅黑" w:cs="Times New Roman" w:ascii="Times New Roman" w:hAnsi="Times New Roman"/>
          <w:color w:val="000000"/>
          <w:kern w:val="0"/>
          <w:sz w:val="22"/>
          <w:lang w:val="zh-CN"/>
        </w:rPr>
        <w:t>2</w:t>
      </w:r>
      <w:r>
        <w:rPr>
          <w:rFonts w:eastAsia="微软雅黑" w:cs="Times New Roman" w:ascii="Times New Roman" w:hAnsi="Times New Roman"/>
          <w:color w:val="000000"/>
          <w:kern w:val="0"/>
          <w:sz w:val="22"/>
        </w:rPr>
        <w:t>__ when they think they have not been properly looked after. Some time ago the Association fought against the government's idea __2</w:t>
      </w:r>
      <w:r>
        <w:rPr>
          <w:rFonts w:eastAsia="微软雅黑" w:cs="Times New Roman" w:ascii="Times New Roman" w:hAnsi="Times New Roman"/>
          <w:color w:val="000000"/>
          <w:kern w:val="0"/>
          <w:sz w:val="22"/>
          <w:lang w:val="zh-CN"/>
        </w:rPr>
        <w:t>3</w:t>
      </w:r>
      <w:r>
        <w:rPr>
          <w:rFonts w:eastAsia="微软雅黑" w:cs="Times New Roman" w:ascii="Times New Roman" w:hAnsi="Times New Roman"/>
          <w:color w:val="000000"/>
          <w:kern w:val="0"/>
          <w:sz w:val="22"/>
        </w:rPr>
        <w:t>__ general health centers for individual doctors. It said it did not want to tell the Health Service __2</w:t>
      </w:r>
      <w:r>
        <w:rPr>
          <w:rFonts w:eastAsia="微软雅黑" w:cs="Times New Roman" w:ascii="Times New Roman" w:hAnsi="Times New Roman"/>
          <w:color w:val="000000"/>
          <w:kern w:val="0"/>
          <w:sz w:val="22"/>
          <w:lang w:val="zh-CN"/>
        </w:rPr>
        <w:t>4</w:t>
      </w:r>
      <w:r>
        <w:rPr>
          <w:rFonts w:eastAsia="微软雅黑" w:cs="Times New Roman" w:ascii="Times New Roman" w:hAnsi="Times New Roman"/>
          <w:color w:val="000000"/>
          <w:kern w:val="0"/>
          <w:sz w:val="22"/>
        </w:rPr>
        <w:t>__ do but added that it should spend more money on doctors' salaries, __</w:t>
      </w:r>
      <w:r>
        <w:rPr>
          <w:rFonts w:eastAsia="微软雅黑" w:cs="Times New Roman" w:ascii="Times New Roman" w:hAnsi="Times New Roman"/>
          <w:color w:val="000000"/>
          <w:kern w:val="0"/>
          <w:sz w:val="22"/>
          <w:lang w:val="zh-CN"/>
        </w:rPr>
        <w:t>25</w:t>
      </w:r>
      <w:r>
        <w:rPr>
          <w:rFonts w:eastAsia="微软雅黑" w:cs="Times New Roman" w:ascii="Times New Roman" w:hAnsi="Times New Roman"/>
          <w:color w:val="000000"/>
          <w:kern w:val="0"/>
          <w:sz w:val="22"/>
        </w:rPr>
        <w:t>__ would be cheaper than building health centers.</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eople advic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hat to</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hich</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make mistakes</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of substitut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eople advic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hat to</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hich</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make mistakes</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of substitut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eople advic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hat to</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hich</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make mistakes</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of substitut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eople advic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hat to</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hich</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make mistakes</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of substitut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eople advic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hat to</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hich</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make mistakes</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of substitut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the USA, children start school when they are five years old. In some states they must stay in school till they are sixteen. But most students are seventeen or eighteen years old when they __21__ secondary schools. There are two kinds of schools in the USA: public schools and private schools. Most children go to public schools. Their parents don't have to __22__ their education because the school get money from the government. If a child goes to a private school, his parents have to get enough money for his schooling. Some parents __23__ like private schools though they are much more expensiv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oday about half of the high school students __24__ in universities after they finish secondary schools. A student at a state university doesn't have to pay very much if his parents live in that stat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Many students work while they are studying at universities. In this way they get into __25__ working habits and live by their own hand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goo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tud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pay 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le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still</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goo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tud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pay 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le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still</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goo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tud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pay 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le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still</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goo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tud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pay 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le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still</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goo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tud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pay 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le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still</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A young boy was playing with a ball in the street. He kicked it so hard that it broke the window of a house and fell in. A woman came to the window with the ball and shouted __21__ him, so the young boy ran away, but he wanted his ball back. A few minutes later, he came back and knocked at the door of the house. When the woman opened the door, he said, "My father is going to come up and mend your window very soon."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fter a few minutes, a man came to the door __22__ tool in his hand, so the woman let the boy take his ball awa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en the man finished mending the __23__, he said to the woman "You have to __24__ me ten pounds." "But aren't you the __25__ of that boy?" the woman asked. She looked surprised. "No," he answered. He was surprised, too. "Aren't you his m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A.with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ind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a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p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A.with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ind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a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p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A.with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ind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a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p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A.with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ind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a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p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A.with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ind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a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p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at do we know about the sea? We know that it looks very beautiful when the sun is shining on it. We also learn that it can be very terrible when there is a strong wind. What __21__ things do we know about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first thing to remember is that the sea is very big. Look at the map of the world, there is __22__ sea than land. The sea covers three quarters of the worl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Some parts of the sea __23__ very shallow. But some places are very deep. There is one place near Japan. It is nearly 11 kilometers deep. The __24__ mountain in the world is about 9 kilometers high. If we put the mountain into the sea at that place, there would be 2 kilometers of water above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sea is salty. There is one sea called the Dead Sea. It is very salty. It is __25__ salty that swimmers cannot sink! Fish cannot live in the Dead Se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s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ighe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mo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s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ighe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mo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s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ighe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mo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s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ighe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mo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s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ighes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r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mo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The story happened in Paris in 1860. One evening Mathilde's husband, Pierre Loisel, came home from work with great joy, because he not only had been invited to the palace ball __21__ also was the only person in his office that was invited. He told his wife the wonderful news. Mathilde was so excited that she couldn't believe what she was told. When she realized it was true, she thought she couldn't go because she didn't have an evening dress __22__ jewellery for the ball. She was afraid of being laughed at. At last Pierre decided to spend all the money they had buying a dress for her and advised her to borrow jewellery from Jeanne, her friend who married a man with much money. The next day Mathilde called on her friend, Jeanne, and asked if she could lend some jewellery to her. Jeanne brought out all her jewellery and let Mathilde __23__ the one she liked best. Mathilde noticed a lovely diamond necklace with a big blue stone in the center, wore it and was very satisfi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On the evening when the ball was held, Mathilde was wearing the dress on which she spent 400 francs and the necklace __24__ from her friend and went to the ball with Pierre. They had a very good time at the part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ut it was on that night __25__ she found the necklace was missing on their way home. They went back to the palace and looked for it everywhere. Unluckily, they couldn't find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at's to be done?" Both of them were in deep though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borrow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hoos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borrow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hoos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borrow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hoos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borrow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hoos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borrow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hoos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n the American family the husband and wife usually share important decision-making. When the children are old enough, they take part as well. Foreigners are often surprised by the permissiveness (</w:t>
      </w:r>
      <w:r>
        <w:rPr>
          <w:rFonts w:ascii="Times New Roman" w:hAnsi="Times New Roman" w:cs="Times New Roman" w:eastAsia="微软雅黑"/>
          <w:color w:val="000000"/>
          <w:kern w:val="0"/>
          <w:sz w:val="22"/>
          <w:lang w:val="zh-CN"/>
        </w:rPr>
        <w:t>宽容</w:t>
      </w:r>
      <w:r>
        <w:rPr>
          <w:rFonts w:eastAsia="微软雅黑" w:cs="Times New Roman" w:ascii="Times New Roman" w:hAnsi="Times New Roman"/>
          <w:color w:val="000000"/>
          <w:kern w:val="0"/>
          <w:sz w:val="22"/>
          <w:lang w:val="zh-CN"/>
        </w:rPr>
        <w:t>) of American parents. Children are often allowed to do pretty much __21__ they wish without strict control by their parents. Children are encouraged to be __22__ at an early age. Some people believe that American parents carry this freedom too far. Others think that a strong parental image would not suit American values. Because Americans emphasize the importance of independence, young people are expected to break away from their families by the time they have __23__ their late teens or early twenties. This pattern of independence often raises serious problems for the aging parents of a small family. The average American is expected to live __24__ the age of 70. The job-retirement age is usually 65. The children have left home, married, and __25__ their own households. Often the major problem of many elderly couples is not economic, but they feel useless and lonely with neither an occupation nor a close family ti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reac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set u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beyon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independe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reac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set u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beyon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independe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reac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set u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beyon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independe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reac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set u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beyon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independe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reach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h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set u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beyon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independe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ohn left the United States in 1969 to work in Africa. Africa was hot, and when John came back to the United States in 1979, he said __21__, "It's much colder here than it was before I left. I'm going to buy an electric heater</w:t>
      </w:r>
      <w:r>
        <w:rPr>
          <w:rFonts w:ascii="Times New Roman" w:hAnsi="Times New Roman" w:cs="Times New Roman" w:eastAsia="微软雅黑"/>
          <w:color w:val="000000"/>
          <w:kern w:val="0"/>
          <w:sz w:val="22"/>
          <w:lang w:val="zh-CN"/>
        </w:rPr>
        <w:t>（电暖气）</w:t>
      </w:r>
      <w:r>
        <w:rPr>
          <w:rFonts w:eastAsia="微软雅黑" w:cs="Times New Roman" w:ascii="Times New Roman" w:hAnsi="Times New Roman"/>
          <w:color w:val="000000"/>
          <w:kern w:val="0"/>
          <w:sz w:val="22"/>
          <w:lang w:val="zh-CN"/>
        </w:rPr>
        <w:t>. Also, everything is much more expensiv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John went to a store the next day to buy an electric heater. The salesman showed him three __22__ four different kinds and then said, "And this is our best electric heater. It costs __23__ money, but it saves half of your electricity, and electricity is very expensive now, isn't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Yes, it's very expensive," John answered, "and it's becoming worse every year." He looked at the electric heater carefully, __24__ for a few seconds and then said, "Well, I'll take two of these, please, and then I'll save __25__ my electricit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ll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thin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 lo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to himsel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ll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thin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 lo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to himsel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ll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thin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 lo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to himsel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ll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thin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 lo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to himsel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ll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thin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 lo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to himsel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You may meet Americans who know very little about your country. If this __21__ the case, be patient with them. Unfortunately, little is taught about the cultures or customs of other countries in America schools. The United States has always been separated from older countries by the vast oceans to the East and West of the country. As a __22__ Americans have not become so familiar with different cultures and other ways of doing things as is often the case in older countries. If Americans try to help you __23__ something that is very familiar to you, if they mistake your country for another of thousands of kilometers away, be patient with them. The United States has developed into a modern nation in a very short time __24__ with many other countries------only about 300 years. Americans have been very busy with growth of the country, with building roads and cities, establishing free education for millions of children, and making inventions, discoveries, and developments to benefit the whole world. The Nation's attention has been on the United States, not on the world, during most of this __25__ period. It is only since World War Two (1939-1945) that Americans have been more interested in other parts of the Worl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ith</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compare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result</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300-year</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i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ith</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compare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result</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300-year</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i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ith</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compare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result</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300-year</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i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ith</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compare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result</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300-year</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i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ith</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compare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result</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300-year</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i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An English family is living in Japan for years. It's evening now. An important Japanese officer comes to </w:t>
      </w:r>
      <w:r>
        <w:rPr>
          <w:rFonts w:eastAsia="微软雅黑" w:cs="Times New Roman" w:ascii="Times New Roman" w:hAnsi="Times New Roman"/>
          <w:color w:val="000000"/>
          <w:kern w:val="0"/>
          <w:sz w:val="22"/>
          <w:lang w:val="zh-CN"/>
        </w:rPr>
        <w:t>visit</w:t>
      </w:r>
      <w:r>
        <w:rPr>
          <w:rFonts w:eastAsia="微软雅黑" w:cs="Times New Roman" w:ascii="Times New Roman" w:hAnsi="Times New Roman"/>
          <w:color w:val="000000"/>
          <w:kern w:val="0"/>
          <w:sz w:val="22"/>
        </w:rPr>
        <w:t xml:space="preserve"> them. They are talking for hours and it gets late. Nothing shows that the officer is ___2</w:t>
      </w:r>
      <w:r>
        <w:rPr>
          <w:rFonts w:eastAsia="微软雅黑" w:cs="Times New Roman" w:ascii="Times New Roman" w:hAnsi="Times New Roman"/>
          <w:color w:val="000000"/>
          <w:kern w:val="0"/>
          <w:sz w:val="22"/>
          <w:lang w:val="zh-CN"/>
        </w:rPr>
        <w:t>1</w:t>
      </w:r>
      <w:r>
        <w:rPr>
          <w:rFonts w:eastAsia="微软雅黑" w:cs="Times New Roman" w:ascii="Times New Roman" w:hAnsi="Times New Roman"/>
          <w:color w:val="000000"/>
          <w:kern w:val="0"/>
          <w:sz w:val="22"/>
        </w:rPr>
        <w:t xml:space="preserve">___, so the English woman asks him to have dinner with them. The Japanese nodded. She becomes </w:t>
      </w:r>
      <w:r>
        <w:rPr>
          <w:rFonts w:eastAsia="微软雅黑" w:cs="Times New Roman" w:ascii="Times New Roman" w:hAnsi="Times New Roman"/>
          <w:color w:val="000000"/>
          <w:kern w:val="0"/>
          <w:sz w:val="22"/>
          <w:lang w:val="zh-CN"/>
        </w:rPr>
        <w:t>worried</w:t>
      </w:r>
      <w:r>
        <w:rPr>
          <w:rFonts w:eastAsia="微软雅黑" w:cs="Times New Roman" w:ascii="Times New Roman" w:hAnsi="Times New Roman"/>
          <w:color w:val="000000"/>
          <w:kern w:val="0"/>
          <w:sz w:val="22"/>
        </w:rPr>
        <w:t xml:space="preserve"> because she has very </w:t>
      </w:r>
      <w:r>
        <w:rPr>
          <w:rFonts w:eastAsia="微软雅黑" w:cs="Times New Roman" w:ascii="Times New Roman" w:hAnsi="Times New Roman"/>
          <w:color w:val="000000"/>
          <w:kern w:val="0"/>
          <w:sz w:val="22"/>
          <w:lang w:val="zh-CN"/>
        </w:rPr>
        <w:t>little</w:t>
      </w:r>
      <w:r>
        <w:rPr>
          <w:rFonts w:eastAsia="微软雅黑" w:cs="Times New Roman" w:ascii="Times New Roman" w:hAnsi="Times New Roman"/>
          <w:color w:val="000000"/>
          <w:kern w:val="0"/>
          <w:sz w:val="22"/>
        </w:rPr>
        <w:t xml:space="preserve"> food in the house. She quickly goes to the ___2</w:t>
      </w:r>
      <w:r>
        <w:rPr>
          <w:rFonts w:eastAsia="微软雅黑" w:cs="Times New Roman" w:ascii="Times New Roman" w:hAnsi="Times New Roman"/>
          <w:color w:val="000000"/>
          <w:kern w:val="0"/>
          <w:sz w:val="22"/>
          <w:lang w:val="zh-CN"/>
        </w:rPr>
        <w:t>2</w:t>
      </w:r>
      <w:r>
        <w:rPr>
          <w:rFonts w:eastAsia="微软雅黑" w:cs="Times New Roman" w:ascii="Times New Roman" w:hAnsi="Times New Roman"/>
          <w:color w:val="000000"/>
          <w:kern w:val="0"/>
          <w:sz w:val="22"/>
        </w:rPr>
        <w:t xml:space="preserve">___ and tells her Japanese cook to buy vegetables and get dinner </w:t>
      </w:r>
      <w:r>
        <w:rPr>
          <w:rFonts w:eastAsia="微软雅黑" w:cs="Times New Roman" w:ascii="Times New Roman" w:hAnsi="Times New Roman"/>
          <w:color w:val="000000"/>
          <w:kern w:val="0"/>
          <w:sz w:val="22"/>
          <w:lang w:val="zh-CN"/>
        </w:rPr>
        <w:t>ready</w:t>
      </w:r>
      <w:r>
        <w:rPr>
          <w:rFonts w:eastAsia="微软雅黑" w:cs="Times New Roman" w:ascii="Times New Roman" w:hAnsi="Times New Roman"/>
          <w:color w:val="000000"/>
          <w:kern w:val="0"/>
          <w:sz w:val="22"/>
        </w:rPr>
        <w:t xml:space="preserve"> quickly. The cook thinks for a moment and says, "That's all right. You'll have a very good dinner." When the English family and the Japanese officer all sit down at the table, the wife is very surprised. There are many nice ___2</w:t>
      </w:r>
      <w:r>
        <w:rPr>
          <w:rFonts w:eastAsia="微软雅黑" w:cs="Times New Roman" w:ascii="Times New Roman" w:hAnsi="Times New Roman"/>
          <w:color w:val="000000"/>
          <w:kern w:val="0"/>
          <w:sz w:val="22"/>
          <w:lang w:val="zh-CN"/>
        </w:rPr>
        <w:t>3</w:t>
      </w:r>
      <w:r>
        <w:rPr>
          <w:rFonts w:eastAsia="微软雅黑" w:cs="Times New Roman" w:ascii="Times New Roman" w:hAnsi="Times New Roman"/>
          <w:color w:val="000000"/>
          <w:kern w:val="0"/>
          <w:sz w:val="22"/>
        </w:rPr>
        <w:t>___ on the table.</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The English woman is very happy. She runs to the kitchen and asks the cook, </w:t>
      </w:r>
      <w:r>
        <w:rPr>
          <w:rFonts w:eastAsia="微软雅黑" w:cs="Times New Roman" w:ascii="Times New Roman" w:hAnsi="Times New Roman"/>
          <w:color w:val="000000"/>
          <w:kern w:val="0"/>
          <w:sz w:val="22"/>
          <w:lang w:val="zh-CN"/>
        </w:rPr>
        <w:t>"How</w:t>
      </w:r>
      <w:r>
        <w:rPr>
          <w:rFonts w:eastAsia="微软雅黑" w:cs="Times New Roman" w:ascii="Times New Roman" w:hAnsi="Times New Roman"/>
          <w:color w:val="000000"/>
          <w:kern w:val="0"/>
          <w:sz w:val="22"/>
        </w:rPr>
        <w:t xml:space="preserve"> do you make the delicious meal for us so quickly?"</w:t>
      </w:r>
    </w:p>
    <w:p>
      <w:pPr>
        <w:pStyle w:val="Normal"/>
        <w:autoSpaceDE w:val="false"/>
        <w:spacing w:lineRule="atLeast" w:line="15"/>
        <w:ind w:firstLine="300"/>
        <w:rPr/>
      </w:pPr>
      <w:r>
        <w:rPr>
          <w:rFonts w:eastAsia="微软雅黑" w:cs="Times New Roman" w:ascii="Times New Roman" w:hAnsi="Times New Roman"/>
          <w:color w:val="000000"/>
          <w:kern w:val="0"/>
          <w:sz w:val="22"/>
        </w:rPr>
        <w:t>"I don't make it, madam," he says, "I send one of the Japanese officer's men to his house, and the man ___2</w:t>
      </w:r>
      <w:r>
        <w:rPr>
          <w:rFonts w:eastAsia="微软雅黑" w:cs="Times New Roman" w:ascii="Times New Roman" w:hAnsi="Times New Roman"/>
          <w:color w:val="000000"/>
          <w:kern w:val="0"/>
          <w:sz w:val="22"/>
          <w:lang w:val="zh-CN"/>
        </w:rPr>
        <w:t>4</w:t>
      </w:r>
      <w:r>
        <w:rPr>
          <w:rFonts w:eastAsia="微软雅黑" w:cs="Times New Roman" w:ascii="Times New Roman" w:hAnsi="Times New Roman"/>
          <w:color w:val="000000"/>
          <w:kern w:val="0"/>
          <w:sz w:val="22"/>
        </w:rPr>
        <w:t>___ the Japanese officer's dinner. Now he is getting back ___</w:t>
      </w:r>
      <w:r>
        <w:rPr>
          <w:rFonts w:eastAsia="微软雅黑" w:cs="Times New Roman" w:ascii="Times New Roman" w:hAnsi="Times New Roman"/>
          <w:color w:val="000000"/>
          <w:kern w:val="0"/>
          <w:sz w:val="22"/>
          <w:lang w:val="zh-CN"/>
        </w:rPr>
        <w:t>25</w:t>
      </w:r>
      <w:r>
        <w:rPr>
          <w:rFonts w:eastAsia="微软雅黑" w:cs="Times New Roman" w:ascii="Times New Roman" w:hAnsi="Times New Roman"/>
          <w:color w:val="000000"/>
          <w:kern w:val="0"/>
          <w:sz w:val="22"/>
        </w:rPr>
        <w:t>___ more foo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kitch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rings bac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dis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leav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kitch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rings bac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dis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leav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kitch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rings bac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dis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leav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kitch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rings bac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dis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leav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kitch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rings bac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dish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leav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Nora was sixteen years old. She had a little brother. Her brother's name was Jim. Jim was sometimes naughty</w:t>
      </w:r>
      <w:r>
        <w:rPr>
          <w:rFonts w:ascii="Times New Roman" w:hAnsi="Times New Roman" w:cs="Times New Roman" w:eastAsia="微软雅黑"/>
          <w:color w:val="000000"/>
          <w:kern w:val="0"/>
          <w:sz w:val="22"/>
          <w:lang w:val="zh-CN"/>
        </w:rPr>
        <w:t>（顽皮的）</w:t>
      </w:r>
      <w:r>
        <w:rPr>
          <w:rFonts w:eastAsia="微软雅黑" w:cs="Times New Roman" w:ascii="Times New Roman" w:hAnsi="Times New Roman"/>
          <w:color w:val="000000"/>
          <w:kern w:val="0"/>
          <w:sz w:val="22"/>
          <w:lang w:val="zh-CN"/>
        </w:rPr>
        <w:t>, but he made Nora laugh a lot , and she loved him and was always very nice __21__ him.</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One afternoon she was walking from her house to the store when she saw a small boy running along the street towards her. He was going very fast. When he came __22__ her, she was surprised to see it was Jim.</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Hi, Jim," Nora shouted to him. "__23__ are you running like tha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Jim didn't stop, but he waved to his sister and shouted, "I'm trying to stop two boys __24__ fighting."</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Nora was surprised again. She laughed and said, "That's an important job for a little boy, isn't it? You don't do things __25__ that very often. Who are the two boy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y're Tom and me," answered Jim as he continued running down the street very quickl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W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ro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near</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W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ro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near</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W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ro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near</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W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ro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near</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W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rom</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near</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om was ten years old. One day his friend Jack said to him,"I am going to have a birthday party on Saturday. Tom, can you come to my ___21___?" "I'll be glad to,"answered Tom.</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om told his mother and she said, "You can go. ___22___ don't ask for some food." Tom said, "All right, Mum." He was happ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Saturday Tom went to Jack's house ___23___. There were a lot of children at the party. They played and sang "Happy Birthday" to Jack. They had a good time. And then Jack's mother gave them some food, but she forgot to give Tom ___24___. There was only a plate in front of him. He thought to himself, "I'd better wait." He waited politely for some time and then he put his plate on his head and said, "___25__ anyone want a nice and clean pla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u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party</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hall</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y car</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u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party</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hall</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y car</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u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party</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hall</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y car</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u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party</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hall</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y car</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u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party</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hall</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y car</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2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In England nobody under the age of eighteen is allowed ___21___ in a public bar. Mr. Thompson used to go to a bar near his house quite often, but he never took his son, Tom, because he was too young. Then when Tom had his eighteenth birthday, Mr. Thompson took him to his usual bar for ___22___ tim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y drank for an hour, and then Mr. Thompson said to his son, "Now, Tom, I want to teach you a useful lesson. You must always be careful ___23___ drink too much. And how do you know when you have had enough? Well, I tell you. Do you see those two lights ___24___ the end of the bar? When they seem to have become four, you've had enough and ___25___ go hom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t Dad," said Tom, "I can see only one light at the end of the ba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e firs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t</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houl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t to</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o drink</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e firs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t</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houl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t to</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o drink</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e firs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t</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houl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t to</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o drink</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e firs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t</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houl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t to</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o drink</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e firs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t</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houl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t to</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o drink</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Sam had a dog. Its name was Tod. It was very helpful, but it ate too much. So he didn't like it. He wanted to kill Tod. He ___21___ Tod and put it in a small boat. He rowed the boat to the ___22___ of a big river. Just as he threw the poor animal into the river, the boat began to go down. ___23___ the man and Tod fell into the river.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od was able to swim, but Sam couldn't. The dog bit the rope and broke it. It tried its best to swim to ___24___ Sam. The man was saved, so he was very thankful to the dog, he didn't want to kill the dog any more. From then on, he gave the dog as ___25___ as it wante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midd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Bot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midd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Bot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midd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Bot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midd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Bot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midd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Bot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Polly went to school when she was six years old. She liked her first day very much. Her teacher, Miss Yates, was very nice, and the other children in her class were __21__, too. But at the end of the second day, when the other children left the classroom, Polly stayed behind and wait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Miss Yates had some work to do and did not __22__ Polly at first, but then she looked up and saw her.     "Why didn't you go with the others, Polly?" She asked kindly. "Did you want to ask me __23__?"</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Yes, Miss Yates," Polly sai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at is it?" Miss Yates ask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hat did I do in school today?" Polly sai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Miss Yates laughed. "What did you do in school today?" she said. "__24__ did you ask me that, Poll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ecause I'm going home now," Polly answered, "and my mother is going to __25__ 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a questi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ni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s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se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a questi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ni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s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se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a questi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ni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s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se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a questi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ni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s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se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a questi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h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ni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sk</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se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Every morning, Steve goes to work by train. As he has a long way to go, he always buys a newspaper __21__ helps to make the time pass more quickly. One Thursday morning, he turned to the sports page. He wanted to read the report __22__ an important football match. The report was so interesting that he forgot to get off. He realized this when he looked out of the window and saw the sea. He got off at the next station and had to wait a long time __23__ a train going back. Of course, he arrived very late __24__ the office. His boss was very angry when he told him __25__ he was lat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Work is more important than football!" he shout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hic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hic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hic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hic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f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hic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hat do you do at weekend? Some people like to stay at home, but others like to go for a walk or play football. My friend Jack works hard in a factory on ___21___.  At the weekend</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he always ___22___ different things. On Saturday he drives his car and on ___23___ he goes with his family to a village by car. His uncle and aunt have a farm there. It isn't a small one, but there's always much work to do on the farm. The children ___24___ with the animals and give them their food. Jack and his wife help his uncle in the fields. At the end of the day, they are all ___25___ and Jack's aunt gives them a big mea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Sun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hel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hungr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weekday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doe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un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l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ungr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eekday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doe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un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l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ungr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eekday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doe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un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l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ungr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eekday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doe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rPr>
        <w:t>5</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unda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l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ungr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eekday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does</w:t>
      </w:r>
    </w:p>
    <w:p>
      <w:pPr>
        <w:pStyle w:val="Normal"/>
        <w:autoSpaceDE w:val="false"/>
        <w:spacing w:lineRule="atLeast" w:line="15"/>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atLeast" w:line="15"/>
        <w:rPr>
          <w:rFonts w:eastAsia="微软雅黑"/>
        </w:rPr>
      </w:pPr>
      <w:r>
        <w:rPr>
          <w:rFonts w:eastAsia="Times New Roman" w:cs="Times New Roman" w:ascii="Times New Roman" w:hAnsi="Times New Roman"/>
          <w:color w:val="000000"/>
          <w:kern w:val="0"/>
          <w:sz w:val="22"/>
        </w:rPr>
        <w:t xml:space="preserve"> </w:t>
      </w:r>
    </w:p>
    <w:p>
      <w:pPr>
        <w:pStyle w:val="Normal"/>
        <w:autoSpaceDE w:val="false"/>
        <w:spacing w:lineRule="exact" w:line="360"/>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 xml:space="preserve"> </w:t>
      </w:r>
    </w:p>
    <w:sectPr>
      <w:footerReference w:type="default" r:id="rId2"/>
      <w:type w:val="nextPage"/>
      <w:pgSz w:w="12240" w:h="15840"/>
      <w:pgMar w:left="1800" w:right="1800" w:gutter="0" w:header="0" w:top="426" w:footer="23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38:00Z</dcterms:created>
  <dc:creator>SkyUN.Org</dc:creator>
  <dc:description/>
  <cp:keywords/>
  <dc:language>en-US</dc:language>
  <cp:lastModifiedBy>xpwy</cp:lastModifiedBy>
  <dcterms:modified xsi:type="dcterms:W3CDTF">2017-11-09T06:02:00Z</dcterms:modified>
  <cp:revision>3</cp:revision>
  <dc:subject/>
  <dc:title/>
</cp:coreProperties>
</file>