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  <w:lang w:val="zh-CN"/>
        </w:rPr>
        <w:t>写作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2"/>
          <w:lang w:val="zh-CN"/>
        </w:rPr>
        <w:t>1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bCs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View on Luck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一些人把成功归于运气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另一些人把运气看作是努力的结果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我的看法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An Unforgettable Day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难忘的一天是某年某月某日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为什么这一天是难忘的一天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这一天给你生活工作带来的影响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Favorite Course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我最喜欢的课程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喜欢的原因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Plant More Trees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树是一种重要的自然资源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树有利于环境的改善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让我们多种树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Choosing a Job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1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别人选择工作时的考虑；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2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自己在选择工作时考虑的因素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 xml:space="preserve">3. 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为什么自己是这样考虑的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6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b/>
          <w:b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y Favorite Form of Entertainment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现代人越来越重视娱乐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娱乐方式丰富多彩，而我最喜欢的是……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我选择的原因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7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你对“金钱不是一切”的看法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举例说明你的看法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Money is Not Everything.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你对“诚实乃上策”的看法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举例说明你的观点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Honesty is the Best Policy. (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诚实乃上策。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无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9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  <w:lang w:val="zh-CN"/>
        </w:rPr>
        <w:t>、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Instructions: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根据下面所给的题目和提纲用英语写出一篇不少于</w:t>
      </w:r>
      <w:r>
        <w:rPr>
          <w:rFonts w:eastAsia="微软雅黑" w:cs="Times New Roman" w:ascii="Times New Roman" w:hAnsi="Times New Roman"/>
          <w:b/>
          <w:color w:val="000000"/>
          <w:kern w:val="0"/>
          <w:sz w:val="22"/>
        </w:rPr>
        <w:t>80</w:t>
      </w:r>
      <w:r>
        <w:rPr>
          <w:rFonts w:ascii="Times New Roman" w:hAnsi="Times New Roman" w:cs="Times New Roman" w:eastAsia="微软雅黑"/>
          <w:b/>
          <w:color w:val="000000"/>
          <w:kern w:val="0"/>
          <w:sz w:val="22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你对“失败乃成功之母”的看法；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举例说明你的看法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  <w:t>Failure is the Mother of Success. (</w:t>
      </w:r>
      <w:r>
        <w:rPr>
          <w:rFonts w:ascii="Times New Roman" w:hAnsi="Times New Roman" w:cs="Times New Roman" w:eastAsia="微软雅黑"/>
          <w:color w:val="000000"/>
          <w:kern w:val="0"/>
          <w:sz w:val="22"/>
        </w:rPr>
        <w:t>失败乃成功之母。</w:t>
      </w:r>
      <w:r>
        <w:rPr>
          <w:rFonts w:eastAsia="微软雅黑"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微软雅黑"/>
          <w:color w:val="000000"/>
          <w:kern w:val="0"/>
          <w:sz w:val="22"/>
          <w:lang w:val="zh-CN"/>
        </w:rPr>
        <w:t>答案：无</w:t>
      </w:r>
    </w:p>
    <w:p>
      <w:pPr>
        <w:pStyle w:val="Normal"/>
        <w:autoSpaceDE w:val="false"/>
        <w:spacing w:lineRule="atLeast" w:line="15"/>
        <w:rPr>
          <w:rFonts w:eastAsia="微软雅黑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2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SkyUN.Org</dc:creator>
  <dc:description/>
  <cp:keywords/>
  <dc:language>en-US</dc:language>
  <cp:lastModifiedBy>xpwy</cp:lastModifiedBy>
  <dcterms:modified xsi:type="dcterms:W3CDTF">2017-11-09T06:03:00Z</dcterms:modified>
  <cp:revision>3</cp:revision>
  <dc:subject/>
  <dc:title/>
</cp:coreProperties>
</file>