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英译汉</w:t>
      </w:r>
      <w:r>
        <w:rPr>
          <w:rFonts w:cs="Times New Roman" w:ascii="Times New Roman" w:hAnsi="Times New Roman"/>
          <w:b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Would you mind turning down the radio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不介意把广播声调小一点吧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necessary to take medicine on ti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按时吃药是必要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are getting ready for our English examinati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正在为英语考试做准备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ur library is as big as thei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的图书馆和他们的一样大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 don't think he can operate the new type of computer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认为他不会操作这种计算机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Nothing in the world moves faster than light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世界上没有什么东西比光走得更快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problem is that I don't have much time to do the wor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的问题在于我没有多少时间干这工作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People use science knowledge to understand and change nature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人们利用科学知识去了解自然，改造自然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en she left school, she went first to Brita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她离开学校后，她一开始去的是英国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 dog is always well-known as a clever and friendly anima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动物中，狗素以其聪明与和善而著称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expect she will have changed her mind by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预料到明天为止她会改变观点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 whole process required a great deal of effort, skill and a luck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整个过程需要很大的努力，需要高度的技巧，还需要运气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Not all the machines here are produced by our factory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这里的机器并不全是我厂生产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certain that we shall produce this kind of eng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们将生产这种发动机，这是肯定无疑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doesn't know what life means to hi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不知道人生的意义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was too tired to go on read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太累了，无法再阅读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 good memory is a great help in learning a language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好的记忆有助于语言的学习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think she will change her mind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想明天她就会改变主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nk it over before you spea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先考虑一下再说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more money I make, the happier I will b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赚的钱越多，我就会越快乐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was too excited to say a word in front of hi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当时太兴奋了，以至于在他面前什么也说不出来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o want to know what really happene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确实想知道到底发生了什么事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ut competitive swimming is just over one hundred years ol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但游泳比赛不过只有一百余年的历史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polluted air becomes poisonous and dangerous to healt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污染的空气变得有毒，对人的健康有害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'll write to you as soon as I get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一到那儿就给你写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he always laughs at a good jok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她听到了好的笑话，总是要笑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shop is open till ten at night every 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商店每天营业到晚上十点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Everyone was in bed except 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除了我，所有人都上床睡觉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Stay here before I get bac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我回来之前别离开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'm going to visit a friend of mine this Sun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本星期天，我要去拜访一位朋友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Go down this street until you reach the second traffic light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顺着这条街走，一直走到第二个交通灯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Excuse me. Could you tell me how to get to the cinema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请问去电影院怎么走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was pleased with the fine weath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因天气好而感到快乐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ave something important to tell you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有些重要事情要告诉你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is cleverer than anyone else in his cla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在班上他比任何人都聪明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knocked on his door but nobody came to answer i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敲了他的门，但没人来开门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'd better do that agai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你最好再做一遍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s is known to all, China is the largest developing country in the worl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众所周知，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中国是世界上最大的发展中国家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is new country hopes to establish friendly relations with all its neighbou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这个新成立的国家希望和所有邻国建立友好关系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classmate is much cleverer than I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我的同学比我聪明多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 kind of life do most people enjo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多数人喜欢什么样的生活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ook out the window it's still raining today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看窗外，今天还在下雨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ould you tell me where the post office i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请问邮局在哪里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re you fond of music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你喜欢音乐吗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friend saw everything but did not say a single wor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这位朋友看到了一切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却一言不发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Life is meaningless without a purpos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没有目标的生活是毫无意义的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didn't need to attend the meet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没必要参加那个会议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ave you seen Tom recently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最近你看见汤姆了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prefers coffee to te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与茶相比，他更喜欢咖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Olympic Games is an international sports event that takes place every four year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奥林匹克运动会是国际性的体育会，每四年主办一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People's Republic of China (PRC), founded on October 1, 1949, covers an area of 9.6 million square kilometers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中华人民共和国成立于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49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月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日，国土面积约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60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万平方公里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read the local newspapers with great interest every even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每晚我怀着极大的兴趣读当地报纸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ost students feel satisfied with the progress they’ve mad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大多数学生对自己所取得的进步感到满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pples here like water and sunshin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这里的苹果喜欢水和阳光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doctor told me to have more wa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医生让我多喝些水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n no other country in the world can you find such plants as this on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像这样的植物在世界上的其他任何一个国家都找不到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 you think you can do it by yourself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你认为你自己可以单独干完这件事吗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normally takes a semester for a college freshman to adjust to his college lif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大学新生一般需要花一个学期来适应大学生活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ed and William have lived under the same roof for five years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泰德和威廉已经在同一个屋檐下生活了五年了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ould you please help me with this heavy box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你能帮我抬一下这个沉箱子吗？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was very happy to hear from his old frien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很高兴收到他的老朋友的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has a foreign friend who lives in the United Stat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他有一个住在美国的外国朋友。</w:t>
      </w:r>
    </w:p>
    <w:p>
      <w:pPr>
        <w:pStyle w:val="Normal"/>
        <w:autoSpaceDE w:val="false"/>
        <w:spacing w:lineRule="atLeast" w:line="15"/>
        <w:rPr>
          <w:rFonts w:eastAsia="微软雅黑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SkyUN.Org</dc:creator>
  <dc:description/>
  <cp:keywords/>
  <dc:language>en-US</dc:language>
  <cp:lastModifiedBy>xpwy</cp:lastModifiedBy>
  <dcterms:modified xsi:type="dcterms:W3CDTF">2017-11-09T06:03:00Z</dcterms:modified>
  <cp:revision>3</cp:revision>
  <dc:subject/>
  <dc:title/>
</cp:coreProperties>
</file>