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30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阅读理解</w:t>
      </w:r>
      <w:r>
        <w:rPr>
          <w:rFonts w:cs="Times New Roman" w:ascii="Times New Roman" w:hAnsi="Times New Roman"/>
          <w:b/>
          <w:color w:val="000000"/>
          <w:kern w:val="0"/>
          <w:sz w:val="22"/>
        </w:rPr>
        <w:t>B</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What makes a person a scientist? Does he have ways or tools of learning that are different from those of others? The answer is “no”. It is not the tools a scientist uses but how he uses these tools that makes him a scientist. You will probably agree that knowing how to use a power is important to a carpenter. You will probably agree, too, that knowing how to investigate, how to discover information, is important to everyone. </w:t>
      </w:r>
      <w:r>
        <w:rPr>
          <w:rFonts w:eastAsia="微软雅黑" w:cs="Times New Roman" w:ascii="Times New Roman" w:hAnsi="Times New Roman"/>
          <w:color w:val="000000"/>
          <w:kern w:val="0"/>
          <w:sz w:val="22"/>
          <w:u w:val="single"/>
        </w:rPr>
        <w:t>The scientist, however, goes one step further</w:t>
      </w:r>
      <w:r>
        <w:rPr>
          <w:rFonts w:eastAsia="微软雅黑" w:cs="Times New Roman" w:ascii="Times New Roman" w:hAnsi="Times New Roman"/>
          <w:color w:val="000000"/>
          <w:kern w:val="0"/>
          <w:sz w:val="22"/>
        </w:rPr>
        <w:t>, he must be sure that he has a reasonable answer to his questions and that his answer can be confirmed by other persons. He also works to fit the answers he gets to many questions into a large set of ideas about how the world work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scientist’s knowledge must be exact. There is no room for half right or right just half the time. He must be as nearly right as the conditions permit. What works under one set of conditions at one time must work under the same conditions at other times. If the conditions are different, any changes the scientist observes in a demonstration must be explained by the changes in the conditions. This is one reason that investigations are important in science. Albert Einstein, who developed the Theory of Relativity, arrived at this theory through mathematics. The accuracy of his mathematics was later tested through investigations, and Einstein’s ideas were shown to be correct. A scientist uses many tools for measurements. Then the measurements are used to make mathematical calculations that may test his investigations.</w:t>
      </w:r>
    </w:p>
    <w:p>
      <w:pPr>
        <w:pStyle w:val="Normal"/>
        <w:autoSpaceDE w:val="false"/>
        <w:spacing w:lineRule="atLeast" w:line="15"/>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at makes a scientist according to the passage? ________</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e tools he us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way he uses his tool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is ways of learn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e various tools he uses.</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spacing w:lineRule="atLeast" w:line="15"/>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underlined part in the passage shows_______.</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e importance of information</w:t>
      </w:r>
    </w:p>
    <w:p>
      <w:pPr>
        <w:pStyle w:val="Normal"/>
        <w:autoSpaceDE w:val="false"/>
        <w:spacing w:lineRule="atLeast" w:line="15"/>
        <w:rPr/>
      </w:pPr>
      <w:r>
        <w:rPr>
          <w:rFonts w:eastAsia="微软雅黑" w:cs="Times New Roman" w:ascii="Times New Roman" w:hAnsi="Times New Roman"/>
          <w:color w:val="000000"/>
          <w:kern w:val="0"/>
          <w:sz w:val="22"/>
        </w:rPr>
        <w:t>B.the importance of think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e difference between scientists and ordinary peopl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e difference between carpenters and people with other jobs</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spacing w:lineRule="atLeast" w:line="15"/>
        <w:rPr/>
      </w:pPr>
      <w:r>
        <w:rPr>
          <w:rFonts w:eastAsia="微软雅黑" w:cs="Times New Roman" w:ascii="Times New Roman" w:hAnsi="Times New Roman"/>
          <w:color w:val="000000"/>
          <w:kern w:val="0"/>
          <w:sz w:val="22"/>
        </w:rPr>
        <w:t>3</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 sound scientific theory should be one that _________.</w:t>
      </w:r>
    </w:p>
    <w:p>
      <w:pPr>
        <w:pStyle w:val="Normal"/>
        <w:autoSpaceDE w:val="false"/>
        <w:spacing w:lineRule="atLeast" w:line="15"/>
        <w:rPr/>
      </w:pPr>
      <w:r>
        <w:rPr>
          <w:rFonts w:eastAsia="微软雅黑" w:cs="Times New Roman" w:ascii="Times New Roman" w:hAnsi="Times New Roman"/>
          <w:color w:val="000000"/>
          <w:kern w:val="0"/>
          <w:sz w:val="22"/>
        </w:rPr>
        <w:t>A.works not only under one set of conditions at one time, but also under the same conditions at other tim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oes not allow any changes even under different condition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an be used for many purpos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eaves no room for improvement</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spacing w:lineRule="atLeast" w:line="15"/>
        <w:rPr/>
      </w:pPr>
      <w:r>
        <w:rPr>
          <w:rFonts w:eastAsia="微软雅黑" w:cs="Times New Roman" w:ascii="Times New Roman" w:hAnsi="Times New Roman"/>
          <w:color w:val="000000"/>
          <w:kern w:val="0"/>
          <w:sz w:val="22"/>
        </w:rPr>
        <w:t>4</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author quotes the case of Albert Einstein to illustrate __________.</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at measurements are keys to success in scienc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t accuracy of mathematic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at investigations are important in scienc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at the mathematical calculations may test his investigations</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spacing w:lineRule="atLeast" w:line="15"/>
        <w:rPr/>
      </w:pPr>
      <w:r>
        <w:rPr>
          <w:rFonts w:eastAsia="微软雅黑" w:cs="Times New Roman" w:ascii="Times New Roman" w:hAnsi="Times New Roman"/>
          <w:color w:val="000000"/>
          <w:kern w:val="0"/>
          <w:sz w:val="22"/>
        </w:rPr>
        <w:t>5</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at is the main idea of the passage? ________</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e theory of relativit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Exactness is the core of scienc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cientists are different from ordinary peopl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Exactness and ways of using tools are the keys to the making of a scientist.</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spacing w:lineRule="atLeast" w:line="15"/>
        <w:ind w:firstLine="300"/>
        <w:jc w:val="left"/>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Once James Thornhill, a famous English painter, was asked to paint some pictures on the walls of the king's palace in England.</w:t>
      </w:r>
    </w:p>
    <w:p>
      <w:pPr>
        <w:pStyle w:val="Normal"/>
        <w:autoSpaceDE w:val="false"/>
        <w:spacing w:lineRule="atLeast" w:line="15"/>
        <w:ind w:firstLine="300"/>
        <w:jc w:val="left"/>
        <w:rPr/>
      </w:pPr>
      <w:r>
        <w:rPr>
          <w:rFonts w:eastAsia="微软雅黑" w:cs="Times New Roman" w:ascii="Times New Roman" w:hAnsi="Times New Roman"/>
          <w:color w:val="000000"/>
          <w:kern w:val="0"/>
          <w:sz w:val="22"/>
        </w:rPr>
        <w:t>Then workers were sent for and a big platform</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台子</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was made.</w:t>
      </w:r>
    </w:p>
    <w:p>
      <w:pPr>
        <w:pStyle w:val="Normal"/>
        <w:autoSpaceDE w:val="false"/>
        <w:spacing w:lineRule="atLeast" w:line="15"/>
        <w:ind w:firstLine="300"/>
        <w:jc w:val="left"/>
        <w:rPr/>
      </w:pPr>
      <w:r>
        <w:rPr>
          <w:rFonts w:eastAsia="微软雅黑" w:cs="Times New Roman" w:ascii="Times New Roman" w:hAnsi="Times New Roman"/>
          <w:color w:val="000000"/>
          <w:kern w:val="0"/>
          <w:sz w:val="22"/>
        </w:rPr>
        <w:t>With the help of a worker, Thornhill started painting on the platform. They worked for a whole year and at last the pictures were ready.</w:t>
      </w:r>
    </w:p>
    <w:p>
      <w:pPr>
        <w:pStyle w:val="Normal"/>
        <w:autoSpaceDE w:val="false"/>
        <w:spacing w:lineRule="atLeast" w:line="15"/>
        <w:ind w:firstLine="30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ornhill was happy when he looked at the pictures, for they were really beautiful. He looked at them for a long time, and then took one step back and looked again. Now the pictures were even more beautiful. He took another step, then another. Finally he was at the very edge of the platform, but he didn't know it because he was thinking of his pictures.</w:t>
      </w:r>
    </w:p>
    <w:p>
      <w:pPr>
        <w:pStyle w:val="Normal"/>
        <w:autoSpaceDE w:val="false"/>
        <w:spacing w:lineRule="atLeast" w:line="15"/>
        <w:ind w:firstLine="300"/>
        <w:jc w:val="left"/>
        <w:rPr/>
      </w:pPr>
      <w:r>
        <w:rPr>
          <w:rFonts w:eastAsia="微软雅黑" w:cs="Times New Roman" w:ascii="Times New Roman" w:hAnsi="Times New Roman"/>
          <w:color w:val="000000"/>
          <w:kern w:val="0"/>
          <w:sz w:val="22"/>
        </w:rPr>
        <w:t>The worker saw everything. "What should I do?" he thought. "Thornhill was at the very edge of the platform. If I cry out, he will take another step, fall off it and surely be killed. "So the worker quickly took some paint</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漆</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nd threw it at the pictures.</w:t>
      </w:r>
    </w:p>
    <w:p>
      <w:pPr>
        <w:pStyle w:val="Normal"/>
        <w:autoSpaceDE w:val="false"/>
        <w:spacing w:lineRule="atLeast" w:line="15"/>
        <w:ind w:firstLine="30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hat are you doing?" cried the painter, running quickly forward to his pictures.</w:t>
      </w:r>
    </w:p>
    <w:p>
      <w:pPr>
        <w:pStyle w:val="Normal"/>
        <w:autoSpaceDE w:val="false"/>
        <w:spacing w:lineRule="atLeast" w:line="15"/>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James Thornhill was an English ______.</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ork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rtist</w:t>
      </w:r>
    </w:p>
    <w:p>
      <w:pPr>
        <w:pStyle w:val="Normal"/>
        <w:autoSpaceDE w:val="false"/>
        <w:spacing w:lineRule="atLeast" w:line="15"/>
        <w:rPr/>
      </w:pPr>
      <w:r>
        <w:rPr>
          <w:rFonts w:eastAsia="微软雅黑" w:cs="Times New Roman" w:ascii="Times New Roman" w:hAnsi="Times New Roman"/>
          <w:color w:val="000000"/>
          <w:kern w:val="0"/>
          <w:sz w:val="22"/>
        </w:rPr>
        <w:t>C.k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riter</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spacing w:lineRule="atLeast" w:line="15"/>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He was ordered to ______.</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paint the wall of the king's palace in Englan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aint some pictures on the wall of the palac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build a big platform in front of the palac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put up some new pictures on the old wall</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spacing w:lineRule="atLeast" w:line="15"/>
        <w:rPr/>
      </w:pPr>
      <w:r>
        <w:rPr>
          <w:rFonts w:eastAsia="微软雅黑" w:cs="Times New Roman" w:ascii="Times New Roman" w:hAnsi="Times New Roman"/>
          <w:color w:val="000000"/>
          <w:kern w:val="0"/>
          <w:sz w:val="22"/>
        </w:rPr>
        <w:t>3</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It took them ______ to finish the pictur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mont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 wee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welve month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lf a month</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spacing w:lineRule="atLeast" w:line="15"/>
        <w:rPr/>
      </w:pPr>
      <w:r>
        <w:rPr>
          <w:rFonts w:eastAsia="微软雅黑" w:cs="Times New Roman" w:ascii="Times New Roman" w:hAnsi="Times New Roman"/>
          <w:color w:val="000000"/>
          <w:kern w:val="0"/>
          <w:sz w:val="22"/>
        </w:rPr>
        <w:t>4</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James Thornhill felt that the ______ he was from the pictures, the  ______ they we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earer…more beautifu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arther…more ugl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farther…more beautiful</w:t>
      </w:r>
    </w:p>
    <w:p>
      <w:pPr>
        <w:pStyle w:val="Normal"/>
        <w:autoSpaceDE w:val="false"/>
        <w:spacing w:lineRule="atLeast" w:line="15"/>
        <w:rPr/>
      </w:pPr>
      <w:r>
        <w:rPr>
          <w:rFonts w:eastAsia="微软雅黑" w:cs="Times New Roman" w:ascii="Times New Roman" w:hAnsi="Times New Roman"/>
          <w:color w:val="000000"/>
          <w:kern w:val="0"/>
          <w:sz w:val="22"/>
        </w:rPr>
        <w:t>D.higher above…more good-looking</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spacing w:lineRule="atLeast" w:line="15"/>
        <w:rPr/>
      </w:pPr>
      <w:r>
        <w:rPr>
          <w:rFonts w:eastAsia="微软雅黑" w:cs="Times New Roman" w:ascii="Times New Roman" w:hAnsi="Times New Roman"/>
          <w:color w:val="000000"/>
          <w:kern w:val="0"/>
          <w:sz w:val="22"/>
        </w:rPr>
        <w:t>5</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worker threw some paint at the pictures in order to ______.</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ave James' lif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estroy the pictu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make the picture more beautifu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make the king angry</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spacing w:lineRule="atLeast" w:line="15"/>
        <w:ind w:firstLine="300"/>
        <w:rPr/>
      </w:pPr>
      <w:r>
        <w:rPr>
          <w:rFonts w:eastAsia="微软雅黑" w:cs="Times New Roman" w:ascii="Times New Roman" w:hAnsi="Times New Roman"/>
          <w:color w:val="000000"/>
          <w:kern w:val="0"/>
          <w:sz w:val="22"/>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en I was a little girl, my brothers and I collected stamps for many years. My mother didn't use to work during the week, but she worked in the post office near our house on Saturdays, and she used to bring home all the new stamps as soon as they were issued (</w:t>
      </w:r>
      <w:r>
        <w:rPr>
          <w:rFonts w:ascii="Times New Roman" w:hAnsi="Times New Roman" w:cs="Times New Roman" w:eastAsia="微软雅黑"/>
          <w:color w:val="000000"/>
          <w:kern w:val="0"/>
          <w:sz w:val="22"/>
          <w:lang w:val="zh-CN"/>
        </w:rPr>
        <w:t>发行</w:t>
      </w:r>
      <w:r>
        <w:rPr>
          <w:rFonts w:eastAsia="微软雅黑" w:cs="Times New Roman" w:ascii="Times New Roman" w:hAnsi="Times New Roman"/>
          <w:color w:val="000000"/>
          <w:kern w:val="0"/>
          <w:sz w:val="22"/>
        </w:rPr>
        <w:t>).</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On the day of the World Cup football final in London in 1966, we were very excited because England were playing West Germany in the final. When we were having lunch, my mother told us to go to the post office straightaway after the match if England won, but she didn't tell us why. At 2 o'clock my mother went back to work as usual, while the rest of the family were watching the football on TV at home. Although she wasn't watching the match, she was listening to it on the radio. </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England won 4:2 and so my brothers and I ran to the post office. As we burst in, my mother was standing behind the counter. She was waiting to sell us a very special limited edition with </w:t>
      </w:r>
      <w:r>
        <w:rPr>
          <w:rFonts w:eastAsia="微软雅黑" w:cs="Times New Roman" w:ascii="Times New Roman" w:hAnsi="Times New Roman"/>
          <w:b/>
          <w:color w:val="000000"/>
          <w:kern w:val="0"/>
          <w:sz w:val="22"/>
        </w:rPr>
        <w:t xml:space="preserve">ENGLAND WINNERS </w:t>
      </w:r>
      <w:r>
        <w:rPr>
          <w:rFonts w:eastAsia="微软雅黑" w:cs="Times New Roman" w:ascii="Times New Roman" w:hAnsi="Times New Roman"/>
          <w:color w:val="000000"/>
          <w:kern w:val="0"/>
          <w:sz w:val="22"/>
        </w:rPr>
        <w:t>on each stamp. We were over the moon.</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e still have it today</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 xml:space="preserve">and perhaps it is worth a lot of money.  </w:t>
      </w:r>
    </w:p>
    <w:p>
      <w:pPr>
        <w:pStyle w:val="Normal"/>
        <w:autoSpaceDE w:val="false"/>
        <w:spacing w:lineRule="atLeast" w:line="15"/>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is passage mainly tells us ______.</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e author and her brother used to like stamps very muc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author had a very kind mot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e author and her brothers had an unforgettable experience in collecting stamp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eir mother used to support them by working in the post office</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spacing w:lineRule="atLeast" w:line="15"/>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ccording to the passage, her mother worked in the post office ______.</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during the wee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on Saturday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n Sunday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for six days</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spacing w:lineRule="atLeast" w:line="15"/>
        <w:rPr/>
      </w:pPr>
      <w:r>
        <w:rPr>
          <w:rFonts w:eastAsia="微软雅黑" w:cs="Times New Roman" w:ascii="Times New Roman" w:hAnsi="Times New Roman"/>
          <w:color w:val="000000"/>
          <w:kern w:val="0"/>
          <w:sz w:val="22"/>
        </w:rPr>
        <w:t>3</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Their mother told them to go to the post office straightaway after the match if England won, but she didn't tell them why. Why do you think she did that?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e wanted to give them a surpris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e doubted if she would get the stamp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e forgot to do th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e thought it unnecessary to tell them the reason.</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spacing w:lineRule="atLeast" w:line="15"/>
        <w:rPr/>
      </w:pPr>
      <w:r>
        <w:rPr>
          <w:rFonts w:eastAsia="微软雅黑" w:cs="Times New Roman" w:ascii="Times New Roman" w:hAnsi="Times New Roman"/>
          <w:color w:val="000000"/>
          <w:kern w:val="0"/>
          <w:sz w:val="22"/>
        </w:rPr>
        <w:t>4</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What does the sentence "We were over the moon." mean?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e jumped hig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e were extremely happy about i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e watched the moon for a long tim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e couldn't sleep the whole night.</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spacing w:lineRule="atLeast" w:line="15"/>
        <w:rPr/>
      </w:pPr>
      <w:r>
        <w:rPr>
          <w:rFonts w:eastAsia="微软雅黑" w:cs="Times New Roman" w:ascii="Times New Roman" w:hAnsi="Times New Roman"/>
          <w:color w:val="000000"/>
          <w:kern w:val="0"/>
          <w:sz w:val="22"/>
        </w:rPr>
        <w:t>5</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What is the best title for this passag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My Childhoo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My Mot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 Precious Stamp</w:t>
      </w:r>
    </w:p>
    <w:p>
      <w:pPr>
        <w:pStyle w:val="Normal"/>
        <w:autoSpaceDE w:val="false"/>
        <w:spacing w:lineRule="atLeast" w:line="15"/>
        <w:rPr/>
      </w:pPr>
      <w:r>
        <w:rPr>
          <w:rFonts w:eastAsia="微软雅黑" w:cs="Times New Roman" w:ascii="Times New Roman" w:hAnsi="Times New Roman"/>
          <w:color w:val="000000"/>
          <w:kern w:val="0"/>
          <w:sz w:val="22"/>
        </w:rPr>
        <w:t>D.A Memorable Experience in Collecting Stamps</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spacing w:lineRule="atLeast" w:line="15"/>
        <w:ind w:firstLine="300"/>
        <w:rPr/>
      </w:pPr>
      <w:r>
        <w:rPr>
          <w:rFonts w:eastAsia="微软雅黑" w:cs="Times New Roman" w:ascii="Times New Roman" w:hAnsi="Times New Roman"/>
          <w:color w:val="000000"/>
          <w:kern w:val="0"/>
          <w:sz w:val="22"/>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rFonts w:eastAsia="微软雅黑" w:cs="Times New Roman" w:ascii="Times New Roman" w:hAnsi="Times New Roman"/>
          <w:color w:val="000000"/>
          <w:kern w:val="0"/>
          <w:sz w:val="22"/>
          <w:u w:val="single"/>
        </w:rPr>
        <w:t xml:space="preserve">what kind of impression am I making? </w:t>
      </w:r>
      <w:r>
        <w:rPr>
          <w:rFonts w:eastAsia="微软雅黑" w:cs="Times New Roman" w:ascii="Times New Roman" w:hAnsi="Times New Roman"/>
          <w:color w:val="000000"/>
          <w:kern w:val="0"/>
          <w:sz w:val="22"/>
        </w:rPr>
        <w:t>Do they like me? Do I sound stupid? Am I wearing unattractive clothe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spacing w:lineRule="atLeast" w:line="15"/>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at does the author try to prove by citing “what kind of impression am I making?” (Para. 1)__________</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y people benefit from their caring about their appearanc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eople’s shyness make them care too much about their appearance and actions.</w:t>
      </w:r>
    </w:p>
    <w:p>
      <w:pPr>
        <w:pStyle w:val="Normal"/>
        <w:autoSpaceDE w:val="false"/>
        <w:spacing w:lineRule="atLeast" w:line="15"/>
        <w:rPr/>
      </w:pPr>
      <w:r>
        <w:rPr>
          <w:rFonts w:eastAsia="微软雅黑" w:cs="Times New Roman" w:ascii="Times New Roman" w:hAnsi="Times New Roman"/>
          <w:color w:val="000000"/>
          <w:kern w:val="0"/>
          <w:sz w:val="22"/>
        </w:rPr>
        <w:t>C.It’s natural that shy people don’t believe other’s compliment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y people think they are different from others.</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spacing w:lineRule="atLeast" w:line="15"/>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ccording to the writer, self-awareness is __________.</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good qualit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cause of unhappines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rmful to people</w:t>
      </w:r>
    </w:p>
    <w:p>
      <w:pPr>
        <w:pStyle w:val="Normal"/>
        <w:autoSpaceDE w:val="false"/>
        <w:spacing w:lineRule="atLeast" w:line="15"/>
        <w:rPr/>
      </w:pPr>
      <w:r>
        <w:rPr>
          <w:rFonts w:eastAsia="微软雅黑" w:cs="Times New Roman" w:ascii="Times New Roman" w:hAnsi="Times New Roman"/>
          <w:color w:val="000000"/>
          <w:kern w:val="0"/>
          <w:sz w:val="22"/>
        </w:rPr>
        <w:t>D.a weak point of shy people</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spacing w:lineRule="atLeast" w:line="15"/>
        <w:rPr/>
      </w:pPr>
      <w:r>
        <w:rPr>
          <w:rFonts w:eastAsia="微软雅黑" w:cs="Times New Roman" w:ascii="Times New Roman" w:hAnsi="Times New Roman"/>
          <w:color w:val="000000"/>
          <w:kern w:val="0"/>
          <w:sz w:val="22"/>
        </w:rPr>
        <w:t>3</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at shy people react to a compliment in such a way is ___________.</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oo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unrea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very reasonabl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rmful</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spacing w:lineRule="atLeast" w:line="15"/>
        <w:rPr/>
      </w:pPr>
      <w:r>
        <w:rPr>
          <w:rFonts w:eastAsia="微软雅黑" w:cs="Times New Roman" w:ascii="Times New Roman" w:hAnsi="Times New Roman"/>
          <w:color w:val="000000"/>
          <w:kern w:val="0"/>
          <w:sz w:val="22"/>
        </w:rPr>
        <w:t>4</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ich of the following statements is true, according to the passage? _________</w:t>
      </w:r>
    </w:p>
    <w:p>
      <w:pPr>
        <w:pStyle w:val="Normal"/>
        <w:autoSpaceDE w:val="false"/>
        <w:spacing w:lineRule="atLeast" w:line="15"/>
        <w:rPr/>
      </w:pPr>
      <w:r>
        <w:rPr>
          <w:rFonts w:eastAsia="微软雅黑" w:cs="Times New Roman" w:ascii="Times New Roman" w:hAnsi="Times New Roman"/>
          <w:color w:val="000000"/>
          <w:kern w:val="0"/>
          <w:sz w:val="22"/>
        </w:rPr>
        <w:t>A.Shyness helps us to develop our potentia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yness enables us to understand ourselves bett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yness can block our chances for a rich lif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yness has nothing to do with lack of self-esteem</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spacing w:lineRule="atLeast" w:line="15"/>
        <w:rPr/>
      </w:pPr>
      <w:r>
        <w:rPr>
          <w:rFonts w:eastAsia="微软雅黑" w:cs="Times New Roman" w:ascii="Times New Roman" w:hAnsi="Times New Roman"/>
          <w:color w:val="000000"/>
          <w:kern w:val="0"/>
          <w:sz w:val="22"/>
        </w:rPr>
        <w:t>5</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It can be inferred from the passage that shy people ________.</w:t>
      </w:r>
    </w:p>
    <w:p>
      <w:pPr>
        <w:pStyle w:val="Normal"/>
        <w:autoSpaceDE w:val="false"/>
        <w:spacing w:lineRule="atLeast" w:line="15"/>
        <w:rPr/>
      </w:pPr>
      <w:r>
        <w:rPr>
          <w:rFonts w:eastAsia="微软雅黑" w:cs="Times New Roman" w:ascii="Times New Roman" w:hAnsi="Times New Roman"/>
          <w:color w:val="000000"/>
          <w:kern w:val="0"/>
          <w:sz w:val="22"/>
        </w:rPr>
        <w:t>A.should find more of their weaknes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uld understand themselves in the right wa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d better ignore their weaknes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can get rid of their shyness while maintaining low self-esteem</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spacing w:lineRule="atLeast" w:line="15"/>
        <w:ind w:firstLine="300"/>
        <w:rPr/>
      </w:pPr>
      <w:r>
        <w:rPr>
          <w:rFonts w:eastAsia="微软雅黑" w:cs="Times New Roman" w:ascii="Times New Roman" w:hAnsi="Times New Roman"/>
          <w:color w:val="000000"/>
          <w:kern w:val="0"/>
          <w:sz w:val="22"/>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oday Newton is a very clean place. Many years ago, however, there were millions of rats in it. They attacked the cats and dogs. Sometimes a great number of them knocked down a man or woman walking home at night. The rats were very large in size and they harmed many peopl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Government ordered everybody to kill rats. Most people were lazy, so they didn't kill many. The Government promised to pay some money for each dead rat. That made the people very happy. They killed thousands of rats everyday. A Government officer put all the dead rats in a big pile. Sometimes a man brought hundreds in one da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fter two weeks there were not many rats in the city, but people still brought many rats to the Government office. The Government officer thought that people were stealing dad rats from the pile. He ordered his men to dig a deep hole and put the rats in it. Soon there were no more rats, and the Government didn't pay any more money. </w:t>
      </w:r>
    </w:p>
    <w:p>
      <w:pPr>
        <w:pStyle w:val="Normal"/>
        <w:autoSpaceDE w:val="false"/>
        <w:spacing w:lineRule="atLeast" w:line="15"/>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Newton is a place which ______.</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used to be very clea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s no longer a cit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s very clea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ill be very clean</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spacing w:lineRule="atLeast" w:line="15"/>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en the Government first ordered the people to kill rats, the people ______.</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sked for some money for each dead rat</w:t>
      </w:r>
    </w:p>
    <w:p>
      <w:pPr>
        <w:pStyle w:val="Normal"/>
        <w:autoSpaceDE w:val="false"/>
        <w:spacing w:lineRule="atLeast" w:line="15"/>
        <w:rPr/>
      </w:pPr>
      <w:r>
        <w:rPr>
          <w:rFonts w:eastAsia="微软雅黑" w:cs="Times New Roman" w:ascii="Times New Roman" w:hAnsi="Times New Roman"/>
          <w:color w:val="000000"/>
          <w:kern w:val="0"/>
          <w:sz w:val="22"/>
        </w:rPr>
        <w:t>B.stole dead rats from the pil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ere too lazy to kill many rat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killed nearly all the rats quickly</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spacing w:lineRule="atLeast" w:line="15"/>
        <w:rPr/>
      </w:pPr>
      <w:r>
        <w:rPr>
          <w:rFonts w:eastAsia="微软雅黑" w:cs="Times New Roman" w:ascii="Times New Roman" w:hAnsi="Times New Roman"/>
          <w:color w:val="000000"/>
          <w:kern w:val="0"/>
          <w:sz w:val="22"/>
        </w:rPr>
        <w:t>3</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people killed rats ______.</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o get money from the Governmen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 help the Government make the city clea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o make the Government officer happy</w:t>
      </w:r>
    </w:p>
    <w:p>
      <w:pPr>
        <w:pStyle w:val="Normal"/>
        <w:autoSpaceDE w:val="false"/>
        <w:spacing w:lineRule="atLeast" w:line="15"/>
        <w:rPr/>
      </w:pPr>
      <w:r>
        <w:rPr>
          <w:rFonts w:eastAsia="微软雅黑" w:cs="Times New Roman" w:ascii="Times New Roman" w:hAnsi="Times New Roman"/>
          <w:color w:val="000000"/>
          <w:kern w:val="0"/>
          <w:sz w:val="22"/>
        </w:rPr>
        <w:t>D.to protect</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保护</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their cats and dogs</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spacing w:lineRule="atLeast" w:line="15"/>
        <w:rPr/>
      </w:pPr>
      <w:r>
        <w:rPr>
          <w:rFonts w:eastAsia="微软雅黑" w:cs="Times New Roman" w:ascii="Times New Roman" w:hAnsi="Times New Roman"/>
          <w:color w:val="000000"/>
          <w:kern w:val="0"/>
          <w:sz w:val="22"/>
        </w:rPr>
        <w:t>4</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 deep hole was dug so that 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he rats couldn't come out to attack people at nigh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people could take rats from it easily</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people would kill more rat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obody could take any rats from the pil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at is the best topic for this passage?</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How to Kill Rat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Newton</w:t>
      </w:r>
      <w:r>
        <w:rPr>
          <w:rFonts w:ascii="Times New Roman" w:hAnsi="Times New Roman" w:cs="Times New Roman" w:eastAsia="微软雅黑"/>
          <w:color w:val="000000"/>
          <w:kern w:val="0"/>
          <w:sz w:val="22"/>
          <w:lang w:val="zh-CN"/>
        </w:rPr>
        <w:t>一</w:t>
      </w:r>
      <w:r>
        <w:rPr>
          <w:rFonts w:eastAsia="微软雅黑" w:cs="Times New Roman" w:ascii="Times New Roman" w:hAnsi="Times New Roman"/>
          <w:color w:val="000000"/>
          <w:kern w:val="0"/>
          <w:sz w:val="22"/>
        </w:rPr>
        <w:t>A City of Rat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How Newton Became a Very Clean Place</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How Newton Became a Famous Cit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6</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r Brown was very good at fixing things around the house when they broke. One day he went to another city to do some work there, and his wife was alone in the house. While Mr Brown was away, one of the faucets</w:t>
      </w:r>
      <w:r>
        <w:rPr>
          <w:rFonts w:ascii="Times New Roman" w:hAnsi="Times New Roman" w:cs="Times New Roman" w:eastAsia="微软雅黑"/>
          <w:color w:val="000000"/>
          <w:kern w:val="0"/>
          <w:sz w:val="22"/>
          <w:lang w:val="zh-CN"/>
        </w:rPr>
        <w:t>（自来水龙头）</w:t>
      </w:r>
      <w:r>
        <w:rPr>
          <w:rFonts w:ascii="Times New Roman" w:hAnsi="Times New Roman" w:cs="Times New Roman" w:eastAsia="Times New Roman"/>
          <w:color w:val="000000"/>
          <w:kern w:val="0"/>
          <w:sz w:val="22"/>
          <w:lang w:val="zh-CN"/>
        </w:rPr>
        <w:t xml:space="preserve"> </w:t>
      </w:r>
      <w:r>
        <w:rPr>
          <w:rFonts w:eastAsia="微软雅黑" w:cs="Times New Roman" w:ascii="Times New Roman" w:hAnsi="Times New Roman"/>
          <w:color w:val="000000"/>
          <w:kern w:val="0"/>
          <w:sz w:val="22"/>
          <w:lang w:val="zh-CN"/>
        </w:rPr>
        <w:t>on the bathtub broke. Mrs Brown didn't know much about fixing broken faucets, so she telephoned a plumber</w:t>
      </w:r>
      <w:r>
        <w:rPr>
          <w:rFonts w:ascii="Times New Roman" w:hAnsi="Times New Roman" w:cs="Times New Roman" w:eastAsia="微软雅黑"/>
          <w:color w:val="000000"/>
          <w:kern w:val="0"/>
          <w:sz w:val="22"/>
          <w:lang w:val="zh-CN"/>
        </w:rPr>
        <w:t>（管子工）</w:t>
      </w:r>
      <w:r>
        <w:rPr>
          <w:rFonts w:eastAsia="微软雅黑" w:cs="Times New Roman" w:ascii="Times New Roman" w:hAnsi="Times New Roman"/>
          <w:color w:val="000000"/>
          <w:kern w:val="0"/>
          <w:sz w:val="22"/>
          <w:lang w:val="zh-CN"/>
        </w:rPr>
        <w: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he plumber came to the house that afternoon and fixed the faucet in a few minutes. When he finished, he gave Mrs Brown his bill for the work.</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She looked at it for several seconds and then said, "Your prices are very high, aren't they? Do you know, the doctor costs less than this when he comes to the hous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Yes, I know," answered the plumber, "I know that very well, because I was a doctor until I was lucky enough to find this job a few months ag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s one of her faucets broke, Mrs Brown asked a plumber to fix i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t took the plumber only a few minutes to finish the work because the plumber didn't do it carefully, but very quickl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n fact, the plumber's prices were even higher than a doctor'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plumber knew that very well because he went to see a doctor a few months ag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plumber thought he was lucky because he could get more money than befo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7</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Benjamin Franklin was born in 1706 in Boston, Massachusetts. His mother and father were of Puritan (</w:t>
      </w:r>
      <w:r>
        <w:rPr>
          <w:rFonts w:ascii="Times New Roman" w:hAnsi="Times New Roman" w:cs="Times New Roman" w:eastAsia="微软雅黑"/>
          <w:color w:val="000000"/>
          <w:kern w:val="0"/>
          <w:sz w:val="22"/>
          <w:lang w:val="zh-CN"/>
        </w:rPr>
        <w:t>清教徒的</w:t>
      </w:r>
      <w:r>
        <w:rPr>
          <w:rFonts w:eastAsia="微软雅黑" w:cs="Times New Roman" w:ascii="Times New Roman" w:hAnsi="Times New Roman"/>
          <w:color w:val="000000"/>
          <w:kern w:val="0"/>
          <w:sz w:val="22"/>
          <w:lang w:val="zh-CN"/>
        </w:rPr>
        <w:t>) religion. They left England and moved to the English colony of Massachusetts in order to escape persecution (</w:t>
      </w:r>
      <w:r>
        <w:rPr>
          <w:rFonts w:ascii="Times New Roman" w:hAnsi="Times New Roman" w:cs="Times New Roman" w:eastAsia="微软雅黑"/>
          <w:color w:val="000000"/>
          <w:kern w:val="0"/>
          <w:sz w:val="22"/>
          <w:lang w:val="zh-CN"/>
        </w:rPr>
        <w:t>迫害</w:t>
      </w:r>
      <w:r>
        <w:rPr>
          <w:rFonts w:eastAsia="微软雅黑" w:cs="Times New Roman" w:ascii="Times New Roman" w:hAnsi="Times New Roman"/>
          <w:color w:val="000000"/>
          <w:kern w:val="0"/>
          <w:sz w:val="22"/>
          <w:lang w:val="zh-CN"/>
        </w:rPr>
        <w:t>) for their religion. In Boston, Franklin left school when he was ten years old and worked for his father for two years. Then he went to work on his brother's newspaper. He became the editor of this paper when he was sixteen. Because he wanted to be independent, he went to Philadelphia. There he bought his own newspaper. He worked hard and saved his money. And by the age of 24 he was one of the most successful men in Philadelphi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In 1732 Franklin published a book </w:t>
      </w:r>
      <w:r>
        <w:rPr>
          <w:rFonts w:eastAsia="微软雅黑" w:cs="Times New Roman" w:ascii="Times New Roman" w:hAnsi="Times New Roman"/>
          <w:i/>
          <w:color w:val="000000"/>
          <w:kern w:val="0"/>
          <w:sz w:val="22"/>
          <w:lang w:val="zh-CN"/>
        </w:rPr>
        <w:t>POOR RICHARD'S ALMANAC</w:t>
      </w:r>
      <w:r>
        <w:rPr>
          <w:rFonts w:eastAsia="微软雅黑" w:cs="Times New Roman" w:ascii="Times New Roman" w:hAnsi="Times New Roman"/>
          <w:color w:val="000000"/>
          <w:kern w:val="0"/>
          <w:sz w:val="22"/>
          <w:lang w:val="zh-CN"/>
        </w:rPr>
        <w:t>(</w:t>
      </w:r>
      <w:r>
        <w:rPr>
          <w:rFonts w:ascii="Times New Roman" w:hAnsi="Times New Roman" w:cs="Times New Roman" w:eastAsia="微软雅黑"/>
          <w:color w:val="000000"/>
          <w:kern w:val="0"/>
          <w:sz w:val="22"/>
          <w:lang w:val="zh-CN"/>
        </w:rPr>
        <w:t>历本</w:t>
      </w:r>
      <w:r>
        <w:rPr>
          <w:rFonts w:eastAsia="微软雅黑" w:cs="Times New Roman" w:ascii="Times New Roman" w:hAnsi="Times New Roman"/>
          <w:color w:val="000000"/>
          <w:kern w:val="0"/>
          <w:sz w:val="22"/>
          <w:lang w:val="zh-CN"/>
        </w:rPr>
        <w:t>). Most almanacs contained information for farmers, such as information about the days and weeks of the year and about the weather. To his almanac, Franklin added wise sayings, his observations about life, some of these sayings are still famous today. For example, "Early to bed, early to rise makes a man healthy, wealthy and wise," and "Waste not, want not," and "A penny saved is a penny earn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Benjamin Franklin was of English origi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His parents moved to Massachusetts because they wanted to make a fortun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t the age of 11, he worked for his brot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He moved to Philadelphia because he wanted to be dependen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Franklin's almanacs contained information for farmer and wise saying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8</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 pretty, well-dressed young lady stopped a taxi in a big square, and said to the driver, “Do you see that young man at the other side of the square?”</w:t>
      </w:r>
    </w:p>
    <w:p>
      <w:pPr>
        <w:pStyle w:val="Normal"/>
        <w:autoSpaceDE w:val="false"/>
        <w:spacing w:lineRule="atLeast" w:line="15"/>
        <w:ind w:firstLine="300"/>
        <w:rPr/>
      </w:pPr>
      <w:r>
        <w:rPr>
          <w:rFonts w:eastAsia="微软雅黑" w:cs="Times New Roman" w:ascii="Times New Roman" w:hAnsi="Times New Roman"/>
          <w:color w:val="000000"/>
          <w:kern w:val="0"/>
          <w:sz w:val="22"/>
        </w:rPr>
        <w:t>“</w:t>
      </w:r>
      <w:r>
        <w:rPr>
          <w:rFonts w:eastAsia="微软雅黑" w:cs="Times New Roman" w:ascii="Times New Roman" w:hAnsi="Times New Roman"/>
          <w:color w:val="000000"/>
          <w:kern w:val="0"/>
          <w:sz w:val="22"/>
        </w:rPr>
        <w:t>Yes,” said the taxi driver. The young man was standing outside a restaurant and looking impatiently at his watch every few second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t>
      </w:r>
      <w:r>
        <w:rPr>
          <w:rFonts w:eastAsia="微软雅黑" w:cs="Times New Roman" w:ascii="Times New Roman" w:hAnsi="Times New Roman"/>
          <w:color w:val="000000"/>
          <w:kern w:val="0"/>
          <w:sz w:val="22"/>
        </w:rPr>
        <w:t>Take me over there,” said the young lad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re were a lot of cars and buses in the square, so the taxi driver asked, “Are you afraid to cross the stree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t>
      </w:r>
      <w:r>
        <w:rPr>
          <w:rFonts w:eastAsia="微软雅黑" w:cs="Times New Roman" w:ascii="Times New Roman" w:hAnsi="Times New Roman"/>
          <w:color w:val="000000"/>
          <w:kern w:val="0"/>
          <w:sz w:val="22"/>
        </w:rPr>
        <w:t>Oh, no!” said the young lady. “But I promised that I would meet the young man for lunch at one o' clock, and it is now a quarter to two. If I arrive in a taxi, it will at least seem as if I had tried not to be late.”</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story doesn't tell us how the young woman got to the squa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lady stopped the taxi because she was afraid of walking across the street.</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young man at the other side of the square had probably been waiting for a long time.</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young lady was clever at making excuse.</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young lady was just pretending that she had tried.</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shd w:fill="FFFFFF" w:val="clear"/>
        <w:autoSpaceDE w:val="false"/>
        <w:spacing w:lineRule="atLeast" w:line="15"/>
        <w:ind w:firstLine="360"/>
        <w:rPr/>
      </w:pPr>
      <w:r>
        <w:rPr>
          <w:rFonts w:eastAsia="微软雅黑" w:cs="Times New Roman" w:ascii="Times New Roman" w:hAnsi="Times New Roman"/>
          <w:color w:val="000000"/>
          <w:kern w:val="0"/>
          <w:sz w:val="22"/>
          <w:lang w:val="zh-CN"/>
        </w:rPr>
        <w:t>9</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One day John's wife was ill. He called the doctor and made sure they would meet at five. In the afternoon, he drove his car to the doctor's and got there at twenty to five. He thought, "It's a little earlier. I'll wait for a moment. It's good to keep the time."</w:t>
      </w:r>
    </w:p>
    <w:p>
      <w:pPr>
        <w:pStyle w:val="Normal"/>
        <w:shd w:fill="FFFFFF" w:val="clear"/>
        <w:autoSpaceDE w:val="false"/>
        <w:spacing w:lineRule="atLeast" w:line="15"/>
        <w:ind w:firstLine="36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n he stopped his car in front of the doctor's. He looked around and saw a noisy square nearby. He went there and sat down on a chair to enjoy the last sunlight in the afternoon and make himself quiet. He saw some children playing and some women talking to each other happily.</w:t>
      </w:r>
    </w:p>
    <w:p>
      <w:pPr>
        <w:pStyle w:val="Normal"/>
        <w:shd w:fill="FFFFFF" w:val="clear"/>
        <w:autoSpaceDE w:val="false"/>
        <w:spacing w:lineRule="atLeast" w:line="15"/>
        <w:ind w:firstLine="36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Suddenly he heard a girl crying. He came up to her and asked some questions. Then he knew she got lost. John tried to find out her address and took her home. The girl's parents were very thankful.</w:t>
      </w:r>
    </w:p>
    <w:p>
      <w:pPr>
        <w:pStyle w:val="Normal"/>
        <w:shd w:fill="FFFFFF" w:val="clear"/>
        <w:autoSpaceDE w:val="false"/>
        <w:spacing w:lineRule="atLeast" w:line="15"/>
        <w:ind w:firstLine="36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n John hurried to the doctor's. The doctor said angrily when he saw him, "You're late. Why did you keep me waiting for twenty minutes? "John said nothing but one word-"Sorr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John arrived at the doctor's before five o'cloc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John went to the square to help the childre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girl cried because she didn't find the way hom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t last John got to the doctor's at twenty past fiv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shd w:fill="FFFFFF" w:val="clear"/>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From the story, we know John is a busy perso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0</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li, who was working a long way from home wanted to send a letter to his wife, but he could neither read nor write, and he had to work all day, so he could only look for somebody to write his letter late at night. At last he found the house of a letter writer whose name was Nasreddin.</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Nasreddin was already in bed. “It is late,” he said. "What do you want?" "I want you to write a letter to my wife, "said Ali, Nasreddin was not pleased. He thought for a few seconds and then said,  "Has the letter got to go far?" "What does that matter?" answered Ali. "Well, my writing is so strange that only I can read it,  and if I have to travel a long way to read your letter to your wife,  it will cost you a lot of money."  Ali went away quickl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li wanted to have a letter written to his wif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t last he found the house of a letter-writ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When Ali told Nasreddin what he wanted to do, Nasreddin was excit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Nasreddin said that his writing was too strange for anyone to wri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is story tells us not to trouble others at nigh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425"/>
        <w:rPr/>
      </w:pPr>
      <w:r>
        <w:rPr>
          <w:rFonts w:eastAsia="微软雅黑" w:cs="Times New Roman" w:ascii="Times New Roman" w:hAnsi="Times New Roman"/>
          <w:color w:val="000000"/>
          <w:kern w:val="0"/>
          <w:sz w:val="22"/>
          <w:lang w:val="zh-CN"/>
        </w:rPr>
        <w:t>1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all Street is the name of a street in New York and very famous in the whole world. It is the financial</w:t>
      </w:r>
      <w:r>
        <w:rPr>
          <w:rFonts w:ascii="Times New Roman" w:hAnsi="Times New Roman" w:cs="Times New Roman" w:eastAsia="微软雅黑"/>
          <w:color w:val="000000"/>
          <w:kern w:val="0"/>
          <w:sz w:val="22"/>
        </w:rPr>
        <w:t>（金融的）</w:t>
      </w:r>
      <w:r>
        <w:rPr>
          <w:rFonts w:eastAsia="微软雅黑" w:cs="Times New Roman" w:ascii="Times New Roman" w:hAnsi="Times New Roman"/>
          <w:color w:val="000000"/>
          <w:kern w:val="0"/>
          <w:sz w:val="22"/>
        </w:rPr>
        <w:t>center of the USA, exerting</w:t>
      </w:r>
      <w:r>
        <w:rPr>
          <w:rFonts w:ascii="Times New Roman" w:hAnsi="Times New Roman" w:cs="Times New Roman" w:eastAsia="微软雅黑"/>
          <w:color w:val="000000"/>
          <w:kern w:val="0"/>
          <w:sz w:val="22"/>
        </w:rPr>
        <w:t>（施加）</w:t>
      </w:r>
      <w:r>
        <w:rPr>
          <w:rFonts w:eastAsia="微软雅黑" w:cs="Times New Roman" w:ascii="Times New Roman" w:hAnsi="Times New Roman"/>
          <w:color w:val="000000"/>
          <w:kern w:val="0"/>
          <w:sz w:val="22"/>
        </w:rPr>
        <w:t>a significant influence upon the world's economy. Hetty Green, who was born in 1835, was nicknamed the Wizard (</w:t>
      </w:r>
      <w:r>
        <w:rPr>
          <w:rFonts w:ascii="Times New Roman" w:hAnsi="Times New Roman" w:cs="Times New Roman" w:eastAsia="微软雅黑"/>
          <w:color w:val="000000"/>
          <w:kern w:val="0"/>
          <w:sz w:val="22"/>
        </w:rPr>
        <w:t>奇才</w:t>
      </w:r>
      <w:r>
        <w:rPr>
          <w:rFonts w:eastAsia="微软雅黑" w:cs="Times New Roman" w:ascii="Times New Roman" w:hAnsi="Times New Roman"/>
          <w:color w:val="000000"/>
          <w:kern w:val="0"/>
          <w:sz w:val="22"/>
        </w:rPr>
        <w:t>) of Wall Street. She became almost a legendary figure in Wall Street, because she made a lot of money buying and selling shares</w:t>
      </w:r>
      <w:r>
        <w:rPr>
          <w:rFonts w:ascii="Times New Roman" w:hAnsi="Times New Roman" w:cs="Times New Roman" w:eastAsia="微软雅黑"/>
          <w:color w:val="000000"/>
          <w:kern w:val="0"/>
          <w:sz w:val="22"/>
        </w:rPr>
        <w:t>（份股）</w:t>
      </w:r>
      <w:r>
        <w:rPr>
          <w:rFonts w:eastAsia="微软雅黑" w:cs="Times New Roman" w:ascii="Times New Roman" w:hAnsi="Times New Roman"/>
          <w:color w:val="000000"/>
          <w:kern w:val="0"/>
          <w:sz w:val="22"/>
        </w:rPr>
        <w:t>in companies.</w:t>
      </w:r>
    </w:p>
    <w:p>
      <w:pPr>
        <w:pStyle w:val="Normal"/>
        <w:autoSpaceDE w:val="false"/>
        <w:spacing w:lineRule="atLeast" w:line="15"/>
        <w:ind w:firstLine="425"/>
        <w:rPr/>
      </w:pPr>
      <w:r>
        <w:rPr>
          <w:rFonts w:eastAsia="微软雅黑" w:cs="Times New Roman" w:ascii="Times New Roman" w:hAnsi="Times New Roman"/>
          <w:color w:val="000000"/>
          <w:kern w:val="0"/>
          <w:sz w:val="22"/>
        </w:rPr>
        <w:t>Hetty Green began making money when her father died and she inherited(</w:t>
      </w:r>
      <w:r>
        <w:rPr>
          <w:rFonts w:ascii="Times New Roman" w:hAnsi="Times New Roman" w:cs="Times New Roman" w:eastAsia="微软雅黑"/>
          <w:color w:val="000000"/>
          <w:kern w:val="0"/>
          <w:sz w:val="22"/>
        </w:rPr>
        <w:t>继承遗产</w:t>
      </w:r>
      <w:r>
        <w:rPr>
          <w:rFonts w:eastAsia="微软雅黑" w:cs="Times New Roman" w:ascii="Times New Roman" w:hAnsi="Times New Roman"/>
          <w:color w:val="000000"/>
          <w:kern w:val="0"/>
          <w:sz w:val="22"/>
        </w:rPr>
        <w:t xml:space="preserve">) all his money. By investing wisely, she soon built up her fortune to over 100 million dollars. However, she hated spending money on herself or on her family. Actually, she hated spending money on everything except buying shares. She was so </w:t>
      </w:r>
      <w:r>
        <w:rPr>
          <w:rFonts w:eastAsia="微软雅黑" w:cs="Times New Roman" w:ascii="Times New Roman" w:hAnsi="Times New Roman"/>
          <w:color w:val="000000"/>
          <w:kern w:val="0"/>
          <w:sz w:val="22"/>
          <w:u w:val="single"/>
        </w:rPr>
        <w:t xml:space="preserve">mean </w:t>
      </w:r>
      <w:r>
        <w:rPr>
          <w:rFonts w:eastAsia="微软雅黑" w:cs="Times New Roman" w:ascii="Times New Roman" w:hAnsi="Times New Roman"/>
          <w:color w:val="000000"/>
          <w:kern w:val="0"/>
          <w:sz w:val="22"/>
        </w:rPr>
        <w:t xml:space="preserve">that when her son Edward broke his leg, she would not send for a doctor. She did not want to pay a doctor's bill. She refused to send her son to a good hospital. Instead, she took the boy to a free charity hospital.        </w:t>
      </w:r>
    </w:p>
    <w:p>
      <w:pPr>
        <w:pStyle w:val="Normal"/>
        <w:autoSpaceDE w:val="false"/>
        <w:spacing w:lineRule="atLeast" w:line="15"/>
        <w:ind w:firstLine="425"/>
        <w:rPr/>
      </w:pPr>
      <w:r>
        <w:rPr>
          <w:rFonts w:eastAsia="微软雅黑" w:cs="Times New Roman" w:ascii="Times New Roman" w:hAnsi="Times New Roman"/>
          <w:color w:val="000000"/>
          <w:kern w:val="0"/>
          <w:sz w:val="22"/>
        </w:rPr>
        <w:t>There he did not get very good treatment and, to save his life, he had to have his leg cut off. Still his mother would not pay for proper hospital treatment. She sent for a doctor who cut off the boy's leg in her living room. It's incredible</w:t>
      </w:r>
      <w:r>
        <w:rPr>
          <w:rFonts w:ascii="Times New Roman" w:hAnsi="Times New Roman" w:cs="Times New Roman" w:eastAsia="微软雅黑"/>
          <w:color w:val="000000"/>
          <w:kern w:val="0"/>
          <w:sz w:val="22"/>
        </w:rPr>
        <w:t>（难以置信的）</w:t>
      </w:r>
      <w:r>
        <w:rPr>
          <w:rFonts w:eastAsia="微软雅黑" w:cs="Times New Roman" w:ascii="Times New Roman" w:hAnsi="Times New Roman"/>
          <w:color w:val="000000"/>
          <w:kern w:val="0"/>
          <w:sz w:val="22"/>
        </w:rPr>
        <w:t xml:space="preserve">, isn't it?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en-GB"/>
        </w:rPr>
        <w:t xml:space="preserve">Wall Street is </w:t>
      </w:r>
      <w:r>
        <w:rPr>
          <w:rFonts w:eastAsia="微软雅黑" w:cs="Times New Roman" w:ascii="Times New Roman" w:hAnsi="Times New Roman"/>
          <w:color w:val="000000"/>
          <w:kern w:val="0"/>
          <w:sz w:val="22"/>
        </w:rPr>
        <w:t>the name of Chinatown in New York</w:t>
      </w:r>
      <w:r>
        <w:rPr>
          <w:rFonts w:eastAsia="微软雅黑" w:cs="Times New Roman" w:ascii="Times New Roman" w:hAnsi="Times New Roman"/>
          <w:color w:val="000000"/>
          <w:kern w:val="0"/>
          <w:sz w:val="22"/>
          <w:lang w:val="en-GB"/>
        </w:rPr>
        <w:t>.</w:t>
      </w:r>
    </w:p>
    <w:p>
      <w:pPr>
        <w:pStyle w:val="Normal"/>
        <w:autoSpaceDE w:val="false"/>
        <w:spacing w:lineRule="atLeast" w:line="15"/>
        <w:ind w:left="420" w:hanging="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en-GB"/>
        </w:rPr>
        <w:t xml:space="preserve">Hetty Green was called the Wizard of Wall Street because she </w:t>
      </w:r>
      <w:r>
        <w:rPr>
          <w:rFonts w:eastAsia="微软雅黑" w:cs="Times New Roman" w:ascii="Times New Roman" w:hAnsi="Times New Roman"/>
          <w:color w:val="000000"/>
          <w:kern w:val="0"/>
          <w:sz w:val="22"/>
        </w:rPr>
        <w:t>made a large sum of money with shares</w:t>
      </w:r>
      <w:r>
        <w:rPr>
          <w:rFonts w:eastAsia="微软雅黑" w:cs="Times New Roman" w:ascii="Times New Roman" w:hAnsi="Times New Roman"/>
          <w:color w:val="000000"/>
          <w:kern w:val="0"/>
          <w:sz w:val="22"/>
          <w:lang w:val="en-GB"/>
        </w:rPr>
        <w:t>.</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en-GB"/>
        </w:rPr>
        <w:t>The underlined word “mean” in the 2</w:t>
      </w:r>
      <w:r>
        <w:rPr>
          <w:rFonts w:eastAsia="微软雅黑" w:cs="Times New Roman" w:ascii="Times New Roman" w:hAnsi="Times New Roman"/>
          <w:color w:val="000000"/>
          <w:kern w:val="0"/>
          <w:sz w:val="22"/>
          <w:vertAlign w:val="superscript"/>
          <w:lang w:val="en-GB"/>
        </w:rPr>
        <w:t>nd</w:t>
      </w:r>
      <w:r>
        <w:rPr>
          <w:rFonts w:eastAsia="微软雅黑" w:cs="Times New Roman" w:ascii="Times New Roman" w:hAnsi="Times New Roman"/>
          <w:color w:val="000000"/>
          <w:kern w:val="0"/>
          <w:sz w:val="22"/>
          <w:lang w:val="en-GB"/>
        </w:rPr>
        <w:t xml:space="preserve"> paragraph probably can be replaced by </w:t>
      </w:r>
      <w:r>
        <w:rPr>
          <w:rFonts w:eastAsia="微软雅黑" w:cs="Times New Roman" w:ascii="Times New Roman" w:hAnsi="Times New Roman"/>
          <w:color w:val="000000"/>
          <w:kern w:val="0"/>
          <w:sz w:val="22"/>
        </w:rPr>
        <w:t>nice</w:t>
      </w:r>
      <w:r>
        <w:rPr>
          <w:rFonts w:eastAsia="微软雅黑" w:cs="Times New Roman" w:ascii="Times New Roman" w:hAnsi="Times New Roman"/>
          <w:color w:val="000000"/>
          <w:kern w:val="0"/>
          <w:sz w:val="22"/>
          <w:lang w:val="en-GB"/>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en-GB"/>
        </w:rPr>
        <w:t xml:space="preserve">When her son broke his leg, Hetty Green </w:t>
      </w:r>
      <w:r>
        <w:rPr>
          <w:rFonts w:eastAsia="微软雅黑" w:cs="Times New Roman" w:ascii="Times New Roman" w:hAnsi="Times New Roman"/>
          <w:color w:val="000000"/>
          <w:kern w:val="0"/>
          <w:sz w:val="22"/>
        </w:rPr>
        <w:t>sent for a doctor</w:t>
      </w:r>
      <w:r>
        <w:rPr>
          <w:rFonts w:eastAsia="微软雅黑" w:cs="Times New Roman" w:ascii="Times New Roman" w:hAnsi="Times New Roman"/>
          <w:color w:val="000000"/>
          <w:kern w:val="0"/>
          <w:sz w:val="22"/>
          <w:lang w:val="en-GB"/>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Hetty Green died a poor old woman.</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Once Mark Twain and two friends were sitting in a restaurant. One friend had just returned from a trip to Vermont. The friend said that the air in the mountains of Vermont was very clear. In many places the echo of a voice came back five times stronger than the original voice. The second friend said that was nothing. In Colorado, where he lived, in many places the echo of a voice spoken in the morning came back in the afternoon. Mark Twain laughed. The he sai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Listen! The echoes which you have told about are very unusual. But in a small church in Missouri, where I was born, there is an echo more unusual even than thos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What is so strange about the echo there?" asked one of the men.</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Well, I will tell you," said Mark Twain. "The echo in that church is so unusual that if one asks in a loud voice: Good morning! How are you? The echo repeats very clearly after a moment: Very well, thank you. And how are you?"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story happened at a gathering after one of Mark Twain's friends was back from his trip to Vermon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ark Twain and his friends were talking about their recent travels in the restauran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ark Twain was born in Mississippi.</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topic of their stories is very seriou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You can infer from the story Mark Twain had a good sense of hum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1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Mark Twain was famous as a writer, but he was also famous as a public speaker and teller of funny stories. </w:t>
      </w:r>
      <w:r>
        <w:rPr>
          <w:rFonts w:eastAsia="微软雅黑" w:cs="Times New Roman" w:ascii="Times New Roman" w:hAnsi="Times New Roman"/>
          <w:color w:val="000000"/>
          <w:kern w:val="0"/>
          <w:sz w:val="22"/>
          <w:u w:val="single"/>
        </w:rPr>
        <w:t>He often went from town to town giving lectures</w:t>
      </w:r>
      <w:r>
        <w:rPr>
          <w:rFonts w:eastAsia="微软雅黑" w:cs="Times New Roman" w:ascii="Times New Roman" w:hAnsi="Times New Roman"/>
          <w:color w:val="000000"/>
          <w:kern w:val="0"/>
          <w:sz w:val="22"/>
        </w:rPr>
        <w: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e day he was walking along the street of a small town where he was going to give a lecture that evening. He met a young man who said, "Mr. Twain, I'd like to talk to you for a minute, please. I have an uncle that I'm fond of. The problem is he never laughs or smiles. Can you do anything?"</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ring your uncle to my lecture this evening, young man. I guarantee that he'll laugh and smile."</w:t>
      </w:r>
    </w:p>
    <w:p>
      <w:pPr>
        <w:pStyle w:val="Normal"/>
        <w:autoSpaceDE w:val="false"/>
        <w:spacing w:lineRule="atLeast" w:line="15"/>
        <w:ind w:firstLine="300"/>
        <w:rPr/>
      </w:pPr>
      <w:r>
        <w:rPr>
          <w:rFonts w:eastAsia="微软雅黑" w:cs="Times New Roman" w:ascii="Times New Roman" w:hAnsi="Times New Roman"/>
          <w:color w:val="000000"/>
          <w:kern w:val="0"/>
          <w:sz w:val="22"/>
        </w:rPr>
        <w:t>That evening the young man and his uncle sat in the first row. Mark Twain spoke directly at them. He told some funny stories, but the old man never smiled. Then he told the funniest stories he knew, but the old man's face still remained blank</w:t>
      </w:r>
      <w:r>
        <w:rPr>
          <w:rFonts w:ascii="Times New Roman" w:hAnsi="Times New Roman" w:cs="Times New Roman" w:eastAsia="微软雅黑"/>
          <w:color w:val="000000"/>
          <w:kern w:val="0"/>
          <w:sz w:val="22"/>
        </w:rPr>
        <w:t>（茫然的）</w:t>
      </w:r>
      <w:r>
        <w:rPr>
          <w:rFonts w:eastAsia="微软雅黑" w:cs="Times New Roman" w:ascii="Times New Roman" w:hAnsi="Times New Roman"/>
          <w:color w:val="000000"/>
          <w:kern w:val="0"/>
          <w:sz w:val="22"/>
        </w:rPr>
        <w:t>. At last, Mark Twain left the platform almost exhausted.</w:t>
      </w:r>
    </w:p>
    <w:p>
      <w:pPr>
        <w:pStyle w:val="Normal"/>
        <w:autoSpaceDE w:val="false"/>
        <w:spacing w:lineRule="atLeast" w:line="15"/>
        <w:ind w:firstLine="300"/>
        <w:rPr/>
      </w:pPr>
      <w:r>
        <w:rPr>
          <w:rFonts w:eastAsia="微软雅黑" w:cs="Times New Roman" w:ascii="Times New Roman" w:hAnsi="Times New Roman"/>
          <w:color w:val="000000"/>
          <w:kern w:val="0"/>
          <w:sz w:val="22"/>
        </w:rPr>
        <w:t>Later Mark Twain was talking with a friend about thi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h!" said the friend, "I know that old man. He has been deaf for years."</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Mark Twain often went form town to town because he was fond of travel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young man asked Mark Twain to do something to make his uncle laugh and smil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at evening the young man and his uncle sat in the first r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en Mark Twain told the funniest stories in the lecture, the young man and his uncle left halfwa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old man didn't laugh in the lecture because he had been unable to hear for year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s she walked round the huge department store, Edith reflected how difficult it was to choose a suitable Christmas present for her father. She wished that he was as easy to please as her mother, who was always delighted with perfum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esides, shopping at this time of the year was a most unpleasant experience: people trod on your toes, poked (</w:t>
      </w:r>
      <w:r>
        <w:rPr>
          <w:rFonts w:ascii="Times New Roman" w:hAnsi="Times New Roman" w:cs="Times New Roman" w:eastAsia="微软雅黑"/>
          <w:color w:val="000000"/>
          <w:kern w:val="0"/>
          <w:sz w:val="22"/>
          <w:lang w:val="zh-CN"/>
        </w:rPr>
        <w:t>戳</w:t>
      </w:r>
      <w:r>
        <w:rPr>
          <w:rFonts w:eastAsia="微软雅黑" w:cs="Times New Roman" w:ascii="Times New Roman" w:hAnsi="Times New Roman"/>
          <w:color w:val="000000"/>
          <w:kern w:val="0"/>
          <w:sz w:val="22"/>
          <w:lang w:val="zh-CN"/>
        </w:rPr>
        <w:t>) you with their elbows and almost knocked you over in their haste to get a bargain ahead of you.</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Partly to have a rest, Edith paused in front of a counter where some attractive ties were on display. “They are real silk”, the assistant assured her, trying to tempt her. “Worth double the price.” But Edith knew from past experience that her choice of ties hardly ever pleased her father.</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She moved on reluctantly and then quite by chance, stopped where a small crowd of men had gathered round a counter. She found some good quality pipes on sale </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r>
        <w:rPr>
          <w:rFonts w:eastAsia="微软雅黑" w:cs="Times New Roman" w:ascii="Times New Roman" w:hAnsi="Times New Roman"/>
          <w:color w:val="000000"/>
          <w:kern w:val="0"/>
          <w:sz w:val="22"/>
          <w:lang w:val="zh-CN"/>
        </w:rPr>
        <w:t>and the prices were very reasonable. Edith did not hesitate for long: although her father only smoked a pipe occasionally, she knew that this was a present which was bound to please him.</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When she got home, with her small well-chosen present concealed in her handbag, her parents were already at the supper table. Her mother was in an especially cheerful mood, “Your father has at last decided to stop smoking.” She told her daught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t is difficult to choose a suitable present for Edith's fat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assistant spoke to Edith because she seemed interested in ti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Edith stopped at the pipe counter purposel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Edith's father smoked a pipe on social occasion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Shopping was very unpleasant at that time of the year because it was too crowd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Paul got on the bus to go to the town. It was very crowded, and he had to stand for about five minutes. Then some of the passengers got off. Paul sat down next to a fat lady. She had several shopping bags, and Paul didn't have much </w:t>
      </w:r>
      <w:r>
        <w:rPr>
          <w:rFonts w:eastAsia="微软雅黑" w:cs="Times New Roman" w:ascii="Times New Roman" w:hAnsi="Times New Roman"/>
          <w:color w:val="000000"/>
          <w:kern w:val="0"/>
          <w:sz w:val="22"/>
          <w:u w:val="single"/>
          <w:lang w:val="zh-CN"/>
        </w:rPr>
        <w:t>room</w:t>
      </w:r>
      <w:r>
        <w:rPr>
          <w:rFonts w:eastAsia="微软雅黑" w:cs="Times New Roman" w:ascii="Times New Roman" w:hAnsi="Times New Roman"/>
          <w:color w:val="000000"/>
          <w:kern w:val="0"/>
          <w:sz w:val="22"/>
          <w:lang w:val="zh-CN"/>
        </w:rPr>
        <w:t xml:space="preserve"> on the seat. At last the bus got to the town. All the passengers started to get off. Paul was very polite, so he stood up to let the fat lady get off before him. She said, "Thank you." Then she tried to get out of the seat with all her bags. But she couldn't move. </w:t>
      </w:r>
      <w:r>
        <w:rPr>
          <w:rFonts w:eastAsia="微软雅黑" w:cs="Times New Roman" w:ascii="Times New Roman" w:hAnsi="Times New Roman"/>
          <w:color w:val="000000"/>
          <w:kern w:val="0"/>
          <w:sz w:val="22"/>
          <w:u w:val="single"/>
          <w:lang w:val="zh-CN"/>
        </w:rPr>
        <w:t>She was stuck</w:t>
      </w:r>
      <w:r>
        <w:rPr>
          <w:rFonts w:eastAsia="微软雅黑" w:cs="Times New Roman" w:ascii="Times New Roman" w:hAnsi="Times New Roman"/>
          <w:color w:val="000000"/>
          <w:kern w:val="0"/>
          <w:sz w:val="22"/>
          <w:lang w:val="zh-CN"/>
        </w:rPr>
        <w: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Paul had to push the lady. The conductor pulled her. Finally they got her free but she wasn't please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I'll write to the bus company," she said. "I'll tell them not to make buses with such small seat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lady couldn't get out of the seat, because the bus was very crowd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Paul got a seat on the bus just before he wanted to get of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Paul was very polite and he stood up to let the lady get off before him.</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and Paul didn't have much room on the seat. The word "room" here means part of a hous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She was stuck! In the story it means she wasn't able to move or to get ou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16</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Lily was sitting in her living-room. She was looking out of the window. There was a man in the street. He had a black hat and a black jacket. He walked to the house with the glass door. He knocked at the door. And the door wasn't open. Then he walked away from the hous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ho is that? And what is he doing?" Lily said to herself.</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man walked to the house again. He had a ladder. He went up the ladder. The bedroom window was open. The man went to i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e must be a thief!" Lily thought and telephoned the polic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Lily looked out of the window again. The ladder was there, but the man wasn't there. He was in the house. Lily went to the house and knocked on the glass door. But the man was in the bedroom. He was not coming to the door. Lily went up the ladder. She went to the bedroom window. The man was ther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ho are you? What are you doing on my ladder?" the man sai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hat are you doing in this hous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t's my house, but my wife has the key."</w:t>
      </w:r>
    </w:p>
    <w:p>
      <w:pPr>
        <w:pStyle w:val="Normal"/>
        <w:autoSpaceDE w:val="false"/>
        <w:spacing w:lineRule="atLeast" w:line="15"/>
        <w:ind w:firstLine="300"/>
        <w:rPr/>
      </w:pPr>
      <w:r>
        <w:rPr>
          <w:rFonts w:eastAsia="微软雅黑" w:cs="Times New Roman" w:ascii="Times New Roman" w:hAnsi="Times New Roman"/>
          <w:color w:val="000000"/>
          <w:kern w:val="0"/>
          <w:sz w:val="22"/>
        </w:rPr>
        <w:t>Just then, the police car came. "Why are you standing on that ladder? Is that your house?'' a policeman aske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No," answered Lil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 You are the thie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One day when Lily was in her living-room, she saw a man in black walk to a house with a glass do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man had a ladder when he walked to the house again because he was a policema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man went into the house through the bedroom wind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Lily thought he was a thief and telephoned to the police</w:t>
      </w:r>
      <w:r>
        <w:rPr>
          <w:rFonts w:eastAsia="微软雅黑" w:cs="Times New Roman" w:ascii="Times New Roman" w:hAnsi="Times New Roman"/>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t last, the policeman thought there was no thie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17</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 characteristic of American culture that has become almost a tradition is to respect the self-made man - the man who has risen to the top through his own efforts, usually beginning by working with his hands. W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autoSpaceDE w:val="false"/>
        <w:spacing w:lineRule="atLeast" w:line="15"/>
        <w:ind w:firstLine="300"/>
        <w:rPr/>
      </w:pPr>
      <w:r>
        <w:rPr>
          <w:rFonts w:eastAsia="微软雅黑" w:cs="Times New Roman" w:ascii="Times New Roman" w:hAnsi="Times New Roman"/>
          <w:color w:val="000000"/>
          <w:kern w:val="0"/>
          <w:sz w:val="22"/>
        </w:rPr>
        <w:t>This attitude toward manual (</w:t>
      </w:r>
      <w:r>
        <w:rPr>
          <w:rFonts w:ascii="Times New Roman" w:hAnsi="Times New Roman" w:cs="Times New Roman" w:eastAsia="微软雅黑"/>
          <w:color w:val="000000"/>
          <w:kern w:val="0"/>
          <w:sz w:val="22"/>
          <w:lang w:val="zh-CN"/>
        </w:rPr>
        <w:t>体力的</w:t>
      </w:r>
      <w:r>
        <w:rPr>
          <w:rFonts w:eastAsia="微软雅黑" w:cs="Times New Roman" w:ascii="Times New Roman" w:hAnsi="Times New Roman"/>
          <w:color w:val="000000"/>
          <w:kern w:val="0"/>
          <w:sz w:val="22"/>
        </w:rPr>
        <w:t>) labor is now still seen in many aspects of American life. One is invited to dinner at a home that is not only comfortably but even luxuriously (</w:t>
      </w:r>
      <w:r>
        <w:rPr>
          <w:rFonts w:ascii="Times New Roman" w:hAnsi="Times New Roman" w:cs="Times New Roman" w:eastAsia="微软雅黑"/>
          <w:color w:val="000000"/>
          <w:kern w:val="0"/>
          <w:sz w:val="22"/>
          <w:lang w:val="zh-CN"/>
        </w:rPr>
        <w:t>豪华地</w:t>
      </w:r>
      <w:r>
        <w:rPr>
          <w:rFonts w:eastAsia="微软雅黑" w:cs="Times New Roman" w:ascii="Times New Roman" w:hAnsi="Times New Roman"/>
          <w:color w:val="000000"/>
          <w:kern w:val="0"/>
          <w:sz w:val="22"/>
        </w:rPr>
        <w:t xml:space="preserve">) furnished and in which there is every evidence of the fact tha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On the contrary, the hostess usually takes pride in careful preparation of special dishes. A professional may talk about washing the car, digging in his flowerbeds, painting the house. His wife may even help with these things, just as he often helps her with the dishwashing. The son who is away at college may </w:t>
      </w:r>
      <w:r>
        <w:rPr>
          <w:rFonts w:eastAsia="微软雅黑" w:cs="Times New Roman" w:ascii="Times New Roman" w:hAnsi="Times New Roman"/>
          <w:color w:val="000000"/>
          <w:kern w:val="0"/>
          <w:sz w:val="22"/>
          <w:u w:val="single"/>
        </w:rPr>
        <w:t>wait on table</w:t>
      </w:r>
      <w:r>
        <w:rPr>
          <w:rFonts w:eastAsia="微软雅黑" w:cs="Times New Roman" w:ascii="Times New Roman" w:hAnsi="Times New Roman"/>
          <w:color w:val="000000"/>
          <w:kern w:val="0"/>
          <w:sz w:val="22"/>
        </w:rPr>
        <w:t xml:space="preserve"> and wash dishes for his living, or during the summer he may work with a construction gang on a highway in order to pay for his education. </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From Para. 1, we know that in America ___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people tend to have a high opinion of the self-made man</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people can always rise to the top through their won effort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college professors win great respect from common worker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people feel painful to mention their fathers as labor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ccording to the passage, the hostess cooks dinner herself mainly because ___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 xml:space="preserve">servants in America are hard to get. </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she takes pride in what she can do herself</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he can hardly afford servant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it is easy to prepare a meal with canned food</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underlined expression “wait on table” in Para. 2 means “___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work in a furniture shop</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keep accounts for a bar</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ait to lay the table</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serve customers in a restauran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author’s attitude towards manual labor is _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positiv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negativ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humorou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critical</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Which of the following could be the best title of the passag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A Respectable Self-made Family</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American Attitude toward Manual Labor</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Characteristics of American Culture</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The Development of Manual Labor</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8</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Madison Avenue in New York is a well-known place in the U.S. It is the place where many advertising companies have their offices. And advertising is one of the biggest businesses in America.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The same kinds of things are produced and sold by many different companies in the U.S. Many different companies sell cars; many others sell oil. Many different companies sell clothes, tires, and so on. Each company wants the public to buy its products. By advertising these companies make the public interested in what they want to sell.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ach company pays advertisers to tell the public about its products. Suppose a company has a new breakfast cereal (</w:t>
      </w:r>
      <w:r>
        <w:rPr>
          <w:rFonts w:ascii="Times New Roman" w:hAnsi="Times New Roman" w:cs="Times New Roman" w:eastAsia="微软雅黑"/>
          <w:color w:val="000000"/>
          <w:kern w:val="0"/>
          <w:sz w:val="22"/>
          <w:lang w:val="zh-CN"/>
        </w:rPr>
        <w:t>谷类食物</w:t>
      </w:r>
      <w:r>
        <w:rPr>
          <w:rFonts w:eastAsia="微软雅黑" w:cs="Times New Roman" w:ascii="Times New Roman" w:hAnsi="Times New Roman"/>
          <w:color w:val="000000"/>
          <w:kern w:val="0"/>
          <w:sz w:val="22"/>
          <w:lang w:val="zh-CN"/>
        </w:rPr>
        <w:t xml:space="preserve">) that it wants to sell. In an advertising office on Madison Avenue plans are made for telling the public about this product. The advertising company takes beautiful pictures of people eating the cereal. These pictures appear in newspapers or magazines, and also on TV.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Here is an example of a TV advertisement telling the public about a new breakfast cereal.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It shows a well-known basketball player eating a big bowl of WAKE-UPS. We know it is WAKE-UPS because the box is beside him on the table.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Basketball Player: I always start my day with WAKE-UPS, the cereal made especially for people like me. I have to have good health. WAKE-UPS can make me strong. If you want to be strong and have good health, eat WAKE-UPS every morning!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adison Avenue is well-known because there are many advertising companies the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n order to persuade the public to buy its products, a company should start an office in Madison Avenu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f a company wants to sell a new breakfast cereal, it will have to pay an advertiser to make advertising plan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WAKE-UPS is the name of an advertising compan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best title for this text is the Big Business of Advertis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shd w:fill="FFFFFF" w:val="clear"/>
        <w:autoSpaceDE w:val="false"/>
        <w:spacing w:lineRule="atLeast" w:line="15"/>
        <w:ind w:firstLine="300"/>
        <w:rPr/>
      </w:pPr>
      <w:r>
        <w:rPr>
          <w:rFonts w:eastAsia="微软雅黑" w:cs="Times New Roman" w:ascii="Times New Roman" w:hAnsi="Times New Roman"/>
          <w:color w:val="000000"/>
          <w:kern w:val="0"/>
          <w:sz w:val="22"/>
          <w:lang w:val="zh-CN"/>
        </w:rPr>
        <w:t>19</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ang Yani was born in 1975 in Gongcheng, China. Even when she was a baby, she loved to draw lines everywhere. Seeing this, her father decided to help her. He gave her paint, brushes and paper. She practised hard and improved very quickly. Soon her lines became flowers, trees and animals. Some of her pictures were shown in an art exhibition in Shanghai at the age of 4.</w:t>
      </w:r>
    </w:p>
    <w:p>
      <w:pPr>
        <w:pStyle w:val="Normal"/>
        <w:shd w:fill="FFFFFF" w:val="clear"/>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y age six, Yani had made over 4,000 paintings. She loved to draw animals, especially monkeys and cats. Although her father was good at drawing, he didn't give her any art lessons. He even stopped painting his own pictures. Instead, he often took the little girl to parks and zoos to get ideas for her work. In this way, Yani developed her own style of painting with bright colours. All her pictures were different from others.</w:t>
      </w:r>
    </w:p>
    <w:p>
      <w:pPr>
        <w:pStyle w:val="Normal"/>
        <w:shd w:fill="FFFFFF" w:val="clear"/>
        <w:autoSpaceDE w:val="false"/>
        <w:spacing w:lineRule="atLeast" w:line="15"/>
        <w:ind w:firstLine="300"/>
        <w:rPr/>
      </w:pPr>
      <w:r>
        <w:rPr>
          <w:rFonts w:eastAsia="微软雅黑" w:cs="Times New Roman" w:ascii="Times New Roman" w:hAnsi="Times New Roman"/>
          <w:color w:val="000000"/>
          <w:kern w:val="0"/>
          <w:sz w:val="22"/>
        </w:rPr>
        <w:t>At the age of 8, one of her monkey paintings was made into a Chinese stamp. Later, she started to draw pictures of country scenery and people. And when she was just 14, she became the youngest person to have personal shows in Washington D. C. and many other cities around the worl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ang Yani' s pictures were first shown in Gongche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She was especially good at drawing monkeys and cats before she was eigh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Her father took her to zoos and parks because he wanted the girl to get ideas for her wor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Yani had her personal shows in Washington D. C. at the age of 14.</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shd w:fill="FFFFFF" w:val="clear"/>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Yani's father often gave her art lesson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20</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e say that a person has good manners if he or she behaves politely and is kind and helpful to others. Everyone likes a person with good manners but no one likes a person with bad manners. “Yes”, you may say , “ but what are good manners? How do I know what to do and what not to do?”</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People all over the world agree that being well-mannered really means being kind and helping others, especially to those older or weaker than ourselves. If you remember this, you will not go very far wrong.</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ere are some examples of the things that a well-mannered person does or does not do.</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He never laughs at people when they are in trouble.Instead, he tries to help them. He is always kind, never cruel, either to people or to animals. When people are waiting for a bus, or in a post office, he takes his turn.He does not push to the front of the queue. In the bus, he gives his seat to an old person or a lady who is standing. If he </w:t>
      </w:r>
      <w:r>
        <w:rPr>
          <w:rFonts w:eastAsia="微软雅黑" w:cs="Times New Roman" w:ascii="Times New Roman" w:hAnsi="Times New Roman"/>
          <w:color w:val="000000"/>
          <w:kern w:val="0"/>
          <w:sz w:val="22"/>
          <w:u w:val="single"/>
        </w:rPr>
        <w:t>accidentally</w:t>
      </w:r>
      <w:r>
        <w:rPr>
          <w:rFonts w:eastAsia="微软雅黑" w:cs="Times New Roman" w:ascii="Times New Roman" w:hAnsi="Times New Roman"/>
          <w:color w:val="000000"/>
          <w:kern w:val="0"/>
          <w:sz w:val="22"/>
        </w:rPr>
        <w:t>bumps into someone, or gets in their way, he says, “excuse me” or “I'm sorr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e says “please” when making a request, and “thank you” when he receives something. He stands up when speaking to a lady or an older person, and he does not sit down until the other person is seated. He does not interrupt other people when they are talking. He does not talk too much himself. He does not talk loudly or laugh loudly in public. When eating, he does not speak with his mouth full of food. He uses a handkerchief when he sneezes or coughs.</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Being kind to ourselves is considered as being well-mannered.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If you try to be kind and helpful to others, you will be considered very polite.</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en waiting for a bus, a well-mannered person should stand where he is and wait for his turn.</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ccording to this passage, a polite person will not speak without his mouth full of food when eat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word "accidentally" (Line 5, Para. 4) means by accident.</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2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A friend of mine was fond of drawing horses. He drew horses very well, but he always began at the tail. Now it is the Western rule to begin at the head of the horse. That is why I was surprised. It struck me that it could not really make any difference whether the artist begins at the head or the tail or the belly or the foot of the horse, if he really knows his business. And most great artists who really know their business do not follow other people's rule. They make their own rules. Every one of them does his work in a way strange to himself; and the peculiarity means only that he finds it easier to work in that way. </w:t>
      </w:r>
    </w:p>
    <w:p>
      <w:pPr>
        <w:pStyle w:val="Normal"/>
        <w:autoSpaceDE w:val="false"/>
        <w:spacing w:lineRule="atLeast" w:line="15"/>
        <w:ind w:firstLine="300"/>
        <w:rPr/>
      </w:pPr>
      <w:r>
        <w:rPr>
          <w:rFonts w:eastAsia="微软雅黑" w:cs="Times New Roman" w:ascii="Times New Roman" w:hAnsi="Times New Roman"/>
          <w:color w:val="000000"/>
          <w:kern w:val="0"/>
          <w:sz w:val="22"/>
        </w:rPr>
        <w:t>Now the very same thing is true of literature. And the question, “How shall I begin?” only means that you want to begin at the head instead of beginning at the tail or somewhere else. That is, you are not yet experienced enough to trust your own powers. When you become more experienced you will never ask the question, and I think that you will often begin at the tail-that is to say, you will write the end of the story before you have even thought of the beginning.</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 friend of the writer's drew horses in the way of his own rule.</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writer was surprised because the artist followed other people's rule.</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You are not yet experienced because you do not trust your own powers.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When you become more experienced you will write the end of the story.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passage is about how to make your own rules.</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2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In November 1902, President Theodore Roosevelt and some of his friends went on a hunting trip to Mississippi. After hours of searching, Roosevelt and his group had not come across any wild animals. Finally, the group did track down and surrounded a helpless bear. One of the guides asked the president to shoot the bear so he could win a hunting trophy (</w:t>
      </w:r>
      <w:r>
        <w:rPr>
          <w:rFonts w:ascii="Times New Roman" w:hAnsi="Times New Roman" w:cs="Times New Roman" w:eastAsia="微软雅黑"/>
          <w:color w:val="000000"/>
          <w:kern w:val="0"/>
          <w:sz w:val="22"/>
        </w:rPr>
        <w:t>奖励</w:t>
      </w:r>
      <w:r>
        <w:rPr>
          <w:rFonts w:eastAsia="微软雅黑" w:cs="Times New Roman" w:ascii="Times New Roman" w:hAnsi="Times New Roman"/>
          <w:color w:val="000000"/>
          <w:kern w:val="0"/>
          <w:sz w:val="22"/>
        </w:rPr>
        <w:t>). The president raised his riffle first and then put down his gun, letting the poor bear go. News reporters throughout the country reported the story, spreading Roosevelt's kind act.</w:t>
      </w:r>
    </w:p>
    <w:p>
      <w:pPr>
        <w:pStyle w:val="Normal"/>
        <w:autoSpaceDE w:val="false"/>
        <w:spacing w:lineRule="atLeast" w:line="15"/>
        <w:ind w:firstLine="300"/>
        <w:rPr/>
      </w:pPr>
      <w:r>
        <w:rPr>
          <w:rFonts w:eastAsia="微软雅黑" w:cs="Times New Roman" w:ascii="Times New Roman" w:hAnsi="Times New Roman"/>
          <w:color w:val="000000"/>
          <w:kern w:val="0"/>
          <w:sz w:val="22"/>
        </w:rPr>
        <w:t>Not long after this report, a famous cartoonist named Clifford Benyman drew a cartoon based on Roosevelt's rescue of the bear. When a store owner in Brooklyn saw the cartoon, he decided to make toy bears to sell in his shop. He asked the president Roosevelt for permission to use the name. "Teddy's Bear" for his toys, as a reminder of the bear Roosevelt had set fre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Nowadays, everyone knows these toys as Teddy Bears, but few people know that they were named after President Theodore "Teddy" Roosevelt.</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Roosevelt and his friends went to Mississippi for hunting in November 1902.</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reason that one guide asked Roosevelt to shoot the bear was the president could get the hunting prize.</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news reporters reported the story about Roosevelt for their own popularity.</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Everyone knew how the toy was named Teddy's Bear.</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ccording to the whole passage, the toy Teddy's Bear was named after President Roosevelt.</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n 1896, the first modern Olympic Games was held in Athens, Greece. Since then many countries have successfully held the Olympics, such as England, France, Germany, Canada, the USA, Spain and Australia. After more than a century the Games returns to its hometown this year.</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When people hold the Olympic Games, they always make an emblem (</w:t>
      </w:r>
      <w:r>
        <w:rPr>
          <w:rFonts w:ascii="Times New Roman" w:hAnsi="Times New Roman" w:cs="Times New Roman" w:eastAsia="微软雅黑"/>
          <w:color w:val="000000"/>
          <w:kern w:val="0"/>
          <w:sz w:val="22"/>
          <w:lang w:val="zh-CN"/>
        </w:rPr>
        <w:t>会徽</w:t>
      </w:r>
      <w:r>
        <w:rPr>
          <w:rFonts w:eastAsia="微软雅黑" w:cs="Times New Roman" w:ascii="Times New Roman" w:hAnsi="Times New Roman"/>
          <w:color w:val="000000"/>
          <w:kern w:val="0"/>
          <w:sz w:val="22"/>
          <w:lang w:val="zh-CN"/>
        </w:rPr>
        <w:t>).The emblem of the Athens Olympic Games this time is a white circle of oliver branches in the sk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Now Athens is developing a spirit of peace. An officer said, “While in Athens, the world should be at peace. We hope the peace is not just for a short time. We would like the message from the Athens Games to help countries come together and solve their problem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Four years later, the Olympic Games will be held in China. And China has already made a seal as the emblem of the Beijing 2008 Olympic Games. The emblem has a single Chinese character on a red seal and means “Chinese seal-dancing Beijing ”. Below it, there are the words “Beijing 2008”. The character in the emblem is “Jing”. It means “capital” of China and it is also like a runner or a dancer. The running figure of the emblem shows the spirit of the Olympics </w:t>
      </w:r>
      <w:r>
        <w:rPr>
          <w:rFonts w:eastAsia="微软雅黑" w:cs="Times New Roman" w:ascii="Times New Roman" w:hAnsi="Times New Roman"/>
          <w:color w:val="000000"/>
          <w:kern w:val="0"/>
          <w:sz w:val="22"/>
        </w:rPr>
        <w:t>---</w:t>
      </w:r>
      <w:r>
        <w:rPr>
          <w:rFonts w:eastAsia="微软雅黑" w:cs="Times New Roman" w:ascii="Times New Roman" w:hAnsi="Times New Roman"/>
          <w:color w:val="000000"/>
          <w:kern w:val="0"/>
          <w:sz w:val="22"/>
          <w:lang w:val="zh-CN"/>
        </w:rPr>
        <w:t>faster, higher and strong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first modern Olympics was held in Greec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People always make an emblem when they hold the Olympic Gam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Athens Olympic Games wants to give the message of peac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One hundred years had passed when Athens again held the Olympic Gam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spirit of the Olympic Games is peace, friendship and developmen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Now satellites are helping to forecast the weather. They are in space, and they can reach any part of the world. The satellites take pictures of the atmosphere, because this is where the weather forms. They send these pictures to the weather stations. So meteorologists</w:t>
      </w:r>
      <w:r>
        <w:rPr>
          <w:rFonts w:ascii="Times New Roman" w:hAnsi="Times New Roman" w:cs="Times New Roman" w:eastAsia="微软雅黑"/>
          <w:color w:val="000000"/>
          <w:kern w:val="0"/>
          <w:sz w:val="22"/>
          <w:lang w:val="zh-CN"/>
        </w:rPr>
        <w:t>（气象学家）</w:t>
      </w:r>
      <w:r>
        <w:rPr>
          <w:rFonts w:eastAsia="微软雅黑" w:cs="Times New Roman" w:ascii="Times New Roman" w:hAnsi="Times New Roman"/>
          <w:color w:val="000000"/>
          <w:kern w:val="0"/>
          <w:sz w:val="22"/>
          <w:lang w:val="zh-CN"/>
        </w:rPr>
        <w:t>can see the weather of any part of the world. From the pictures, the scientists can often say how the weather will chang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oday, nearly five hundred weather stations in sixty countries receive satellite pictures. When they receive new pictures, the meteorologists compare them with earlier ones. Perhaps they may find that the clouds have changed during the last few hours. This may mean that the weather on the ground may soon change, too. In their next weather forecast, the meteorologists can say thi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So the weather satellites are a great help to the meteorologists. Before satellites were invented, the scientists could forecast the weather for about 24 or 48 hours. Now they can make good forecasts for three or five days. Soon, perhaps, they may be able to forecast the weather for a week or more ahea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Satellites travel above spac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We use the weather satellites to take pictures of the atmosphere because the weather forms the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eteorologists forecast the weather after they have compared new satellite pictures with earlier on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aybe we'll soon be able to forecast the weather for five day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main idea of this passage is that satellites are now used in weather forecast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Uncle Li and Uncle Wang are good friends. They live next to each other and their farms are both at the foot of the mountain. So they can help each other. But neither of them likes to use his head. They're both poor though they work hard. Most villagers have built new houses, but they still live in the low and broken houses. They never find out wh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Once Uncle Li went to town to buy some medicine for his wife. In the town he heard the apples in a city were expensive. He told Uncle Wang about it as soon as he went back. They decided to carry some apples to the city. They borrowed some money from their friends and bought nearly 1,000 kilograms of apples in the villages and carried them to the city on a tractor. Bad luck! A lot of apples has already been carried there when they arrived. A few days later they had to sell them at a low price. They felt unhappy and returned to their villag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I can't understand why we sustained (</w:t>
      </w:r>
      <w:r>
        <w:rPr>
          <w:rFonts w:ascii="Times New Roman" w:hAnsi="Times New Roman" w:cs="Times New Roman" w:eastAsia="微软雅黑"/>
          <w:color w:val="000000"/>
          <w:kern w:val="0"/>
          <w:sz w:val="22"/>
          <w:lang w:val="zh-CN"/>
        </w:rPr>
        <w:t>蒙受</w:t>
      </w:r>
      <w:r>
        <w:rPr>
          <w:rFonts w:eastAsia="微软雅黑" w:cs="Times New Roman" w:ascii="Times New Roman" w:hAnsi="Times New Roman"/>
          <w:color w:val="000000"/>
          <w:kern w:val="0"/>
          <w:sz w:val="22"/>
          <w:lang w:val="zh-CN"/>
        </w:rPr>
        <w:t>) losses in business while others always profit (</w:t>
      </w:r>
      <w:r>
        <w:rPr>
          <w:rFonts w:ascii="Times New Roman" w:hAnsi="Times New Roman" w:cs="Times New Roman" w:eastAsia="微软雅黑"/>
          <w:color w:val="000000"/>
          <w:kern w:val="0"/>
          <w:sz w:val="22"/>
          <w:lang w:val="zh-CN"/>
        </w:rPr>
        <w:t>盈利</w:t>
      </w:r>
      <w:r>
        <w:rPr>
          <w:rFonts w:eastAsia="微软雅黑" w:cs="Times New Roman" w:ascii="Times New Roman" w:hAnsi="Times New Roman"/>
          <w:color w:val="000000"/>
          <w:kern w:val="0"/>
          <w:sz w:val="22"/>
          <w:lang w:val="zh-CN"/>
        </w:rPr>
        <w:t>)" Uncle Li asked one da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he tractor was too small " Uncle Wang said without thinking. "We'll carry more apples on a truck next tim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I agree!" said Uncle Li. "How foolish we wer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Uncle Li and Uncle Wang live in the low and broken houses because their farms are at the foot of the mountai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two farmers carried the apples to the city to make a profi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two farmers had to sell their apples at a low price because a lot of apples had been already carried to the cit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Uncle Li and Uncle Wang were unhappy because they lost again in business in the cit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two farmers found out why they were po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6</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Swee Lin has an interesting hobby. She collects stamps. She spends a lot of time on her stamp collection after school hours. She has collected hundreds of stamps from all over the world. They are all in col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Swee Lin likes stamps with pictures of animals and birds on them. In this way, she learns the names of many animals and birds. She also borrows books on animals and birds from her school library. She learns many things about them.</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Sometimes Swee Lin has many stamps of the same kind. She gives them to her friends. They then give her other stamps in return.</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Swee Lin writes to friends in many countries. She sends them stamps of her country. In return, they send her stamps of their countries. Swee Lin's father also gives her stamps. He brings them home from his office for her.</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Many of Swee Lin's friends collect other things. Some collect coins and others collect matchboxes. But, all of them say that Swee Lin's collection is the most interesting of al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Swee spends a lot of time on her hobby during school hour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any of her stamps are in col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She learns a lot about animals and birds from her stamp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Sometimes Swee Lin has many stamps of the same kind. She then sells them to her friends.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Hobby means doing things one lik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27</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gnes Miller was one of the earliest leaders of the women's liberation movement in the United States. She was born on a farm in Missouri in 1892. She had a very happy life as a child. She was the only daughter and the youngest child of five. Her parents and her brothers always treated her as their favorit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n 1896 the family moved to Chicago. Three years later they moved back to St. Louis where Agnes spent the rest of her childhood. She enjoyed her years in school and was a very good student of mathematics. She was also quite good as a painter.</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t was when Agnes went off to college that she first learned that women were not treated as equals. She didn't like being treated unequally but she tried not to notice it. After graduating from college she tried to get a job in her major field, physics. She soon found it was almost impossible for a woman.</w:t>
      </w:r>
    </w:p>
    <w:p>
      <w:pPr>
        <w:pStyle w:val="Normal"/>
        <w:autoSpaceDE w:val="false"/>
        <w:spacing w:lineRule="atLeast" w:line="15"/>
        <w:ind w:firstLine="300"/>
        <w:rPr/>
      </w:pPr>
      <w:r>
        <w:rPr>
          <w:rFonts w:eastAsia="微软雅黑" w:cs="Times New Roman" w:ascii="Times New Roman" w:hAnsi="Times New Roman"/>
          <w:color w:val="000000"/>
          <w:kern w:val="0"/>
          <w:sz w:val="22"/>
        </w:rPr>
        <w:t>Agnes spent a full year looking for a job. Finally she gave up in anger. She began writing letters to various newspapers. An editor in New York liked her ideas very much. He specially liked her style. He asked her to do a series of stories on the difficulties that women had in finding a job. And there she began her great fight for equal rights for wome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gnes parents treated her as their favorite, which made her brothers sad.</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Millers moved back to Chicago in 1896.</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gnes studied mathematics when she was in college.</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gnes first came to realize that women were treated unequally when she started her college life.</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n editor in New York liked both the ideas in her letters and her writing style.</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8</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Researchers have discovered a link between drinking and thinking. A moderate amount of alcohol may help us keep our mental abilities as we age. Brain scans show </w:t>
      </w:r>
      <w:r>
        <w:rPr>
          <w:rFonts w:eastAsia="微软雅黑" w:cs="Times New Roman" w:ascii="Times New Roman" w:hAnsi="Times New Roman"/>
          <w:color w:val="000000"/>
          <w:kern w:val="0"/>
          <w:sz w:val="22"/>
          <w:u w:val="single"/>
          <w:lang w:val="zh-CN"/>
        </w:rPr>
        <w:t>alcohol abuse</w:t>
      </w:r>
      <w:r>
        <w:rPr>
          <w:rFonts w:eastAsia="微软雅黑" w:cs="Times New Roman" w:ascii="Times New Roman" w:hAnsi="Times New Roman"/>
          <w:color w:val="000000"/>
          <w:kern w:val="0"/>
          <w:sz w:val="22"/>
          <w:lang w:val="zh-CN"/>
        </w:rPr>
        <w:t>(</w:t>
      </w:r>
      <w:r>
        <w:rPr>
          <w:rFonts w:ascii="Times New Roman" w:hAnsi="Times New Roman" w:cs="Times New Roman" w:eastAsia="微软雅黑"/>
          <w:color w:val="000000"/>
          <w:kern w:val="0"/>
          <w:sz w:val="22"/>
          <w:lang w:val="zh-CN"/>
        </w:rPr>
        <w:t>酗酒</w:t>
      </w:r>
      <w:r>
        <w:rPr>
          <w:rFonts w:eastAsia="微软雅黑" w:cs="Times New Roman" w:ascii="Times New Roman" w:hAnsi="Times New Roman"/>
          <w:color w:val="000000"/>
          <w:kern w:val="0"/>
          <w:sz w:val="22"/>
          <w:lang w:val="zh-CN"/>
        </w:rPr>
        <w:t>) kills brain cell. But little is known about the effects of life-long drinking. So moderate drinkers may want to toast new findings from researchers at Duke, and Indiana Universities. Dr. Joe Christian of Indiana Universities says men who have one or two drinks each day retain slightly stronger comprehension skills than the non-drinker or the heavy drinker. The doctor and his colleagues gave mental tests to nearly 4000 male twins between the ages of 66 and 76. The moderate drinkers had slightly better reasoning ability than his brothers who drink more or less did. Other studies have found that alcohol in moderation can help the heart. But alcohol abuse can cause bone loss and other health problems. This study was presented at an alcoholism meeting in San Antoni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Recent research has found about drinking that heavy drinking is not necessarily harmful to one's healt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oderate drinkers would feel pleased about the new research find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result of the study was first made public at a conferenc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Other studies have found that alcohol in moderation can hardly help the hear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Brain scans show alcohol abuse kills brain cel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29</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Hello! Greetings from the future! My name's Linda. I'm ten years old and live in the year 3044. We call it the year 58AL. AL means “After Living”. You see, 58 years ago, there were too many people on Earth and there was too much pollution</w:t>
      </w:r>
      <w:r>
        <w:rPr>
          <w:rFonts w:ascii="Times New Roman" w:hAnsi="Times New Roman" w:cs="Times New Roman" w:eastAsia="微软雅黑"/>
          <w:color w:val="000000"/>
          <w:kern w:val="0"/>
          <w:sz w:val="22"/>
          <w:lang w:val="zh-CN"/>
        </w:rPr>
        <w:t>（污染）</w:t>
      </w:r>
      <w:r>
        <w:rPr>
          <w:rFonts w:eastAsia="微软雅黑" w:cs="Times New Roman" w:ascii="Times New Roman" w:hAnsi="Times New Roman"/>
          <w:color w:val="000000"/>
          <w:kern w:val="0"/>
          <w:sz w:val="22"/>
        </w:rPr>
        <w:t xml:space="preserve">. The only way to save the Earth is to send people into space. So lots of people, including my family, went into space. However, there were still a few people choosing to live on Earth. </w:t>
      </w:r>
    </w:p>
    <w:p>
      <w:pPr>
        <w:pStyle w:val="Normal"/>
        <w:autoSpaceDE w:val="false"/>
        <w:spacing w:lineRule="atLeast" w:line="15"/>
        <w:ind w:firstLine="300"/>
        <w:rPr/>
      </w:pPr>
      <w:r>
        <w:rPr>
          <w:rFonts w:eastAsia="微软雅黑" w:cs="Times New Roman" w:ascii="Times New Roman" w:hAnsi="Times New Roman"/>
          <w:color w:val="000000"/>
          <w:kern w:val="0"/>
          <w:sz w:val="22"/>
        </w:rPr>
        <w:t>We're now living in a new city on Mars</w:t>
      </w:r>
      <w:r>
        <w:rPr>
          <w:rFonts w:ascii="Times New Roman" w:hAnsi="Times New Roman" w:cs="Times New Roman" w:eastAsia="微软雅黑"/>
          <w:color w:val="000000"/>
          <w:kern w:val="0"/>
          <w:sz w:val="22"/>
          <w:lang w:val="zh-CN"/>
        </w:rPr>
        <w:t>（火星）</w:t>
      </w:r>
      <w:r>
        <w:rPr>
          <w:rFonts w:eastAsia="微软雅黑" w:cs="Times New Roman" w:ascii="Times New Roman" w:hAnsi="Times New Roman"/>
          <w:color w:val="000000"/>
          <w:kern w:val="0"/>
          <w:sz w:val="22"/>
        </w:rPr>
        <w:t xml:space="preserve">. Life here is very nice, and we are happy in our new home. I have a friend called John on Earth. Every week I use our school's time machine to send messages to him. </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The food here is different from your food: we take medicine and drink juice to keep healthy. My history book says you eat meat from other animals! That is strange to me. We don't eat any animals or bread. </w:t>
      </w:r>
    </w:p>
    <w:p>
      <w:pPr>
        <w:pStyle w:val="Normal"/>
        <w:autoSpaceDE w:val="false"/>
        <w:spacing w:lineRule="atLeast" w:line="15"/>
        <w:ind w:firstLine="300"/>
        <w:rPr/>
      </w:pPr>
      <w:r>
        <w:rPr>
          <w:rFonts w:eastAsia="微软雅黑" w:cs="Times New Roman" w:ascii="Times New Roman" w:hAnsi="Times New Roman"/>
          <w:color w:val="000000"/>
          <w:kern w:val="0"/>
          <w:sz w:val="22"/>
        </w:rPr>
        <w:t>Every day I catch the school spaceship and fly to school. We don't have schools. We meet our learning guides (you called them teachers) in different places and solve</w:t>
      </w:r>
      <w:r>
        <w:rPr>
          <w:rFonts w:ascii="Times New Roman" w:hAnsi="Times New Roman" w:cs="Times New Roman" w:eastAsia="微软雅黑"/>
          <w:color w:val="000000"/>
          <w:kern w:val="0"/>
          <w:sz w:val="22"/>
          <w:lang w:val="zh-CN"/>
        </w:rPr>
        <w:t>（解决）</w:t>
      </w:r>
      <w:r>
        <w:rPr>
          <w:rFonts w:eastAsia="微软雅黑" w:cs="Times New Roman" w:ascii="Times New Roman" w:hAnsi="Times New Roman"/>
          <w:color w:val="000000"/>
          <w:kern w:val="0"/>
          <w:sz w:val="22"/>
        </w:rPr>
        <w:t xml:space="preserve">problems together.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The year 3014 is the year 28 AL.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Lots of people went into space to have a different life from Eart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Linda </w:t>
      </w:r>
      <w:r>
        <w:rPr>
          <w:rFonts w:eastAsia="微软雅黑" w:cs="Times New Roman" w:ascii="Times New Roman" w:hAnsi="Times New Roman"/>
          <w:color w:val="000000"/>
          <w:kern w:val="0"/>
          <w:sz w:val="22"/>
          <w:lang w:val="zh-CN"/>
        </w:rPr>
        <w:t>take</w:t>
      </w:r>
      <w:r>
        <w:rPr>
          <w:rFonts w:eastAsia="微软雅黑" w:cs="Times New Roman" w:ascii="Times New Roman" w:hAnsi="Times New Roman"/>
          <w:color w:val="000000"/>
          <w:kern w:val="0"/>
          <w:sz w:val="22"/>
        </w:rPr>
        <w:t>s medicine for dinn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Linda sends messages to John by spaceship.</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Linda takes medicine and drink</w:t>
      </w:r>
      <w:r>
        <w:rPr>
          <w:rFonts w:eastAsia="微软雅黑" w:cs="Times New Roman" w:ascii="Times New Roman" w:hAnsi="Times New Roman"/>
          <w:color w:val="000000"/>
          <w:kern w:val="0"/>
          <w:sz w:val="22"/>
          <w:lang w:val="zh-CN"/>
        </w:rPr>
        <w:t>s</w:t>
      </w:r>
      <w:r>
        <w:rPr>
          <w:rFonts w:eastAsia="微软雅黑" w:cs="Times New Roman" w:ascii="Times New Roman" w:hAnsi="Times New Roman"/>
          <w:color w:val="000000"/>
          <w:kern w:val="0"/>
          <w:sz w:val="22"/>
        </w:rPr>
        <w:t xml:space="preserve"> juice to keep health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0</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f you ask Daniel Radcliffe who acted Harry Potter to pick a special moment from the last year of his life, you will find it almost impossible. “Oh, wow, that's really difficult,” he says with a smil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w:t>
      </w:r>
      <w:r>
        <w:rPr>
          <w:rFonts w:eastAsia="微软雅黑" w:cs="Times New Roman" w:ascii="Times New Roman" w:hAnsi="Times New Roman"/>
          <w:color w:val="000000"/>
          <w:kern w:val="0"/>
          <w:sz w:val="22"/>
          <w:lang w:val="zh-CN"/>
        </w:rPr>
        <w:t>There have been so many things, so many memories that at times it's hard to recall them all,” says Daniel. “But I guess one of the best ones was the London premiere for The Philosopher's Stone. It was just amazing, one of the best nights of my lif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w:t>
      </w:r>
      <w:r>
        <w:rPr>
          <w:rFonts w:eastAsia="微软雅黑" w:cs="Times New Roman" w:ascii="Times New Roman" w:hAnsi="Times New Roman"/>
          <w:color w:val="000000"/>
          <w:kern w:val="0"/>
          <w:sz w:val="22"/>
          <w:lang w:val="zh-CN"/>
        </w:rPr>
        <w:t xml:space="preserve">But I've had such a great time doing </w:t>
      </w:r>
      <w:r>
        <w:rPr>
          <w:rFonts w:eastAsia="微软雅黑" w:cs="Times New Roman" w:ascii="Times New Roman" w:hAnsi="Times New Roman"/>
          <w:i/>
          <w:color w:val="000000"/>
          <w:kern w:val="0"/>
          <w:sz w:val="22"/>
          <w:lang w:val="zh-CN"/>
        </w:rPr>
        <w:t>The Chamber of Secrets</w:t>
      </w:r>
      <w:r>
        <w:rPr>
          <w:rFonts w:eastAsia="微软雅黑" w:cs="Times New Roman" w:ascii="Times New Roman" w:hAnsi="Times New Roman"/>
          <w:color w:val="000000"/>
          <w:kern w:val="0"/>
          <w:sz w:val="22"/>
          <w:lang w:val="zh-CN"/>
        </w:rPr>
        <w:t>. I love doing the work. I love meeting new people and being part of the team. It's been grea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niel has changed. He turned 14 in July, 2002. He is taller, his voice is deeper and his frame is filling out as he begins his teenage years, and he has become an excellent actor, too.</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niel was born in London where his father, Alan, worked as an agent and his mother, Marcia, as a casting director, and both have been an essential guiding influence on their only chil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Daniel Radcliff was 15 years old in 2003.</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ccording to the passage Daniel Radcliff did not have many unforgetables experiences in the past yea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ccording to the passage, Daniel would like to become a director one da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Daniel's parents influenced Daniel greatl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Daniel was born in Londo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Thousands of years before Columbus came to the New World, the American Indians entered North America by crossing a narrow strip of land that once connected Alaska and Siberia. The migrants entered a new world in which there were no people at all. But there were many animals to hunt, and there were forests where nuts, roots, and berries could be gathered.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When the Europeans came to the New World, the Indians, at first, taught the settlers how to plant corn, bake fish, make boats, and smoke tobacco. In return the whites introduced horses, guns, gun-power, alcohol. But at last, there were struggles for land, and the struggles could have only one result--war. Today Indians live on the land called reservation. Now, some of them irritated their tribal life, some wish to modernize the reservations. These alternatives, with many variations, are what most Indians have chosen--a future in modern technology and education, or the revival of ancient tradition and treaties.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The Indians entered North America before Columbus did.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The Indians moved to a new world which was once settled by Europeans.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s soon as the Europeans set their foot on the New World, they were hostile</w:t>
      </w:r>
      <w:r>
        <w:rPr>
          <w:rFonts w:ascii="Times New Roman" w:hAnsi="Times New Roman" w:cs="Times New Roman" w:eastAsia="微软雅黑"/>
          <w:color w:val="000000"/>
          <w:kern w:val="0"/>
          <w:sz w:val="22"/>
          <w:lang w:val="zh-CN"/>
        </w:rPr>
        <w:t>（敌对的）</w:t>
      </w:r>
      <w:r>
        <w:rPr>
          <w:rFonts w:eastAsia="微软雅黑" w:cs="Times New Roman" w:ascii="Times New Roman" w:hAnsi="Times New Roman"/>
          <w:color w:val="000000"/>
          <w:kern w:val="0"/>
          <w:sz w:val="22"/>
          <w:lang w:val="zh-CN"/>
        </w:rPr>
        <w:t xml:space="preserve">to the Indians.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Some Indians have adopted modern culture and technology.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The Indians were good at making boats.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 taxi hit a truck. A policeman spoke to the taxi driver and to the truck driver. He also spoke to Tom. He was a witness (</w:t>
      </w:r>
      <w:r>
        <w:rPr>
          <w:rFonts w:ascii="Times New Roman" w:hAnsi="Times New Roman" w:cs="Times New Roman" w:eastAsia="微软雅黑"/>
          <w:color w:val="000000"/>
          <w:kern w:val="0"/>
          <w:sz w:val="22"/>
          <w:lang w:val="zh-CN"/>
        </w:rPr>
        <w:t>目击者</w:t>
      </w:r>
      <w:r>
        <w:rPr>
          <w:rFonts w:eastAsia="微软雅黑" w:cs="Times New Roman" w:ascii="Times New Roman" w:hAnsi="Times New Roman"/>
          <w:color w:val="000000"/>
          <w:kern w:val="0"/>
          <w:sz w:val="22"/>
          <w:lang w:val="zh-CN"/>
        </w:rPr>
        <w:t>). This is what they sai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RUCK DRIVER: I was driving from the airport to Newton. A car crossed the road, so I slowed down. I did not stop. A taxi hit the back of my truck. Nobody was seriously hurt but both cars were damage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AXI DRIVER: I was driving behind a truck a few kilometers from Newton. The truck stopped suddenly. The driver did not give me a warning. I was driving very slowly. I could not pass the truck because there were two cars coming near from Newton. My taxi hit the truck, and some glass cut my left han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TOM: I was watching the traffic about a kilometer from the airport. A truck was going to Newton. It was not going very quickly. There was a taxi about two hundred meters behind the truck. It was going fast. When the truck slowed down, the taxi hit it. The taxi driver was not looking at the truck. He was looking out of the window at something. My friend saw the accident, too.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om's friend spoke to the policeman and agreed with Tom.</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Five people are mentioned in the stor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truck was hit on the way to the police statio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From the story, we know the truck driver didn't tell the trut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n fact, Tom's friend was also a witnes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 Taxi Driver is the best title for this passag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Last summer, I took my first airplane flight from London to New York. I boarded the plane at Croydon Airfield and, from that moment on, my life was arranged for me on the trip. First, I was directed to my seat by the stewardess. Then, when the plane was ready to take off, the other passengers and I were told to fasten our seat belts. A few minutes after take-off, magazines and newspapers were passed out. Because my ears hurt, I was given some gum to chew. Next, we were given instructions on what to do in case of an emergency. We were given earphones to listen to music and told that a movie would be shown after dinner. Before dinner, we were asked if we wanted a cocktail. Dinner was served on a tray, but it was attractive and delicious. We were permitted to have a refill on any beverage. After dinner, we were shown a new Hollywood movie. When I felt cold, I was given a blanket and when I felt airsick, I was given a paper bag. Everything was done for the comfort of the passengers. When the plane landed, I was almost sorry to get off and have to start doing things for myself agai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Before the take-off, the passengers were asked to chew some gum.</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Chewing some gum could ease the passengers' earache caused by the change in the air pressu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man was sorry when the plane landed because he has to do things for himself agai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When the man felt airsick, he was given a paper ba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author took his first airplane flight from New York to Landon last summ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240"/>
        <w:rPr/>
      </w:pPr>
      <w:r>
        <w:rPr>
          <w:rFonts w:eastAsia="微软雅黑" w:cs="Times New Roman" w:ascii="Times New Roman" w:hAnsi="Times New Roman"/>
          <w:color w:val="000000"/>
          <w:kern w:val="0"/>
          <w:sz w:val="22"/>
          <w:lang w:val="zh-CN"/>
        </w:rPr>
        <w:t>3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Mr and Mrs Jones did not often go out in the evening, but</w:t>
      </w:r>
      <w:r>
        <w:rPr>
          <w:rFonts w:eastAsia="微软雅黑" w:cs="Times New Roman" w:ascii="Times New Roman" w:hAnsi="Times New Roman"/>
          <w:color w:val="000000"/>
          <w:kern w:val="0"/>
          <w:sz w:val="22"/>
          <w:lang w:val="zh-CN"/>
        </w:rPr>
        <w:t xml:space="preserve"> </w:t>
      </w:r>
      <w:r>
        <w:rPr>
          <w:rFonts w:eastAsia="微软雅黑" w:cs="Times New Roman" w:ascii="Times New Roman" w:hAnsi="Times New Roman"/>
          <w:color w:val="000000"/>
          <w:kern w:val="0"/>
          <w:sz w:val="22"/>
        </w:rPr>
        <w:t>last Saturday Mrs Jones said to her husband, "There is a good film at the cinema tonight. Can we go and see it?"</w:t>
      </w:r>
    </w:p>
    <w:p>
      <w:pPr>
        <w:pStyle w:val="Normal"/>
        <w:autoSpaceDE w:val="false"/>
        <w:spacing w:lineRule="atLeast" w:line="15"/>
        <w:ind w:firstLine="24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Mr Jones was quite happy about it, so they went, and both of them enjoyed the film.</w:t>
      </w:r>
    </w:p>
    <w:p>
      <w:pPr>
        <w:pStyle w:val="Normal"/>
        <w:autoSpaceDE w:val="false"/>
        <w:spacing w:lineRule="atLeast" w:line="15"/>
        <w:ind w:firstLine="24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y came out of the cinema at 11 o'clock, got into their car and began driving home. It was quite dark. Then Mrs Jones said, "Look, Bill. A woman's running along the road very fast, and a man's running after her. Can you see them?"</w:t>
      </w:r>
    </w:p>
    <w:p>
      <w:pPr>
        <w:pStyle w:val="Normal"/>
        <w:autoSpaceDE w:val="false"/>
        <w:spacing w:lineRule="atLeast" w:line="15"/>
        <w:ind w:firstLine="240"/>
        <w:rPr/>
      </w:pPr>
      <w:r>
        <w:rPr>
          <w:rFonts w:eastAsia="微软雅黑" w:cs="Times New Roman" w:ascii="Times New Roman" w:hAnsi="Times New Roman"/>
          <w:color w:val="000000"/>
          <w:kern w:val="0"/>
          <w:sz w:val="22"/>
        </w:rPr>
        <w:t>Mr Jones said, "Yes, I can." He drove the car slowly near the woman and said to her, "Can we help you?"</w:t>
      </w:r>
    </w:p>
    <w:p>
      <w:pPr>
        <w:pStyle w:val="Normal"/>
        <w:autoSpaceDE w:val="false"/>
        <w:spacing w:lineRule="atLeast" w:line="15"/>
        <w:ind w:firstLine="24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No, thank you," the woman said, but she did not stop running. "My husband and I always run home after the cinema, and the last one washes the dishes at home!" </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Mr and Mrs Jones went out one evening because they </w:t>
      </w:r>
      <w:r>
        <w:rPr>
          <w:rFonts w:eastAsia="微软雅黑" w:cs="Times New Roman" w:ascii="Times New Roman" w:hAnsi="Times New Roman"/>
          <w:color w:val="000000"/>
          <w:kern w:val="0"/>
          <w:sz w:val="22"/>
          <w:lang w:val="zh-CN"/>
        </w:rPr>
        <w:t>wanted to see a film</w:t>
      </w:r>
      <w:r>
        <w:rPr>
          <w:rFonts w:eastAsia="微软雅黑" w:cs="Times New Roman" w:ascii="Times New Roman" w:hAnsi="Times New Roman"/>
          <w:color w:val="000000"/>
          <w:kern w:val="0"/>
          <w:sz w:val="22"/>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Both the husband and wife enjoyed the film.</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Mr Jones wanted to help that woma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woman was running back home to wash dish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So Mr and Mrs Jones needn't give help.</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n the USA, there are many types of restaurants. Fast food restaurants are very famous. You can find McDonald's and Kentucky Fried Chicken in many countries around the world. You look at a menu above the counter, and say what you'd like to eat. You pay the person who serves you. You take your food and sit down or take it away. There's no need to leave a tip.</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In a coffee shop you sit at the counter or at a table. You don't wait for the waitress to show you where to sit. She usually brings you coffee when you sit down. You tell her what you'd like to eat and she brings it to you. You pay the cashier as you leave.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In a family restaurant the atmosphere is casual, but the waitress shows you where to sit. Often the waitress tells you her name, but you don't need to tell her yours. If you don't eat everything, your waitress gives you a doggy bag to take your food home. You add an extra fifteen percent to the bill as a tip.</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 xml:space="preserve">In top class restaurants, you need a reservation and you need to arrive on time. The waiter shows you where to sit. If you have wine, he may ask you to taste it. You can only refuse it if it tastes bad, not if you don't like it. When you get your bill, </w:t>
      </w:r>
      <w:r>
        <w:rPr>
          <w:rFonts w:eastAsia="微软雅黑" w:cs="Times New Roman" w:ascii="Times New Roman" w:hAnsi="Times New Roman"/>
          <w:color w:val="000000"/>
          <w:kern w:val="0"/>
          <w:sz w:val="22"/>
        </w:rPr>
        <w:t>check it and then add fifteen to twenty percent to it as a tip for the wait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re are three types of restaurants mentioned he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We should sit at a counter in a coffee shop.</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n a coffee shop the waitress often tells you her nam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n a top class restaurant you need to add fifteen percent as a tip.</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writer takes Mcdonald's as fast food restauran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36</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 story is told about a soldier who was finally coming home after having fought in Vietnam. He called his parents from San Francisco. “Mom and Dad, I'm coming home, but I've a favor to ask. I have a friend. I'd like to bring him home with m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t>
      </w:r>
      <w:r>
        <w:rPr>
          <w:rFonts w:eastAsia="微软雅黑" w:cs="Times New Roman" w:ascii="Times New Roman" w:hAnsi="Times New Roman"/>
          <w:color w:val="000000"/>
          <w:kern w:val="0"/>
          <w:sz w:val="22"/>
        </w:rPr>
        <w:t>Sure,” they replied, “we'd love to meet him.”</w:t>
      </w:r>
    </w:p>
    <w:p>
      <w:pPr>
        <w:pStyle w:val="Normal"/>
        <w:autoSpaceDE w:val="false"/>
        <w:spacing w:lineRule="atLeast" w:line="15"/>
        <w:ind w:firstLine="300"/>
        <w:rPr>
          <w:rFonts w:ascii="Times New Roman" w:hAnsi="Times New Roman" w:cs="Times New Roman"/>
          <w:color w:val="000000"/>
          <w:kern w:val="0"/>
          <w:sz w:val="22"/>
        </w:rPr>
      </w:pPr>
      <w:r>
        <w:rPr>
          <w:rFonts w:eastAsia="微软雅黑" w:cs="Times New Roman" w:ascii="Times New Roman" w:hAnsi="Times New Roman"/>
          <w:color w:val="000000"/>
          <w:kern w:val="0"/>
          <w:sz w:val="22"/>
        </w:rPr>
        <w:t>“</w:t>
      </w:r>
      <w:r>
        <w:rPr>
          <w:rFonts w:eastAsia="微软雅黑" w:cs="Times New Roman" w:ascii="Times New Roman" w:hAnsi="Times New Roman"/>
          <w:color w:val="000000"/>
          <w:kern w:val="0"/>
          <w:sz w:val="22"/>
        </w:rPr>
        <w:t>There's something you should know,” the son continued, “he was injured pretty badly in the fighting. He stepped on a land mine</w:t>
      </w:r>
      <w:r>
        <w:rPr>
          <w:rFonts w:ascii="Times New Roman" w:hAnsi="Times New Roman" w:cs="Times New Roman" w:eastAsia="微软雅黑"/>
          <w:color w:val="000000"/>
          <w:kern w:val="0"/>
          <w:sz w:val="22"/>
        </w:rPr>
        <w:t>（地雷）</w:t>
      </w:r>
      <w:r>
        <w:rPr>
          <w:rFonts w:ascii="Times New Roman" w:hAnsi="Times New Roman" w:cs="Times New Roman" w:eastAsia="Times New Roman"/>
          <w:color w:val="000000"/>
          <w:kern w:val="0"/>
          <w:sz w:val="22"/>
        </w:rPr>
        <w:t xml:space="preserve"> </w:t>
      </w:r>
      <w:r>
        <w:rPr>
          <w:rFonts w:eastAsia="微软雅黑" w:cs="Times New Roman" w:ascii="Times New Roman" w:hAnsi="Times New Roman"/>
          <w:color w:val="000000"/>
          <w:kern w:val="0"/>
          <w:sz w:val="22"/>
        </w:rPr>
        <w:t>and lost an arm and a leg. He has nowhere else to go, and I want him to live with u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t>
      </w:r>
      <w:r>
        <w:rPr>
          <w:rFonts w:eastAsia="微软雅黑" w:cs="Times New Roman" w:ascii="Times New Roman" w:hAnsi="Times New Roman"/>
          <w:color w:val="000000"/>
          <w:kern w:val="0"/>
          <w:sz w:val="22"/>
        </w:rPr>
        <w:t>We're sorry to hear that, son. But, maybe we can help him find somewhere to liv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t>
      </w:r>
      <w:r>
        <w:rPr>
          <w:rFonts w:eastAsia="微软雅黑" w:cs="Times New Roman" w:ascii="Times New Roman" w:hAnsi="Times New Roman"/>
          <w:color w:val="000000"/>
          <w:kern w:val="0"/>
          <w:sz w:val="22"/>
        </w:rPr>
        <w:t>No, Mom and Dad, I want him to live with u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t>
      </w:r>
      <w:r>
        <w:rPr>
          <w:rFonts w:eastAsia="微软雅黑" w:cs="Times New Roman" w:ascii="Times New Roman" w:hAnsi="Times New Roman"/>
          <w:color w:val="000000"/>
          <w:kern w:val="0"/>
          <w:sz w:val="22"/>
        </w:rPr>
        <w:t>Son,” said the father, “you don't know what you're asking. Someone with such a handicap would be a terrible burden to us. We have our own lives to live, and we can't let something like this interfere with our lives. I think you should just come home and forget about this guy. He'll find a way to live on his own.”</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 that point, the son hung up the phone. The parents heard nothing more from him. A few days later, however, they received a call from the San Francisco police. Their son had died after falling from a building. The police believed he had killed himself.</w:t>
      </w:r>
    </w:p>
    <w:p>
      <w:pPr>
        <w:pStyle w:val="Normal"/>
        <w:autoSpaceDE w:val="false"/>
        <w:spacing w:lineRule="atLeast" w:line="15"/>
        <w:ind w:firstLine="300"/>
        <w:rPr>
          <w:rFonts w:ascii="Times New Roman" w:hAnsi="Times New Roman" w:cs="Times New Roman"/>
          <w:color w:val="000000"/>
          <w:kern w:val="0"/>
          <w:sz w:val="22"/>
        </w:rPr>
      </w:pPr>
      <w:r>
        <w:rPr>
          <w:rFonts w:eastAsia="微软雅黑" w:cs="Times New Roman" w:ascii="Times New Roman" w:hAnsi="Times New Roman"/>
          <w:color w:val="000000"/>
          <w:kern w:val="0"/>
          <w:sz w:val="22"/>
        </w:rPr>
        <w:t>The grief-stricken</w:t>
      </w:r>
      <w:r>
        <w:rPr>
          <w:rFonts w:ascii="Times New Roman" w:hAnsi="Times New Roman" w:cs="Times New Roman" w:eastAsia="微软雅黑"/>
          <w:color w:val="000000"/>
          <w:kern w:val="0"/>
          <w:sz w:val="22"/>
        </w:rPr>
        <w:t>（悲痛欲绝的）</w:t>
      </w:r>
      <w:r>
        <w:rPr>
          <w:rFonts w:ascii="Times New Roman" w:hAnsi="Times New Roman" w:cs="Times New Roman" w:eastAsia="Times New Roman"/>
          <w:color w:val="000000"/>
          <w:kern w:val="0"/>
          <w:sz w:val="22"/>
        </w:rPr>
        <w:t xml:space="preserve"> </w:t>
      </w:r>
      <w:r>
        <w:rPr>
          <w:rFonts w:eastAsia="微软雅黑" w:cs="Times New Roman" w:ascii="Times New Roman" w:hAnsi="Times New Roman"/>
          <w:color w:val="000000"/>
          <w:kern w:val="0"/>
          <w:sz w:val="22"/>
        </w:rPr>
        <w:t>parents flew to San Francisco and were taken to the city morgue</w:t>
      </w:r>
      <w:r>
        <w:rPr>
          <w:rFonts w:ascii="Times New Roman" w:hAnsi="Times New Roman" w:cs="Times New Roman" w:eastAsia="微软雅黑"/>
          <w:color w:val="000000"/>
          <w:kern w:val="0"/>
          <w:sz w:val="22"/>
        </w:rPr>
        <w:t>（太平间）</w:t>
      </w:r>
      <w:r>
        <w:rPr>
          <w:rFonts w:ascii="Times New Roman" w:hAnsi="Times New Roman" w:cs="Times New Roman" w:eastAsia="Times New Roman"/>
          <w:color w:val="000000"/>
          <w:kern w:val="0"/>
          <w:sz w:val="22"/>
        </w:rPr>
        <w:t xml:space="preserve"> </w:t>
      </w:r>
      <w:r>
        <w:rPr>
          <w:rFonts w:eastAsia="微软雅黑" w:cs="Times New Roman" w:ascii="Times New Roman" w:hAnsi="Times New Roman"/>
          <w:color w:val="000000"/>
          <w:kern w:val="0"/>
          <w:sz w:val="22"/>
        </w:rPr>
        <w:t>to identify the body of their son. They recognized him, but to their horror they also discovered something they didn't know, their son had only one arm and one leg.</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en-GB"/>
        </w:rPr>
        <w:t xml:space="preserve">The soldier called </w:t>
      </w:r>
      <w:r>
        <w:rPr>
          <w:rFonts w:eastAsia="微软雅黑" w:cs="Times New Roman" w:ascii="Times New Roman" w:hAnsi="Times New Roman"/>
          <w:color w:val="000000"/>
          <w:kern w:val="0"/>
          <w:sz w:val="22"/>
        </w:rPr>
        <w:t xml:space="preserve">his parents from San Francisco after having fought in Vietnam.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en-GB"/>
        </w:rPr>
        <w:t>The soldier told his parents that he wanted them to</w:t>
      </w:r>
      <w:r>
        <w:rPr>
          <w:rFonts w:eastAsia="微软雅黑" w:cs="Times New Roman" w:ascii="Times New Roman" w:hAnsi="Times New Roman"/>
          <w:color w:val="000000"/>
          <w:kern w:val="0"/>
          <w:sz w:val="22"/>
        </w:rPr>
        <w:t>meet his friend in the army</w:t>
      </w:r>
      <w:r>
        <w:rPr>
          <w:rFonts w:eastAsia="微软雅黑" w:cs="Times New Roman" w:ascii="Times New Roman" w:hAnsi="Times New Roman"/>
          <w:color w:val="000000"/>
          <w:kern w:val="0"/>
          <w:sz w:val="22"/>
          <w:lang w:val="en-GB"/>
        </w:rPr>
        <w:t>.</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en-GB"/>
        </w:rPr>
        <w:t>His father considered his plan</w:t>
      </w:r>
      <w:r>
        <w:rPr>
          <w:rFonts w:eastAsia="微软雅黑" w:cs="Times New Roman" w:ascii="Times New Roman" w:hAnsi="Times New Roman"/>
          <w:color w:val="000000"/>
          <w:kern w:val="0"/>
          <w:sz w:val="22"/>
        </w:rPr>
        <w:t>unacceptable</w:t>
      </w:r>
      <w:r>
        <w:rPr>
          <w:rFonts w:eastAsia="微软雅黑" w:cs="Times New Roman" w:ascii="Times New Roman" w:hAnsi="Times New Roman"/>
          <w:color w:val="000000"/>
          <w:kern w:val="0"/>
          <w:sz w:val="22"/>
          <w:lang w:val="en-GB"/>
        </w:rPr>
        <w:t xml:space="preserve">. </w:t>
      </w:r>
    </w:p>
    <w:p>
      <w:pPr>
        <w:pStyle w:val="Normal"/>
        <w:autoSpaceDE w:val="false"/>
        <w:spacing w:lineRule="atLeast" w:line="15"/>
        <w:ind w:left="420" w:hanging="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en-GB"/>
        </w:rPr>
        <w:t>A few days later</w:t>
      </w:r>
      <w:r>
        <w:rPr>
          <w:rFonts w:eastAsia="微软雅黑" w:cs="Times New Roman" w:ascii="Times New Roman" w:hAnsi="Times New Roman"/>
          <w:color w:val="000000"/>
          <w:kern w:val="0"/>
          <w:sz w:val="22"/>
        </w:rPr>
        <w:t>the parents were told by the police that their son had killed himself</w:t>
      </w:r>
      <w:r>
        <w:rPr>
          <w:rFonts w:eastAsia="微软雅黑" w:cs="Times New Roman" w:ascii="Times New Roman" w:hAnsi="Times New Roman"/>
          <w:color w:val="000000"/>
          <w:kern w:val="0"/>
          <w:sz w:val="22"/>
          <w:lang w:val="en-GB"/>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en-GB"/>
        </w:rPr>
        <w:t>The son killed himself because</w:t>
      </w:r>
      <w:r>
        <w:rPr>
          <w:rFonts w:eastAsia="微软雅黑" w:cs="Times New Roman" w:ascii="Times New Roman" w:hAnsi="Times New Roman"/>
          <w:color w:val="000000"/>
          <w:kern w:val="0"/>
          <w:sz w:val="22"/>
        </w:rPr>
        <w:t xml:space="preserve"> </w:t>
      </w:r>
      <w:r>
        <w:rPr>
          <w:rFonts w:eastAsia="微软雅黑" w:cs="Times New Roman" w:ascii="Times New Roman" w:hAnsi="Times New Roman"/>
          <w:color w:val="000000"/>
          <w:kern w:val="0"/>
          <w:sz w:val="22"/>
          <w:lang w:val="en-GB"/>
        </w:rPr>
        <w:t xml:space="preserve">he was unable to find a job.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lang w:val="en-GB"/>
        </w:rPr>
        <w:t>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lang w:val="en-GB"/>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7</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What is your favourite colour? Do you like yellow, orange, red? If you do, you must be an optimist, a leader, an active person who enjoys life, people and excitement. Do you prefer greys and blues? Then you are probably quiet, shy and you would rather follow than lead. If you love green, you are strong-minded and determined. You wish to succeed and want other people to see you are successful. At least this is what psychologists tell us, and they should know, because they have been seriously studying the meaning of colour preference, and the effect that colours have on human beings. They tell us that we don't choose our favourite colour as we grow up. If you happen to love brown, you did so as soon as you opened your eyes, of at least as soon as you could see clearl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 yellow room makes us feel more cheerful and more comfortable than a dark green one, and a red dress brings warmth and cheer to the saddest winter day. On the other hand, black is depressing. Light and bright colours make people not only happier but more active. It is a fact that factory workers work better, harder, and have fewer accidents when their machines are painted orange rather than black or dark gre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Remember, then, that if you feel low, you can always brighten your day or your life with a new shirt or a few colourful things. Remember also that you will know your friends and your enemies better when you find out what colours they like and dislike. And don't forget that anyone can guess a lot about your character when you choose a piece of handkerchie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ccording to this passage, one has to choose his favourite colour as soon as he can see clearl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You can know your friends better by the colours they like or dislik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One's colour preference has something to do with his character and colours have effects on human being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People who love red are determined to achieve their dream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 am feeling black" means I am excit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8</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Peter arrived home and discovered that he had forgotten his door key. He rang the bell, but nobody came to open the door. He rang again, and waited, but still there was no answer. He walked around the house to see if he could find an open window. But they were all closed. It was beginning to rain and he did not know what to do. Dorothy, his wife, had obviously gone out, and he did not know where she had gone, or when she would return. He waited for half an hour. Still nobody came. Finally feeling wet and angry, he picked up a big stone and threw it through the kitchen window and was climbing through it. When he heard the front door open, his wife came bac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Peter could not open the door with his key one da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t was raining that da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He threw a big stone through a window to get into his hous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His wife came back when he was walking around the hous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Peter walked around the house to see if he could find that somebody could help him.</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39</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Mr. Tom Forester lived by himself a long way from town. He hardly ever left his home, but one day he went into town to buy some things in the market. After he had bought them, he went into a restaurant and sat down at a table by himself. When he looked around, he saw several old people put glasses on before reading their newspapers, so after lunch he decided to go to a shop to buy himself some glasses too. He walked along the road, and soon found a shop.</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man in the shop made him try on a lot of glasses, but Tom always said, "No, I can't read with these."</w:t>
      </w:r>
    </w:p>
    <w:p>
      <w:pPr>
        <w:pStyle w:val="Normal"/>
        <w:autoSpaceDE w:val="false"/>
        <w:spacing w:lineRule="atLeast" w:line="15"/>
        <w:ind w:firstLine="300"/>
        <w:rPr/>
      </w:pPr>
      <w:r>
        <w:rPr>
          <w:rFonts w:eastAsia="微软雅黑" w:cs="Times New Roman" w:ascii="Times New Roman" w:hAnsi="Times New Roman"/>
          <w:color w:val="000000"/>
          <w:kern w:val="0"/>
          <w:sz w:val="22"/>
        </w:rPr>
        <w:t>The man became more and more puzzled</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迷惑不解</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 until finally he said, "Excuse me, but can you read at all?"</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No, of course I can't!" Tom said angrily. "If I was already able to read, do you think I would have come here to buy glasses?" </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Mr Forester lived 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with his family in a city</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ith his family in the countrysid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alone in a city</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alone in the countrysid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om ______ went into town.</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often</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alway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almost never</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everyda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old people in the restaurant read their newspapers 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with glasses on</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ith glasses off</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ith glasses of beer in front of them</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with glass pipes in their mouth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shop Tom went into sold ______.</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drinking glasses and cup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glass for windows and door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glasses for people who could not read</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glasses for people who could not see well</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hat kind of mistake did Tom make?</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He went to the wrong kind of shop.</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He didn't try on all the glasses in the shop.</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He thought that a person who had not learned to read would be able to do so if he wore glasse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He left his money in the restauran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40</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Gail and Howard liked to travel. </w:t>
      </w:r>
      <w:r>
        <w:rPr>
          <w:rFonts w:eastAsia="微软雅黑" w:cs="Times New Roman" w:ascii="Times New Roman" w:hAnsi="Times New Roman"/>
          <w:color w:val="000000"/>
          <w:kern w:val="0"/>
          <w:sz w:val="22"/>
          <w:u w:val="single"/>
        </w:rPr>
        <w:t>Every holiday they went to a different place.</w:t>
      </w:r>
      <w:r>
        <w:rPr>
          <w:rFonts w:eastAsia="微软雅黑" w:cs="Times New Roman" w:ascii="Times New Roman" w:hAnsi="Times New Roman"/>
          <w:color w:val="000000"/>
          <w:kern w:val="0"/>
          <w:sz w:val="22"/>
        </w:rPr>
        <w:t>They were always careful when they left the house. They locked the doors and windows. Then Gail took the extra keys and left them with her mother.</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Gail and Howard spent two weeks camping in the mountains. They had a great time, but when they came home, all they wanted to do was to sleep. They both looked for the keys everywhere, but no luck. The keys were not anywhere. They went to their mother's house, but she wasn't home.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oward had to climb up to open a window, but he forgot that the window was locked, too. He climbed back down, broke the window with a stick and climbed into the house. He went to open the front door for Gail, only to find the polic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 frightened neighbor heard the noise and thought there was a robbery; so she called the police. Howard was almost caught by the police but luckily their neighbors proved that he lived in that house. Finally, Gail and Howard brought their luggage in, climbed into bed, and fell asleep right away.</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fter Gail and Howard returned from the trip, they were very tir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y could not go into the house because they had locked the door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y managed to get into the house, but the window was broke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y got into trouble because there was a robber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ir parent</w:t>
      </w:r>
      <w:r>
        <w:rPr>
          <w:rFonts w:eastAsia="微软雅黑" w:cs="Times New Roman" w:ascii="Times New Roman" w:hAnsi="Times New Roman"/>
          <w:color w:val="000000"/>
          <w:kern w:val="0"/>
          <w:sz w:val="22"/>
          <w:lang w:val="zh-CN"/>
        </w:rPr>
        <w:t>s</w:t>
      </w:r>
      <w:r>
        <w:rPr>
          <w:rFonts w:eastAsia="微软雅黑" w:cs="Times New Roman" w:ascii="Times New Roman" w:hAnsi="Times New Roman"/>
          <w:color w:val="000000"/>
          <w:kern w:val="0"/>
          <w:sz w:val="22"/>
        </w:rPr>
        <w:t xml:space="preserve"> helped Gail and Howard a great dea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4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It looks like a mobile phone, but the service is much cheaper. It acts like a mobile phone, but only in your own city. Beyond the city walls, it is useless.</w:t>
      </w:r>
    </w:p>
    <w:p>
      <w:pPr>
        <w:pStyle w:val="Normal"/>
        <w:autoSpaceDE w:val="false"/>
        <w:spacing w:lineRule="atLeast" w:line="15"/>
        <w:ind w:firstLine="300"/>
        <w:rPr>
          <w:rFonts w:ascii="Times New Roman" w:hAnsi="Times New Roman" w:cs="Times New Roman"/>
          <w:color w:val="000000"/>
          <w:kern w:val="0"/>
          <w:sz w:val="22"/>
        </w:rPr>
      </w:pPr>
      <w:r>
        <w:rPr>
          <w:rFonts w:eastAsia="微软雅黑" w:cs="Times New Roman" w:ascii="Times New Roman" w:hAnsi="Times New Roman"/>
          <w:color w:val="000000"/>
          <w:kern w:val="0"/>
          <w:sz w:val="22"/>
        </w:rPr>
        <w:t>"Little Smart", also called "Xiaolingtong", has always been compared to mobile phones. But actually it is more like one of those cordless phones</w:t>
      </w:r>
      <w:r>
        <w:rPr>
          <w:rFonts w:ascii="Times New Roman" w:hAnsi="Times New Roman" w:cs="Times New Roman" w:eastAsia="微软雅黑"/>
          <w:color w:val="000000"/>
          <w:kern w:val="0"/>
          <w:sz w:val="22"/>
        </w:rPr>
        <w:t>（无绳电话）</w:t>
      </w:r>
      <w:r>
        <w:rPr>
          <w:rFonts w:ascii="Times New Roman" w:hAnsi="Times New Roman" w:cs="Times New Roman" w:eastAsia="Times New Roman"/>
          <w:color w:val="000000"/>
          <w:kern w:val="0"/>
          <w:sz w:val="22"/>
        </w:rPr>
        <w:t xml:space="preserve"> </w:t>
      </w:r>
      <w:r>
        <w:rPr>
          <w:rFonts w:eastAsia="微软雅黑" w:cs="Times New Roman" w:ascii="Times New Roman" w:hAnsi="Times New Roman"/>
          <w:color w:val="000000"/>
          <w:kern w:val="0"/>
          <w:sz w:val="22"/>
        </w:rPr>
        <w:t>used around the home. The only difference is that this one reaches much further. It can travel across an entire cit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heap costs are the main reason for the success of Little Smart. It costs 25 yuan a month for the line and about 0.1 yuan per minute to use. What's more, unlike mobile phones, there is no fee for incoming calls.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ut Little Smart is not really that smart. Users often complain about its bad service quality. "I couldn't receive a phone call if I was on a bus," said Li, a user in Beijing. "It worked fine when I stood still, but there were breaks in signal when I was moving."</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Scientists are trying to make Little Smart more user-friendly. Messaging and Internet access </w:t>
      </w:r>
      <w:r>
        <w:rPr>
          <w:rFonts w:ascii="Times New Roman" w:hAnsi="Times New Roman" w:cs="Times New Roman" w:eastAsia="微软雅黑"/>
          <w:color w:val="000000"/>
          <w:kern w:val="0"/>
          <w:sz w:val="22"/>
        </w:rPr>
        <w:t>（接入）</w:t>
      </w:r>
      <w:r>
        <w:rPr>
          <w:rFonts w:ascii="Times New Roman" w:hAnsi="Times New Roman" w:cs="Times New Roman" w:eastAsia="Times New Roman"/>
          <w:color w:val="000000"/>
          <w:kern w:val="0"/>
          <w:sz w:val="22"/>
        </w:rPr>
        <w:t xml:space="preserve"> </w:t>
      </w:r>
      <w:r>
        <w:rPr>
          <w:rFonts w:eastAsia="微软雅黑" w:cs="Times New Roman" w:ascii="Times New Roman" w:hAnsi="Times New Roman"/>
          <w:color w:val="000000"/>
          <w:kern w:val="0"/>
          <w:sz w:val="22"/>
        </w:rPr>
        <w:t xml:space="preserve">have been added to the service. And the latest Little Smart </w:t>
      </w:r>
      <w:r>
        <w:rPr>
          <w:rFonts w:eastAsia="微软雅黑" w:cs="Times New Roman" w:ascii="Times New Roman" w:hAnsi="Times New Roman"/>
          <w:color w:val="000000"/>
          <w:kern w:val="0"/>
          <w:sz w:val="22"/>
          <w:u w:val="single"/>
        </w:rPr>
        <w:t>handset</w:t>
      </w:r>
      <w:r>
        <w:rPr>
          <w:rFonts w:eastAsia="微软雅黑" w:cs="Times New Roman" w:ascii="Times New Roman" w:hAnsi="Times New Roman"/>
          <w:color w:val="000000"/>
          <w:kern w:val="0"/>
          <w:sz w:val="22"/>
        </w:rPr>
        <w:t xml:space="preserve"> even has color screen</w:t>
      </w:r>
      <w:r>
        <w:rPr>
          <w:rFonts w:ascii="Times New Roman" w:hAnsi="Times New Roman" w:cs="Times New Roman" w:eastAsia="微软雅黑"/>
          <w:color w:val="000000"/>
          <w:kern w:val="0"/>
          <w:sz w:val="22"/>
        </w:rPr>
        <w:t>（彩屏）</w:t>
      </w:r>
      <w:r>
        <w:rPr>
          <w:rFonts w:eastAsia="微软雅黑" w:cs="Times New Roman" w:ascii="Times New Roman" w:hAnsi="Times New Roman"/>
          <w:color w:val="000000"/>
          <w:kern w:val="0"/>
          <w:sz w:val="22"/>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Little Smart is so popular in China because it looks like a mobile phon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cost of the service of Little Smart is about 0.1 yuan per minute to us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Users are not satisfied with Little Smart because the quality of its service is ba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word “handset” in the last paragraph means appearanc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Scientists are trying to make Little Smart more user-friendl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On Christmas Eve 1971, Julia Smith was taking a flight in Peru with her mother to join her father, a professor, who was an expert on the jungle and plants and animals living there. Unfortunately, the plane crashed in a storm. The passengers all died except Julia who only had a few cuts. She was determined to survive. She had no map, only a bag of sweets and her torn clothes. She found a stream and followed it, trying to keep in the shade as much as possible, because she had no hat. For ten days, she walked along the river, eating fruits from the trees. At night she slept near the river bank, on the ground which was wet from the rain. She often felt weak, but she refused to give up. On the 10th day, she arrived at a small hut. The three Indian hunters who visited the hut every two weeks rescued her and took her by boat to a small village from where she was flown to a hospital. She was safe at las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ulia was taking a flight in Peru to be with her mother on Christma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ulia survived the accident after the plane crash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ulia tried to stay in the shade when she walked along the river to avoid wild animal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three Indian hunters drove Julia to a hospita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ulia Smith was taking a flight in Peru on Christmas Eve 1971.</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3</w:t>
      </w:r>
      <w:r>
        <w:rPr>
          <w:rFonts w:ascii="Times New Roman" w:hAnsi="Times New Roman" w:cs="Times New Roman" w:eastAsia="微软雅黑"/>
          <w:color w:val="000000"/>
          <w:kern w:val="0"/>
          <w:sz w:val="22"/>
          <w:lang w:val="zh-CN"/>
        </w:rPr>
        <w:t>、</w:t>
      </w:r>
      <w:r>
        <w:rPr>
          <w:rFonts w:eastAsia="微软雅黑" w:cs="Times New Roman" w:ascii="Times New Roman" w:hAnsi="Times New Roman"/>
          <w:b/>
          <w:color w:val="000000"/>
          <w:kern w:val="0"/>
          <w:sz w:val="22"/>
          <w:lang w:val="zh-CN"/>
        </w:rPr>
        <w:t>Who will stage the game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Preparing for the Olympic Games is a huge undertaking (</w:t>
      </w:r>
      <w:r>
        <w:rPr>
          <w:rFonts w:ascii="Times New Roman" w:hAnsi="Times New Roman" w:cs="Times New Roman" w:eastAsia="微软雅黑"/>
          <w:color w:val="000000"/>
          <w:kern w:val="0"/>
          <w:sz w:val="22"/>
          <w:lang w:val="zh-CN"/>
        </w:rPr>
        <w:t>工程</w:t>
      </w:r>
      <w:r>
        <w:rPr>
          <w:rFonts w:eastAsia="微软雅黑" w:cs="Times New Roman" w:ascii="Times New Roman" w:hAnsi="Times New Roman"/>
          <w:color w:val="000000"/>
          <w:kern w:val="0"/>
          <w:sz w:val="22"/>
          <w:lang w:val="zh-CN"/>
        </w:rPr>
        <w:t xml:space="preserve">). Just like the athletes, the host city spends years getting ready for the event. Before deciding which city will host the Olympic Games, the International Olympic Committee (IOC) has to examine bids from all over the world. Bidding for the games begins about ten years in advance. Without preparing a very strong bid, a city will not win the competition to host the games. Beijing was chosen for the 2008 games from five bidders </w:t>
      </w:r>
      <w:r>
        <w:rPr>
          <w:rFonts w:ascii="Times New Roman" w:hAnsi="Times New Roman" w:cs="Times New Roman" w:eastAsia="微软雅黑"/>
          <w:color w:val="000000"/>
          <w:kern w:val="0"/>
          <w:sz w:val="22"/>
          <w:lang w:val="zh-CN"/>
        </w:rPr>
        <w:t>一</w:t>
      </w:r>
      <w:r>
        <w:rPr>
          <w:rFonts w:ascii="Times New Roman" w:hAnsi="Times New Roman" w:cs="Times New Roman" w:eastAsia="Times New Roman"/>
          <w:color w:val="000000"/>
          <w:kern w:val="0"/>
          <w:sz w:val="22"/>
          <w:lang w:val="zh-CN"/>
        </w:rPr>
        <w:t xml:space="preserve"> </w:t>
      </w:r>
      <w:r>
        <w:rPr>
          <w:rFonts w:eastAsia="微软雅黑" w:cs="Times New Roman" w:ascii="Times New Roman" w:hAnsi="Times New Roman"/>
          <w:color w:val="000000"/>
          <w:kern w:val="0"/>
          <w:sz w:val="22"/>
          <w:lang w:val="zh-CN"/>
        </w:rPr>
        <w:t>Osaka, Paris, Toronto and Istanbu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b/>
          <w:color w:val="000000"/>
          <w:kern w:val="0"/>
          <w:sz w:val="22"/>
          <w:lang w:val="zh-CN"/>
        </w:rPr>
        <w:t xml:space="preserve">Why does it take so long to prepare?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uilding the infrastructure (</w:t>
      </w:r>
      <w:r>
        <w:rPr>
          <w:rFonts w:ascii="Times New Roman" w:hAnsi="Times New Roman" w:cs="Times New Roman" w:eastAsia="微软雅黑"/>
          <w:color w:val="000000"/>
          <w:kern w:val="0"/>
          <w:sz w:val="22"/>
          <w:lang w:val="zh-CN"/>
        </w:rPr>
        <w:t>基础设施</w:t>
      </w:r>
      <w:r>
        <w:rPr>
          <w:rFonts w:eastAsia="微软雅黑" w:cs="Times New Roman" w:ascii="Times New Roman" w:hAnsi="Times New Roman"/>
          <w:color w:val="000000"/>
          <w:kern w:val="0"/>
          <w:sz w:val="22"/>
          <w:lang w:val="zh-CN"/>
        </w:rPr>
        <w:t xml:space="preserve">) costs huge amounts of money. Holding the World Cup in 2002 in Japan and South Korea, for example, meant that ten new stadiums had to be built, as well as many hotels and an improved transport system. In Beijing, after winning the bid the government began major construction projects </w:t>
      </w:r>
      <w:r>
        <w:rPr>
          <w:rFonts w:ascii="Times New Roman" w:hAnsi="Times New Roman" w:cs="Times New Roman" w:eastAsia="微软雅黑"/>
          <w:color w:val="000000"/>
          <w:kern w:val="0"/>
          <w:sz w:val="22"/>
          <w:lang w:val="zh-CN"/>
        </w:rPr>
        <w:t>一</w:t>
      </w:r>
      <w:r>
        <w:rPr>
          <w:rFonts w:ascii="Times New Roman" w:hAnsi="Times New Roman" w:cs="Times New Roman" w:eastAsia="Times New Roman"/>
          <w:color w:val="000000"/>
          <w:kern w:val="0"/>
          <w:sz w:val="22"/>
          <w:lang w:val="zh-CN"/>
        </w:rPr>
        <w:t xml:space="preserve"> </w:t>
      </w:r>
      <w:r>
        <w:rPr>
          <w:rFonts w:eastAsia="微软雅黑" w:cs="Times New Roman" w:ascii="Times New Roman" w:hAnsi="Times New Roman"/>
          <w:color w:val="000000"/>
          <w:kern w:val="0"/>
          <w:sz w:val="22"/>
          <w:lang w:val="zh-CN"/>
        </w:rPr>
        <w:t>the extension of the underground, the improvement of the airport and the building of new motorways. Each host city must also build an Olympic village for the athletes. By planting trees and creating parks, the city becomes more attractive for tourist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b/>
          <w:color w:val="000000"/>
          <w:kern w:val="0"/>
          <w:sz w:val="22"/>
          <w:lang w:val="zh-CN"/>
        </w:rPr>
        <w:t>Why do countries want to host the Olympic Game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Hosting the games has a major effect on the economy and brings international prestige(</w:t>
      </w:r>
      <w:r>
        <w:rPr>
          <w:rFonts w:ascii="Times New Roman" w:hAnsi="Times New Roman" w:cs="Times New Roman" w:eastAsia="微软雅黑"/>
          <w:color w:val="000000"/>
          <w:kern w:val="0"/>
          <w:sz w:val="22"/>
          <w:lang w:val="zh-CN"/>
        </w:rPr>
        <w:t>声望</w:t>
      </w:r>
      <w:r>
        <w:rPr>
          <w:rFonts w:eastAsia="微软雅黑" w:cs="Times New Roman" w:ascii="Times New Roman" w:hAnsi="Times New Roman"/>
          <w:color w:val="000000"/>
          <w:kern w:val="0"/>
          <w:sz w:val="22"/>
          <w:lang w:val="zh-CN"/>
        </w:rPr>
        <w:t xml:space="preserve">) to the country. Thousands and thousands of visitors come to the games and the host cities are permanently improved.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Bidding for the Olympic Games usually starts one year before the games are really hel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Beijing was one of the five bidders for the 2008 gam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World Cup 2002 was held in Chin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Beijing started the improvement of the airport after winning the bi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Countries want to host the Olympic Games because it has a major effect on the econom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ack Brown, an office worker, lives in Washington. He inherited (</w:t>
      </w:r>
      <w:r>
        <w:rPr>
          <w:rFonts w:ascii="Times New Roman" w:hAnsi="Times New Roman" w:cs="Times New Roman" w:eastAsia="微软雅黑"/>
          <w:color w:val="000000"/>
          <w:kern w:val="0"/>
          <w:sz w:val="22"/>
          <w:lang w:val="zh-CN"/>
        </w:rPr>
        <w:t>继承</w:t>
      </w:r>
      <w:r>
        <w:rPr>
          <w:rFonts w:eastAsia="微软雅黑" w:cs="Times New Roman" w:ascii="Times New Roman" w:hAnsi="Times New Roman"/>
          <w:color w:val="000000"/>
          <w:kern w:val="0"/>
          <w:sz w:val="22"/>
          <w:lang w:val="zh-CN"/>
        </w:rPr>
        <w:t>) a million dollars when he was 23, but he wasn't happy at all. When his college friends were looking for their jobs, he didn't have to. Jack decided to live a simple life like everyone else. He gave $l0,000 of his money to a charity (</w:t>
      </w:r>
      <w:r>
        <w:rPr>
          <w:rFonts w:ascii="Times New Roman" w:hAnsi="Times New Roman" w:cs="Times New Roman" w:eastAsia="微软雅黑"/>
          <w:color w:val="000000"/>
          <w:kern w:val="0"/>
          <w:sz w:val="22"/>
          <w:lang w:val="zh-CN"/>
        </w:rPr>
        <w:t>慈善机构</w:t>
      </w:r>
      <w:r>
        <w:rPr>
          <w:rFonts w:eastAsia="微软雅黑" w:cs="Times New Roman" w:ascii="Times New Roman" w:hAnsi="Times New Roman"/>
          <w:color w:val="000000"/>
          <w:kern w:val="0"/>
          <w:sz w:val="22"/>
          <w:lang w:val="zh-CN"/>
        </w:rPr>
        <w:t>) to help poor children live a better life. Today he is 36. He still wears cheap shoes and clothes and drives a small car only, but he is very happ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Up to now Jack has helped some children from poor countries all over the world, by sending them each $200 a month. The money was used for the children's study, food, medicine and clothing. Jack receives a report each year on the children's progress. They can write to each other. but usually the children do not speak English.</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When Jack first heard about these children, he wanted to help them. “It was nothing special,” he said. “Until I went to these countries and met the children I was helping, I didn't know anything about their life.” Once Jack went to meet a little girl in Africa. He said that the meeting was very exciting. “When I met her. I felt very, very happy.” he said. “And I saw that the money was used </w:t>
      </w:r>
      <w:r>
        <w:rPr>
          <w:rFonts w:eastAsia="微软雅黑" w:cs="Times New Roman" w:ascii="Times New Roman" w:hAnsi="Times New Roman"/>
          <w:b/>
          <w:color w:val="000000"/>
          <w:kern w:val="0"/>
          <w:sz w:val="22"/>
          <w:u w:val="single"/>
        </w:rPr>
        <w:t>for a good cause</w:t>
      </w:r>
      <w:r>
        <w:rPr>
          <w:rFonts w:eastAsia="微软雅黑" w:cs="Times New Roman" w:ascii="Times New Roman" w:hAnsi="Times New Roman"/>
          <w:color w:val="000000"/>
          <w:kern w:val="0"/>
          <w:sz w:val="22"/>
          <w:lang w:val="zh-CN"/>
        </w:rPr>
        <w:t>. It brought me happiness. I want to do everything I can to go on helping those childre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ack didn't need to look for a job before he went to colleg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ack has sent them each $200 a month to help some poor children only in Africa</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ack learned about the children's progress by getting a report every yea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underlined (</w:t>
      </w:r>
      <w:r>
        <w:rPr>
          <w:rFonts w:ascii="Times New Roman" w:hAnsi="Times New Roman" w:cs="Times New Roman" w:eastAsia="微软雅黑"/>
          <w:color w:val="000000"/>
          <w:kern w:val="0"/>
          <w:sz w:val="22"/>
          <w:lang w:val="zh-CN"/>
        </w:rPr>
        <w:t>划线的</w:t>
      </w:r>
      <w:r>
        <w:rPr>
          <w:rFonts w:eastAsia="微软雅黑" w:cs="Times New Roman" w:ascii="Times New Roman" w:hAnsi="Times New Roman"/>
          <w:color w:val="000000"/>
          <w:kern w:val="0"/>
          <w:sz w:val="22"/>
          <w:lang w:val="zh-CN"/>
        </w:rPr>
        <w:t>) words "for a good cause" means "</w:t>
      </w:r>
      <w:r>
        <w:rPr>
          <w:rFonts w:ascii="Times New Roman" w:hAnsi="Times New Roman" w:cs="Times New Roman" w:eastAsia="微软雅黑"/>
          <w:color w:val="000000"/>
          <w:kern w:val="0"/>
          <w:sz w:val="22"/>
          <w:lang w:val="zh-CN"/>
        </w:rPr>
        <w:t>行善</w:t>
      </w:r>
      <w:r>
        <w:rPr>
          <w:rFonts w:eastAsia="微软雅黑" w:cs="Times New Roman" w:ascii="Times New Roman" w:hAnsi="Times New Roman"/>
          <w:color w:val="000000"/>
          <w:kern w:val="0"/>
          <w:sz w:val="22"/>
          <w:lang w:val="zh-CN"/>
        </w:rPr>
        <w:t>" in Chinese</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main idea of the story is help others, and you will feel happy</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4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Let me tell you a story about Bert and Mildred Bumbridge, who were very forgetful. For example, Mildred would forget to cook dinner, or Bert would go to work on Sunday, thinking it was Monday. One summer they were to take a long plane trip. What do you suppose happened? Well, they got to the airport with only ten minutes to spare. So time was short. They just had to buy some flight insurance first. After all, who knows what will happen on a plane flight? They quickly put some coins into a machine and out came their insurance policy</w:t>
      </w:r>
      <w:r>
        <w:rPr>
          <w:rFonts w:ascii="Times New Roman" w:hAnsi="Times New Roman" w:cs="Times New Roman" w:eastAsia="微软雅黑"/>
          <w:color w:val="000000"/>
          <w:kern w:val="0"/>
          <w:sz w:val="22"/>
        </w:rPr>
        <w:t>（保险单）</w:t>
      </w:r>
      <w:r>
        <w:rPr>
          <w:rFonts w:eastAsia="微软雅黑" w:cs="Times New Roman" w:ascii="Times New Roman" w:hAnsi="Times New Roman"/>
          <w:color w:val="000000"/>
          <w:kern w:val="0"/>
          <w:sz w:val="22"/>
        </w:rPr>
        <w: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Who would get the money if we crash, I wonder?" asked Mildred.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My mother, of course,"her husband replie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e'll mail the policy to her. Now quick, give me a stamp, will you?" he said. "The plane's going to take off in another minut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ert put the stamp on the envelope, dropped it in the mail box, and suddenly let out a cry. What happened, do you suppose? He had mailed their plane tickets to his mot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Mildred was Bert's wif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Bert and Mildred were afraid of traveling by ai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fter putting coins into a machine, they got their flight insurance polic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ccording to Bert and Mildred's decision, Mildred's mother would get the insurance money if their plane crash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Bert realized that he had put the plane tickets in the envelope after he put the envelope into the mail box.</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6</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any teenagers feel that the most important people in their lives are their friends. They believe that their family members don't know them as well as their friends do. In large families, it is quite often for brothers and sisters to fight with each other and then they go to their friends for some idea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It is very important for teenagers to have one good friend or a group of friends. Even when they are not with their friends, they usually spend a lot of time talking among themselves on the phone. This communication is very important in children's growing up, because friends can talk about something, and these things are difficult to say to their family member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However, parents often try to choose friends for their children. Some parents may even stop their children from meeting their good friends. Have you ever thought of the following question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Who chooses your friend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o you choose your friends or your friends choose you?</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Have you got a good friend your parents don't lik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u w:val="single"/>
          <w:lang w:val="zh-CN"/>
        </w:rPr>
        <w:t>Your answers are welcome</w:t>
      </w:r>
      <w:r>
        <w:rPr>
          <w:rFonts w:eastAsia="微软雅黑" w:cs="Times New Roman" w:ascii="Times New Roman" w:hAnsi="Times New Roman"/>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any teenagers think that friends can understand them bett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When teenagers have something difficult to say to their parents, they usually stay alone at hom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underlined sentence "Your answers are welcome." means you are welcome to discuss the questions with u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Friends are important to children because friends can talk about things which are hard for them to say to their famili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Parents always like their children's good friend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7</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elephone books in the United States have white, blue and yellow page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he white pages list people with phones by last name. The blue pages contain numbers of city services, government agencies, and public schools. Businesses and professional services are listed in a special section - the Yellow Page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o make a long distance call, you need an area code. Each area in the U.S. has an area code. The area covered by one area code may be small or large. For example, New York City has one area code, but so does the whole state of Oregon. If you want to know the area code of a place, you can look it up in the area code map which is printed in the front of the white page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here are a lot of public telephones in the U.S. They have their own numbers. If you are making a long distance call on a public telephone and run out of money, give the number on your phone to the person you're talking to. Then hang up the receiver and he can call you back. If you make a long distance call and get a wrong number, call the operator and explain what happened. This means that you can make the call again to the right number without having to pay more mone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topic of the passage is how to use the telephone books in the United Stat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You can find businesses and professional services in the Blue Pag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You can find the telephone number of a city council in the telephone book in the yellow pag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You can find an area code map of the U.S. in the front of the white pag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You should tell the operator what has happened when you get a wrong number in making a long distance cal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8</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aking away a city's rubbish is a big job. Every day trucks come into a city to collect it. Most rubbish is made up of things we can't eat or use. If we kept these things, we would soon have a mountain of rubbish.</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In some cities the rubbish is collected and taken outside the city to a dump. Often the city dump is placed where the ground is low or there is a big hole. The kitchen rubbish is broken into small pieces and sent into the </w:t>
      </w:r>
      <w:r>
        <w:rPr>
          <w:rFonts w:eastAsia="微软雅黑" w:cs="Times New Roman" w:ascii="Times New Roman" w:hAnsi="Times New Roman"/>
          <w:color w:val="000000"/>
          <w:kern w:val="0"/>
          <w:sz w:val="22"/>
          <w:u w:val="single"/>
          <w:lang w:val="zh-CN"/>
        </w:rPr>
        <w:t>sewage</w:t>
      </w:r>
      <w:r>
        <w:rPr>
          <w:rFonts w:ascii="Times New Roman" w:hAnsi="Times New Roman" w:cs="Times New Roman" w:eastAsia="微软雅黑"/>
          <w:color w:val="000000"/>
          <w:kern w:val="0"/>
          <w:sz w:val="22"/>
          <w:lang w:val="zh-CN"/>
        </w:rPr>
        <w:t>（污水，排水）</w:t>
      </w:r>
      <w:r>
        <w:rPr>
          <w:rFonts w:eastAsia="微软雅黑" w:cs="Times New Roman" w:ascii="Times New Roman" w:hAnsi="Times New Roman"/>
          <w:color w:val="000000"/>
          <w:kern w:val="0"/>
          <w:sz w:val="22"/>
          <w:lang w:val="zh-CN"/>
        </w:rPr>
        <w:t>system. The sewage system takes away the used water from toilets, bathtubs and other place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o keep mice and flies away, some earth is used to cover the newly dumped rubbish. Later, grass may be planted on the rubbish-filled land. Finally, a house or a school may be built there, and then you'd never know that this had once been an old rubbish dump.</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In other cities the rubbish is burnt in special places. The fire burns everything except the metal.Sometimes the metal can be used again in factories where things are made of metal. The food parts of rubbish are put in special piles where they slowly change into something called humus</w:t>
      </w:r>
      <w:r>
        <w:rPr>
          <w:rFonts w:ascii="Times New Roman" w:hAnsi="Times New Roman" w:cs="Times New Roman" w:eastAsia="微软雅黑"/>
          <w:color w:val="000000"/>
          <w:kern w:val="0"/>
          <w:sz w:val="22"/>
          <w:lang w:val="zh-CN"/>
        </w:rPr>
        <w:t>（腐殖质）</w:t>
      </w:r>
      <w:r>
        <w:rPr>
          <w:rFonts w:eastAsia="微软雅黑" w:cs="Times New Roman" w:ascii="Times New Roman" w:hAnsi="Times New Roman"/>
          <w:color w:val="000000"/>
          <w:kern w:val="0"/>
          <w:sz w:val="22"/>
          <w:lang w:val="zh-CN"/>
        </w:rPr>
        <w:t xml:space="preserve">, which looks like black earth. It is rich with the kinds of things that feed plants and help make them grow. </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You can most probably read this kind of passage in a telephone boo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main idea of the passage is to tell people to take useful things out of rubbis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underlined word “sewage” in the second paragraph means laundr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ccording to the passage, the food parts of rubbish can be used again to feed plant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We should take care of a used metal box by reusing and recycling i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9</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re was once a large, fat woman who had a small, thin husband. He had a job in a big company and was given his weekly wages every Friday evening. As soon as he got home on Fridays, his wife used to make him give her all his money, and then she used to give him back enough to buy his lunch in the office every da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One day the small man came home very excited. He hurried into the living-room. His wife was listening to the radio and eating chocolates ther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You'll never guess what happened to me today, dear," he sai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He waited for a few seconds and then added, "I won ten thousand pounds on the lotter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That's wonderful!" said his wife delightedly. But then she thought for a few seconds and added angrily, "But wait a moment! How could you afford to buy the lottery tickets?"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The small man was allowed to keep just enough to buy his lunch in the office every day.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The man won a lottery one day.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The woman is good-natured.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The woman was pleased yet suspicious when her husband won a lottery.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The man had to give almost all his money to his wife every week.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0</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Mrs. Weeks was reading a newspaper story to her class. The story said: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Were you ever in a hospital when you were small? How did you feel?" The doctors in Children's Hospital are asking for money for children's toys. Some children in the hospital must stay in bed for many weeks. Toys are needed to keep the sick children happy and quiet. Money for them can be sent to the hospital.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fter Mrs. Weeks read the story</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she said</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This story gave me an idea."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You want us to bring some money for the toys." "We could bring some of our own toys for the children in the hospital, "said the boys and the girls one after another.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Well, your ideas would be nice, "Mrs. Weeks said</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r>
        <w:rPr>
          <w:rFonts w:eastAsia="微软雅黑" w:cs="Times New Roman" w:ascii="Times New Roman" w:hAnsi="Times New Roman"/>
          <w:color w:val="000000"/>
          <w:kern w:val="0"/>
          <w:sz w:val="22"/>
          <w:lang w:val="zh-CN"/>
        </w:rPr>
        <w:t>"but mine is differen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We could make some toys, "shouted one of them.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Mrs. Weeks smiled. "Do you think you could make toys?" she aske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Yes, yes, "the whole class answered.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Great! Let's begin to make toys tomorrow, "said Mrs. Weeks.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On Saturday afternoon</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Mrs. Weeks took the children to the hospital with the toys made by her students. The children in the hospital felt very happy to see the toys. So did the children in the class.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 few days later</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Mrs. Weeks read another newspaper story to the class: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Some school pupils brought toys to Children's Hospital last week. The toys were made by the pupils of Grade Three in Green Street School. The doctors said</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We have never had so many wonderful toys. Our children are very happy with them. They say</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ANK YOU</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GRADE THREE.'" </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first newspaper story was mainly about sick children in children's Hospita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Let the class make some toys and give them to the children in the hospital was in Mrs. Weeks'  min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t first</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the doctors in Children's Hospital wanted to  get some money to buy toys for the sick childre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From the passage we can learn that what Mrs. Weeks really wanted to do is to ask her class to save money for toy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author's tone in this passage is enthusiasti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Snowflakes look like white stars falling from the sky. But there have been times when snow has looked red, green, yellow, or black. There have been snowflakes of almost every color. Think how it would seem to have colored snowflakes coming down all around you.</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lack snow fell in France one year. Another year grey snow fell in Japan. It was found that the snow was mixed with ashes. This made it look dark. Red snow had come down in other countries. When this happened, the snow was mixed with red dus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Most snow looks white, but it is really the color of ice. Snow is ice that comes from snow cloud. Each snowflake begins with a small drop of frozen water. More water forms around this drop. The way the water freezes gives the snowflakes its shap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No two snowflakes are ever just the same size or shape. Sometimes the snowflakes are broken when they come down. Other snowflakes melt as they fall. All snowflakes are flat and have six sides, if they are not broken or melted. When the air is cold and dry, the falling snowflakes are small and hard. If the air wet and warm, the snowflakes are big and sof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Would you be surprised to see snowflakes as big as your head falling from the sky? It happened once in the United States. It could happen again. </w:t>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first two paragraphs mainly tell us that sometimes snow has different color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No two snowflakes are just the same size, but all snowflakes are har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Snowflakes begin with clou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bigger the snowflakes are, the softer they a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Black snow fell only in European Countri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Johnny lived with his mother and father in a small town in the mountains.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One day there was an earthquake near the town. Many houses were broken. Everyone thought that there would soon be another earthquake.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They were worried that the second earthquake would be worse than the first. "We must send Johnny to a safe place," Johnny's mother said to her husband. "Many of our friends are sending their children to relatives in other towns." "We'll send him to my brother, Peter," Johnny's father said. "He lives a long way away. Johnny will be safe with him."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He telephoned Johnny's uncle Peter and asked him if he would let Johnny live with him. "He is a good boy," he said. "He won't give you any trouble." "All right," Johnny's uncle Peter said. "But I'm not used to children. I live a very quiet and peaceful life." "You won't know Johnny's in the house," his father told him. So Johnny, who was eight, went to live with his uncl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Two days later, his mother and father received a telegram from Peter. It said, "A returning child. Please send earthquak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ohnny and his parents lived in the mountain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ohnny's parents sent him away because they did not want him to get hur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Uncle Peter liked to live with Johnny very muc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Uncle Peter sent Johnny back home because there was an earthquake in his tow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ohnny certainly made some trouble in his uncle's hous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5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One day in 1965, when I was a library worker at school, a teacher came to me. She had a student who finished his work before all the others and needed something more difficult for him to do. “Could you help me in the library?” she asked. I said, “Send him along.”</w:t>
      </w:r>
    </w:p>
    <w:p>
      <w:pPr>
        <w:pStyle w:val="Normal"/>
        <w:autoSpaceDE w:val="false"/>
        <w:spacing w:lineRule="atLeast" w:line="15"/>
        <w:ind w:firstLine="300"/>
        <w:rPr>
          <w:rFonts w:ascii="Times New Roman" w:hAnsi="Times New Roman" w:cs="Times New Roman"/>
          <w:color w:val="000000"/>
          <w:kern w:val="0"/>
          <w:sz w:val="22"/>
        </w:rPr>
      </w:pPr>
      <w:r>
        <w:rPr>
          <w:rFonts w:eastAsia="微软雅黑" w:cs="Times New Roman" w:ascii="Times New Roman" w:hAnsi="Times New Roman"/>
          <w:color w:val="000000"/>
          <w:kern w:val="0"/>
          <w:sz w:val="22"/>
        </w:rPr>
        <w:t xml:space="preserve">Soon, a golden-haired boy appeared. “Do you have a job for me?” he asked. I told him about a system for sorting books. He picked up the idea immediately. Then I showed him some cards for some unreturned books that I thought had been returned but not recorded. Maybe some books were put on wrong places. He said, “Is it a kind of a detective </w:t>
      </w:r>
      <w:r>
        <w:rPr>
          <w:rFonts w:ascii="Times New Roman" w:hAnsi="Times New Roman" w:cs="Times New Roman" w:eastAsia="微软雅黑"/>
          <w:color w:val="000000"/>
          <w:kern w:val="0"/>
          <w:sz w:val="22"/>
        </w:rPr>
        <w:t>（侦探）</w:t>
      </w:r>
      <w:r>
        <w:rPr>
          <w:rFonts w:ascii="Times New Roman" w:hAnsi="Times New Roman" w:cs="Times New Roman" w:eastAsia="Times New Roman"/>
          <w:color w:val="000000"/>
          <w:kern w:val="0"/>
          <w:sz w:val="22"/>
        </w:rPr>
        <w:t xml:space="preserve"> </w:t>
      </w:r>
      <w:r>
        <w:rPr>
          <w:rFonts w:eastAsia="微软雅黑" w:cs="Times New Roman" w:ascii="Times New Roman" w:hAnsi="Times New Roman"/>
          <w:color w:val="000000"/>
          <w:kern w:val="0"/>
          <w:sz w:val="22"/>
        </w:rPr>
        <w:t>job?” I answered yes, and then began his work.</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He had found three books with wrong cards by the time his teacher opened the door and said, “Time for rest!” he argued for finishing the finding job, but the teacher won.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next morning, he arrived early, “I want to finish these books,” he said. At the end of the day, when he asked to work with me more often, it was easy for me to say ye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fter a few weeks I found a note on my desk, inviting me to dinner at the boy's home. At the end of a pleasant evening, his mother declared that the family would be moving to another school. Her son's first concern, she said, was leaving the library. “Who will find the lost books?” he asked. When the time came, it was hard to say goodbye. Though at the beginning he had seemed an ordinary boy, his strong feeling of interest had made him differen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o you know who he is? This boy became a great man of the Information Age: Bill Gat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teacher went to the library to find a job for Bill Gates.</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librarian was too busy to have a rest.</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sentence "He picked up the idea immediately" means that he learned that system quickly.</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Bill Gates was expected to find books with wrong cards.</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Bill Gates felt sad when his family would move to another school area.</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We were late as usual. My husband had insisted on watering the flowers in the garden by himself, and when he discovered that he couldn't manage he had asked me for help at the last moment. So now we had an hour to get to the airport. Luckily, there were not many cars or buses on the road and we were able to get there just in time. We checked in and went straight to a big hall to wait for our flight to be called. We waited and waited but no announcement was made. We asked for information and the girl there told us that the plane hadn't even arrived yet. In the end there was another announcement telling us that passengers waiting for Flight LJ108 could get a free meal voucher (</w:t>
      </w:r>
      <w:r>
        <w:rPr>
          <w:rFonts w:ascii="Times New Roman" w:hAnsi="Times New Roman" w:cs="Times New Roman" w:eastAsia="微软雅黑"/>
          <w:color w:val="000000"/>
          <w:kern w:val="0"/>
          <w:sz w:val="22"/>
          <w:lang w:val="zh-CN"/>
        </w:rPr>
        <w:t>凭单</w:t>
      </w:r>
      <w:r>
        <w:rPr>
          <w:rFonts w:eastAsia="微软雅黑" w:cs="Times New Roman" w:ascii="Times New Roman" w:hAnsi="Times New Roman"/>
          <w:color w:val="000000"/>
          <w:kern w:val="0"/>
          <w:sz w:val="22"/>
          <w:lang w:val="zh-CN"/>
        </w:rPr>
        <w:t xml:space="preserve">) and that the plane hadn't left Spain for technical problems. We thought that meant that it wasn't safe for the plane to fly. We waited again for a long time until late evening when we were asked to report again. This time we were given free vouchers to spend the night in a nearby hotel.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he next morning after a bad night because of all the planes taking off and landing, we reported back to the airport. Guess what had happened while we were asleep! Our plane had arrived and taken off again. All the other passengers had been woken up in the night to catch the plane, but for some reason or other we had been forgotten. You can imagine how we felt!</w:t>
      </w:r>
    </w:p>
    <w:p>
      <w:pPr>
        <w:pStyle w:val="Normal"/>
        <w:autoSpaceDE w:val="false"/>
        <w:spacing w:lineRule="atLeast" w:line="15"/>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The plane the writer and her husband would take was not to leave till the next morning.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spacing w:lineRule="atLeast" w:line="15"/>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plane was delayed because something was wrong with the machin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spacing w:lineRule="atLeast" w:line="15"/>
        <w:rPr/>
      </w:pPr>
      <w:r>
        <w:rPr>
          <w:rFonts w:eastAsia="微软雅黑" w:cs="Times New Roman" w:ascii="Times New Roman" w:hAnsi="Times New Roman"/>
          <w:color w:val="000000"/>
          <w:kern w:val="0"/>
          <w:sz w:val="22"/>
        </w:rPr>
        <w:t>3</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passengers were given a free meal because they arrived at the airport earl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y were in a big hall, waiting for their flight to be announc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writer and her husband missed the plane because they forgot the time</w:t>
      </w:r>
      <w:r>
        <w:rPr>
          <w:rFonts w:eastAsia="微软雅黑" w:cs="Times New Roman" w:ascii="Times New Roman" w:hAnsi="Times New Roman"/>
          <w:color w:val="000000"/>
          <w:kern w:val="0"/>
          <w:sz w:val="22"/>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eastAsia="微软雅黑"/>
        </w:rPr>
      </w:pPr>
      <w:r>
        <w:rPr>
          <w:rFonts w:eastAsia="Times New Roman" w:cs="Times New Roman" w:ascii="Times New Roman" w:hAnsi="Times New Roman"/>
          <w:color w:val="000000"/>
          <w:kern w:val="0"/>
          <w:sz w:val="22"/>
        </w:rPr>
        <w:t xml:space="preserve"> </w:t>
      </w:r>
    </w:p>
    <w:p>
      <w:pPr>
        <w:pStyle w:val="Normal"/>
        <w:autoSpaceDE w:val="false"/>
        <w:spacing w:lineRule="exact" w:line="360"/>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51:00Z</dcterms:created>
  <dc:creator>SkyUN.Org</dc:creator>
  <dc:description/>
  <cp:keywords/>
  <dc:language>en-US</dc:language>
  <cp:lastModifiedBy>xpwy</cp:lastModifiedBy>
  <dcterms:modified xsi:type="dcterms:W3CDTF">2017-11-09T06:05:00Z</dcterms:modified>
  <cp:revision>3</cp:revision>
  <dc:subject/>
  <dc:title/>
</cp:coreProperties>
</file>