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eastAsia="微软雅黑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微软雅黑"/>
          <w:b/>
          <w:color w:val="000000"/>
          <w:kern w:val="0"/>
          <w:sz w:val="36"/>
          <w:szCs w:val="36"/>
          <w:lang w:val="zh-CN"/>
        </w:rPr>
        <w:t>词汇与语法</w:t>
      </w:r>
      <w:r>
        <w:rPr>
          <w:rFonts w:eastAsia="微软雅黑"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Measles(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麻疹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) ________ a long time to get ov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spe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spen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take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boy is not happy at the new school. He has ________ friends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fe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 fe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littl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 littl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Do you want to wait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Five days ________ too long for me to wa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e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fell and hurt myself while I ________ basketball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as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m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l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play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 had better ________ a doctor as soon as possibl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ee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a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e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ee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 she survived the accident is miracl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ich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om ________ more than twenty pounds on the nove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p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pai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o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ok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he is not only my classmate ________ also my good frie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ancy is considered to be ________ the other students in her cla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less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 most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ntelligent as we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s intelligent 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asked the waiter ________ the bi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ft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’s ________ that he was wro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lear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clarit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lea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lear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was well known that Thomas Edison _____ the electric lam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iscover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nvent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ou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evelop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would like to do the job _____ you don’t force me to stud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 ca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lth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ough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s long 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reason I did not go abroad was _____ a job in my home tow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becau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ue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at I g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cause of gett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 you are leaving tomorrow, we can have dinner together ton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inc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il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fo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often see ______ the road on his way ho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e cros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im cros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im cros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e cross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harder you study, ____ you will lear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u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an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 mo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uch mo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y got there an hour _____than the othe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ear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uch ear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ore ear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arli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 you know, David has been well latel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e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he wonders ____will happen to her private life in the fut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grey building is the place where the workers live, and the white building is the place where the spare parts 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re produc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re produc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roduc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ing produc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is salary as a driver is much higher than 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s 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s a por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at of a port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young lady coming over to us _____ our English teacher; the way she walks tells us that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ust b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can b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ould b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ould b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Eggs, though rich in nourishments, have ______ of fa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 large amoun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 large amoun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either John ______ his father was able to wake up early enough to catch the morning tra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 these honours he received a sum of mone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Excep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sid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utsid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en Lily came home at 5 p.m. yesterday, her mother _____dinner in the kitche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ook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as cook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ook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as cook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manager will not _________ us to use his ca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av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le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gre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llow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ave been looking forward to ____ from my parents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ea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eing hear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 hear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ear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Jane’s dress is similar in design ______ her sister’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li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i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nly those who have enough courage and determination can _______ the difficulty they meet wit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undert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upse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overco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ownloa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amuel Clemens, ________ as Mark Twain, was one of the most famous American write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o kn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be know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know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know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explorers sailed on the ocean for two weeks and ________ found the mysterious land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enera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eventua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extreme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graduall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uring the future examinations you should avoid ________ such mistak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m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ak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ad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idn't know what to do, but then an idea suddenly ________ to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ppeared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appene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occurr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merg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are next-door 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eighborhoo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B.neighbor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eighborhoo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neighbor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have different approaches ______ gathering informati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.for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B.by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C.through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______ is just around the corner and you won't miss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.bicycle's shop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icycle sho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C.bicycles shop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icycles' shop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n't laugh ________ people when they are ________ troubl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….at…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t….at…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t… in…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… in…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ile ________ for the bus at the bus station, I met an old friend of mine whom I haven't seen for 10 yea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being waited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aiting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ving waited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ait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high time that we _______ working to take a brea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hould stop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ould stop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topped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top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n order to ______ the disease, the first thing we should do is to do research about it and find out a satisfactory cu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onfirm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conduct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ontrol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onfus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room ______ cool in summer and warm in winter. It's quite comfortable to live 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feel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s fel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inds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fou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can't find my book. Perhaps I ______ it behind in the office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forgo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lef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ut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e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 he saw his mother in person did he apologize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nly</w:t>
        <w:tab/>
        <w:tab/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Until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Only when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ly until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 _______ boy was the only survivor in the plane cras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.two years old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wo-year-old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wo-years old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wo-years-ol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is the ______ photo I have ever take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or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B.better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ost wors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s they can't afford to let the situation get worse, they will take some necessary 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ecisions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ides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irections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.steps         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factory _______ 20,000 bicycles a mont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.turns into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B.turns up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C.turns in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.turns out        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 she seemed to find English very difficult, but later he made very good progre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t the first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t pres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t the pres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t firs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len was seriously injured in a car 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cid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ccid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ev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att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_______ for people to feel excited when they start doing something ne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rmal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rdinary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verage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regula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ome TV programs are interesting but some others are ______ and full of violenc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frightening</w:t>
        <w:tab/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frightened</w:t>
        <w:tab/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C.to be frightening </w:t>
        <w:tab/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 be frighten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often get ______when people cut in l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nnoy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nnoy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o anno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nno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ouldn't it be _______wonderful world if all nations lived in _______peace with one anoth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; /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; /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; t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; th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Few students failed in the exam at the end of last term, 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o the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idn't the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't the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id the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bought __________boxes of such apples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ree doze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ree doze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ree dozens 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ree dozen of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Professor, would you slow down a bit, please? I can't _______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keep up wi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put up wi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ake up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old on t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young seedlings remained alive __________the protecting sn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und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el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nea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yo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: Must we finish the work right now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: No, you _______. You can do it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eed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hould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ust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a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forgot to return the book to you yesterday. So I _____________to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ight do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ust do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d to do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ust have to do i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's reported that a new hospital _____________here next yea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ould be set u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as going to set u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ill be set u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going to set up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moved to the front row _____we could hear and see be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o 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o 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cau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uch t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ould you tell us _______her aunt will stay her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ow lo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e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____I put my coat here?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Sorry, you ______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ay; must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o; do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an; need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ay; ca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he had _____to do, so she was fre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ometh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nyth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oth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veryth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t's _____to interrupt the others while they are talking.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r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rud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olit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roublesom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_____she was invited to the hall made her very happy.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e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caus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 league secretary and monitor ______asked to make a speech at the meeting.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e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've caught a cold. You'd better _______to schoo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ot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not to g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- Is this your shoe?        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　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Yes, but where is ________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e other 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ther 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nother 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 other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I made the cake by ________. Help yourself, To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Thanks, Ja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urselv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imsel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ysel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erself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's not easy for Chinese students _______English wel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o lea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learn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learn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lear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Father made his son ________ by the door.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tan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too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tand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ta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on't push, let's get on the bus_____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n tu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n tu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y tur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urn by tur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on't ________ your study. We are going to help you.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or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e afrai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 worri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orry abou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'd better go and ask Mr. Wang. He _________know how to use this mach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a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oul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oul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 tall man is _____with robbery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harg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ccu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eal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's a fine day, isn't it? Why _______to the zoo with u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t go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not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't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not to g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driver could have ________ the accident if he had been more carefu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is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void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topp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scap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starter(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赛跑发令员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) gave the ________ for the race to beg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dvic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igna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ig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ttentio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river is so big that it is impossible to build a _______ under it without modern technolog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ana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unne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hanne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abl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Generally speaking, it is unwise to give a child ________ he or she want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wev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atev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ichev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enev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not easy _______ the answer to this proble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o figure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figuring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igure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ing figured ou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develop trade with that company for our shared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n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ntere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war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priz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ne of them tells us ________, so we need your help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w should we 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at should we 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ow to do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at to do 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426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SkyUN.Org</dc:creator>
  <dc:description/>
  <dc:language>en-US</dc:language>
  <cp:lastModifiedBy>SkyUN.Org</cp:lastModifiedBy>
  <dcterms:modified xsi:type="dcterms:W3CDTF">2018-03-07T06:55:00Z</dcterms:modified>
  <cp:revision>2</cp:revision>
  <dc:subject/>
  <dc:title/>
</cp:coreProperties>
</file>