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5"/>
        <w:jc w:val="center"/>
        <w:rPr>
          <w:rFonts w:ascii="Times New Roman" w:hAnsi="Times New Roman" w:eastAsia="微软雅黑" w:cs="Times New Roma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Times New Roman" w:hAnsi="Times New Roman" w:cs="Times New Roman" w:eastAsia="微软雅黑"/>
          <w:b/>
          <w:color w:val="000000"/>
          <w:kern w:val="0"/>
          <w:sz w:val="36"/>
          <w:szCs w:val="36"/>
          <w:lang w:val="zh-CN"/>
        </w:rPr>
        <w:t>交际英语</w:t>
      </w:r>
      <w:r>
        <w:rPr>
          <w:rFonts w:eastAsia="微软雅黑" w:cs="Times New Roman" w:ascii="Times New Roman" w:hAnsi="Times New Roman"/>
          <w:b/>
          <w:color w:val="000000"/>
          <w:kern w:val="0"/>
          <w:sz w:val="36"/>
          <w:szCs w:val="36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1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- ________  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 He teaches physics in a school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What does your father do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Who is your father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What is your father doing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Where is your father now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2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 Could I speak to Don Watkins, please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？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 ________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Speaking, pleas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Oh, how are you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？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'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m listening.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'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m Don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3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 Could you help me with my physics, please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？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 ________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No, no way.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No, I couldn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'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.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No, I can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'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.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Sorry I can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'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. I have to go to a meeting right now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4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 Could I borrow your car for a few days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 ________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 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Yes, you may borrow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Yes, go on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Sure, here is the key. Enjoy your journey.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t doesn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'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 matter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5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 Would you like to go to the concert with us this evening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 ________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No, I already have plans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I'd love to, but I'm busy tonight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No, I really don't like being with you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I'm ill, so I shouldn't go out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6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 Excuse me, how much is the jacket?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 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 It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'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s 499 Yuan.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 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________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Oh, no. That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'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s OK!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How do you like it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Which do you prefer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Would you like to try it on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7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 Congratulations! You won the first prize in today's speech contest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 ________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Yes, I beat the others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No, no, I didn't do it well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Thank you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It's a pleasur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8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 Must I take a taxi?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 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 No, you ________ . You can take my car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had better to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on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'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must not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on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'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 have to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9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 Please help yourself to the seafood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 ________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 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No, I can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'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.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Sorry, I can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'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 help.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Well, seafood don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'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 suit.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Well, I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'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m afraid I don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'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 like seafood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10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- How was your trip to London, Jane?         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 ___________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Oh, wonderful indeed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I went there alon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The guide showed me the way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By plane and by bus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11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 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May I see your tickets, please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 ________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Sure.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No, you can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'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No, they are min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Yes, you can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12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 Do you mind my smoking here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 _______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No, thanks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Yes, I do.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Yes. I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'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 rather not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Good idea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13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 Hey, Tom, what's up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 __________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Yes, definitely!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Oh, not much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What is happening in your life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You are lucky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14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- Did you know that David injured his leg yesterday?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 Really? _______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Who did that?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What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'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s wrong with him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How did that happen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Why was he so careless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15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 We are going to have a singing party tonight. Would you like to join us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 ________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I'm afraid not, because I have to go to an important meeting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Of course not. I have no idea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No, I can't.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hat's all set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16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 Excuse me, could you show me the way to the nearest post office?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 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 ______Oh yes! Two blocks away from here at the Green Avenue. You can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'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t miss it.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I beg your pardon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What do you mean?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You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'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re welcome.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Mm, let me think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17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- Is it possible for you to work late tonight?    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 _______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I like it.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'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ll do that.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'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 love to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I think so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18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 This box is too heavy for me to carry it upstairs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 _______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You may ask for help.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'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ll give you a hand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Please do me a favor.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'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 come to help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19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- I wonder if I could use your computer tonight?         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 ___________ I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'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m not using it right now.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Sure, here you are.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 don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'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 know.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t doesn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'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 matter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Who cares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20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I'm looking for a shirt for my father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What size do you wear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What can I do for you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How about this one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What size does your father wear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21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What will the weather be like tomorrow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I don't like the weather at this time of the year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I don't know if it is going to rain tomorrow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Why don't you read the newspaper yourself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Let's listen to the weather report on the radio at ten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22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May I take your order now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A.No, I'm in trouble now.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Yes, we take orders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Yes, I'd like a dish of chicken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No, I don't have an order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23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How about going for a drive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It's too fast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Yes, we shall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Yes, let's go by bik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A good idea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24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How many languages does Peter speak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Many languages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Pretty well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Four languages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With his roommates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25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- This is heavy! What's in it?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I think you don't like it.</w:t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My new computer. I just bought it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I'm glad you're here.</w:t>
        <w:tab/>
        <w:tab/>
        <w:tab/>
        <w:tab/>
        <w:t xml:space="preserve">           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Are you really interested in it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26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Shall we go out for dinner tonight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No, you can't.</w:t>
        <w:tab/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Yes, pleas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Thank you, I don't want to.</w:t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Sorry, I have a report to finish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27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- I need to go to the library today. Do you know what time it closes?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A.No, thanks.                </w:t>
        <w:tab/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I'm very busy now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At about 5:30.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I don't need to go ther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28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Hello, may I speak to Mr. Clinton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Yes, I am Clinton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Thank you for calling m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This is Clinton speaking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Yes, who are you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29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I'd like to place an order pleas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Can I help you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I can help you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What are you doing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Why are you doing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30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Do you know the girl over there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How can I know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Yes, I remember it now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It's Sam, my teacher's daughter.</w:t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She is a good girl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31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You look great in this dress!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You can't wear it.</w:t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It's not very expensiv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Thank you.</w:t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You are welcom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32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Welcome to the party! 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Thank you!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Excuse me!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I totally agree with you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How pretty you are today!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Which one do you prefer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33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Hello, may I speak to Mike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You are wanted on the telephon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Who are you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Just a second, pleas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Can I take a message for him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34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- My son won the first prize in the writing contest!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Congratulations!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Are you sure of that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C.What a pity!                           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It's terribl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35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I've heard that you are going to Thailand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Yes, I'll leave on Sunday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That's great! 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Thank you!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Have a nice journey!</w:t>
        <w:tab/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Watch out!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C.How are you!       </w:t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D.You are so smart!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36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Hello, I'd like to speak to Jack, pleas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A.Yes, I'm Jack.               </w:t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This is Jack speaking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C.It's me here.            </w:t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This is m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37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- I am so sorry to interrupt you again.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That's good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It's all right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I don't think so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No way!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38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―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lang w:val="zh-CN"/>
        </w:rPr>
        <w:t xml:space="preserve"> 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Excuse me, I'm afraid you've overcharged m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―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val="zh-CN"/>
        </w:rPr>
        <w:t xml:space="preserve"> 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________________</w:t>
      </w:r>
      <w:r>
        <w:rPr>
          <w:rFonts w:eastAsia="微软雅黑" w:cs="Times New Roman" w:ascii="Times New Roman" w:hAnsi="Times New Roman"/>
          <w:color w:val="000000"/>
          <w:kern w:val="0"/>
          <w:sz w:val="22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Oh, really?</w:t>
        <w:tab/>
        <w:tab/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That's all right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That's fine.</w:t>
        <w:tab/>
        <w:tab/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You're welcom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39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I doubt whether the Chinese Football Team can win the game this tim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____________________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That's tru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It's hard to say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I like the team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I don't believe i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40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I missed yesterday's football final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____________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It's a good idea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What a pity!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Remember to bring it next tim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I'm glad to hear that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41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Could I borrow your car, please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_____________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Good idea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No hurry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With pleasur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No surpris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42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Don't forget to come to my party this evening!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____________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I can't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I won't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I don't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I will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43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Jim, please don't put your head out of the window on the bus. It's dangerous!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____________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Good idea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Sorry, I won't do it again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It doesn't matter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It's good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44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How about going fishing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____________, I have no patience for that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Excuse m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Sorry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Pardon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Apologiz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45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Thanks for the lovely and delicious food.</w:t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- ___________. </w:t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No thanks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Never min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All righ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My pleasur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46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－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lang w:val="zh-CN"/>
        </w:rPr>
        <w:t xml:space="preserve"> 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Haven't seen you for ages. Let's have a get-together next week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－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lang w:val="zh-CN"/>
        </w:rPr>
        <w:t xml:space="preserve"> 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_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Great idea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Welcome!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Yes, of cours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No, thanks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47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Do you mind if I switch off the radio?</w:t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___________. Go ahead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Never min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No way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No, not at all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No, you'd better no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48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Could I use your bike for a moment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_____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It's well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It doesn't matter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By all means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I have no idea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49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How do you like the story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____________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I'd like to read i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I like it very much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fine, thank you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It's very interesting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50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Don't make faces in class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_____________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Sorry, I won't do it again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Certainly, I will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That's OK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Excuse me, I am wrong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51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How is your father today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__________, thanks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He is over forty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He's a doctor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He's much better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He's Brown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52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Would you like some more rice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___________, but I'm quite full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That's very kind of you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Certainly no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I need no mor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I like som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53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_________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He is not very well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Who is h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What is h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How is h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Who he is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54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Could you say it again, please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______________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Certainly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That's nothing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Yes, you are welcom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Yes, I am glad about i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55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Excuse me, could you tell me how to get to the post office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_____________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You can't miss i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I don't know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No, I can'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Sorry, but I am a stranger here myself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56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Would you like some more coffee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___________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Yes. I woul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No, I wouldn'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No, thank you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I've had enough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57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_________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Thank you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Congratulations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Congratulation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Congratulat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To congratulat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58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_______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He's a tall man with short hair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How is h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What does he lik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What is h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What does he look lik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59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- I'm really grateful to you.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- ______   </w:t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My pleasur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It doesn't matter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Don't worry about it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That's OK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60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What's this in English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______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It's a map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This is a map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Yes, it's a map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No,it isn't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61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- Could you help me put up the signs on the wall?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- _______.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No problem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I hope so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That's all righ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That's a good idea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62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What about having a drink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_______________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Good idea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Help yourself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Go ahead, pleas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Me, too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63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So, _________this weekend, Kate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Oh, Diane and I went for a drive in the country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what did you do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how well did you play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how good were you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when did you go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64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Hello, Kate. How was your birthday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__________. What about you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Very well, thank you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Happily, in London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It's great, thanks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I'm pleasur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65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How is Mr Brown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______________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He is tall and beautiful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He is very strict with us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He is fin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He is in an expensive car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66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Do you dance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Yes, I do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__________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Every weekend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How hard do you practic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How much do you pay for i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How often do you go dancing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How long do you practice i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67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This is John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__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Oh, I have never seen you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Yes, I am glad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Hello, John. Nice to meet you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How are you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68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How can I get to the nearest post office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______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It is a long way from her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Sorry, I am new her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Why don't you walk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Here it is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69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What do you think of the song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__________________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It sounds swee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I like music very much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I don't know the titl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It was a pleasur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70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___________! Welcome to the party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Merry Christmas! It's very kind of you to invite us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Happy birthday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Merry Christmas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Congratulations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Have a good day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71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- Thank you for carrying the box for me.  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__________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Don't say so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That's my pleasur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You are kind to say so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That's all righ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72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I must be going now. - 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So soon! I hope you've enjoyed it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Have a cup of tea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How about a coffe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Not at all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73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Thanks for the lovely party and the delicious food. - 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No, thanks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Never mind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Thank you for coming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That's all right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74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- I'm taking my driving test tomorrow.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______!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Cheers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Good luck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Come on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Congratulations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75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ABC Company, may I help you? - 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I am Jack. May I speak to Miss Jenny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This is Jack speaking. May I speak to Miss Jenny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This is Jack speaking. Can I find Miss Jenny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I am Jack. Can I find Miss Jenny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76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You have won the football game. Congratulations! - 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We are really lucky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No one else could do it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Oh, not really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It's nice of you to say so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77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- Excuse me, when will the 17:15 train arrive? - 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I don't tell you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It's been delayed one hour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You have to be patient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Don't ask m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78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 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What a beautiful dress you have on today!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 _________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It is suitable for m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No, it isn't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You want to have one, too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Thank you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79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 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How tall is your sister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 _________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She is not very well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She is 28 years old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She is very nic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She is as tall as I am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80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 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I didn't mean to do that. Please forgive me.  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 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_________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Not too bad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That's all right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It's a pleasur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Thank you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81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 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 think he is a good lecturer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 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_________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Sorry, it doesn't matter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So do I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Yes. It's a good idea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I don't mind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eastAsia="微软雅黑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82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 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Let me introduce myself. I'm Steward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 _________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What a pleasur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Pleased to meet you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I don't know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Thanks a lot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83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 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What day is today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 _________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It's March 6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It's a fine day today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It's March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It's Monday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84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 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s that seat taken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 _________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Please don't worry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I don't think so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Why not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It's very nic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85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 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How are you getting on today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 _________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Very well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How do you do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I'm a doctor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Nice to have known you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86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- Is 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John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 there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 _________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Speaking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I'm not Mary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Who are you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Mary is well today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87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 Thank you for calling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 _________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Don't mention it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That's fin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Nice talking to you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Call back again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284" w:footer="9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2:00Z</dcterms:created>
  <dc:creator>SkyUN.Org</dc:creator>
  <dc:description/>
  <dc:language>en-US</dc:language>
  <cp:lastModifiedBy>SkyUN.Org</cp:lastModifiedBy>
  <dcterms:modified xsi:type="dcterms:W3CDTF">2018-03-07T06:52:00Z</dcterms:modified>
  <cp:revision>2</cp:revision>
  <dc:subject/>
  <dc:title/>
</cp:coreProperties>
</file>