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36"/>
          <w:lang w:val="zh-CN"/>
        </w:rPr>
        <w:t>写作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36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  <w:lang w:val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  <w:lang w:val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写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Instructions: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8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你特别喜欢的食物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你喜欢的理由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My Favourite Foo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  <w:lang w:val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写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Instructions: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8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介绍你熟悉的主要报纸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你喜欢看的报纸以及理由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Newspaper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  <w:lang w:val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写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Instructions: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8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介绍你的一位中学老师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说明为什么这位老师受学生欢迎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My Teacher in High Schoo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  <w:lang w:val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写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Instructions: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8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介绍家庭主要成员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描述令你难忘的家庭活动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My Famil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  <w:lang w:val="zh-CN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Instructions: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8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你对压力的看法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阐述你的理由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Is Stress a Bad Thing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  <w:lang w:val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写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Instructions: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8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从事体育运动有哪些好处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你常做的体育运动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Physical Exercis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  <w:lang w:val="zh-CN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Instructions: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8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My View on Luck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一些人把成功归于运气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另一些人把运气看作是努力的结果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我的看法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  <w:lang w:val="zh-CN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Instructions: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8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你的主要兴趣和爱好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描述一项兴趣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My Interest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  <w:lang w:val="zh-CN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Instructions: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8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你生活中有哪些变化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你对此的感受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Changes in My Lif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  <w:lang w:val="zh-CN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Instructions: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</w:rPr>
        <w:t>8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你对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诚实乃上策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的看法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举例说明你的观点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Honesty is the Best Policy. (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诚实乃上策。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4:00Z</dcterms:created>
  <dc:creator>SkyUN.Org</dc:creator>
  <dc:description/>
  <dc:language>en-US</dc:language>
  <cp:lastModifiedBy>SkyUN.Org</cp:lastModifiedBy>
  <dcterms:modified xsi:type="dcterms:W3CDTF">2018-03-07T07:04:00Z</dcterms:modified>
  <cp:revision>2</cp:revision>
  <dc:subject/>
  <dc:title/>
</cp:coreProperties>
</file>