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eastAsia="微软雅黑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36"/>
          <w:szCs w:val="36"/>
          <w:lang w:val="zh-CN"/>
        </w:rPr>
        <w:t>英译汉</w:t>
      </w:r>
      <w:r>
        <w:rPr>
          <w:rFonts w:eastAsia="微软雅黑"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y classmate is much cleverer than I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的同学比我聪明多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ook out the window it's still raining toda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看窗外，今天还在下雨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didn't need to attend the meet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没必要参加那个会议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People's Republic of China (PRC), founded on October 1, 1949, covers an area of 9.6 million square kilometers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中华人民共和国成立于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949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年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月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日，国土面积约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960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万平方公里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ope we can have some snow this win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希望今年冬天会下点雪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re you fond of music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你喜欢音乐吗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ost students feel satisfied with the progress they’ve mad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大多数学生对自己所取得的进步感到满意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friend saw everything but did not say a single wor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这位朋友看到了一切，却一言不发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ould you tell me where the post office i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请问邮局在哪里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People all over the world are trying to help the people in the quake-stricken area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全世界人民都在尽力帮助遭受地震地区的人民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ave you seen Tom recentl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最近你看见汤姆了吗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read the local newspapers with great interest every even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每晚我怀着极大的兴趣读当地报纸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rang your house last night but your mother answered the pho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昨夜给你家打电话，但接电话的是你母亲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've lost interest in my wor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对这份工作已经失去了兴趣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s box can hold more books than that o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这个箱子比那个箱子能装更多的书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ur textbooks are very different from thei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的教材与他们的教材很不一样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must take some measures to control the polluti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必须采取措施来控制污染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ife is meaningless without a purpo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没有目标的生活是毫无意义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prefers coffee to t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与茶相比，他更喜欢咖啡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urried to my offic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匆忙赶到了办公室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 you think you can do it by yourself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认为你自己可以单独干完这件事吗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at time do you go swimming every da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每天何时去游泳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ould you mind closing the window for m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能帮我关一下窗户吗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ll that glitters is not gold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闪光的未必都是金子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 and your team can discover the answers to problems togeth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和你的团队能够一起找到问题的答案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 you have access to the Internet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你能上网吗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w are you doing these days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这些日子你怎么样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ir parents don't know them as well as their friends d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们的父母不像朋友那样了解他们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Each year some of his money is given to the best scientists and writers of the world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每年他的一部分钱都会奖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/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发给世界上最优秀的科学家和作家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f you travel by ship across the Pacific, you cross the international date line(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国际日期变更线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)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如果你乘船航行穿越太平洋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你会穿过国际日期变更线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earthquake in Sichuan made Chinese people unite as o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发生在四川的地震使全中国人民团结的像一个人似的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s custom has a long traditi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这一风俗历史悠久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isdom is much more important than knowledg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智慧比知识重要得多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is sweating all ov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他出了一身汗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ave a pain in my bac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我的背疼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ne can never succeed without enough confidence in himself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一个人如果对自己没有足够的信心就不可能成功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cientists think that there is no life on the Ma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科学家们认为火星上没有生命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es the computer have instructions on i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电脑上面有使用说明吗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need you to fill out the top portion of the form firs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需要你先填写表格的上半部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used to live near a big par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曾经住在一个大公园附近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Give us a few more minutes to decid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再给我们几分钟时间做决定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enjoyed this meal thoroughl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非常喜欢这顿饭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ecause there was heavy traffic, we were ten minutes lat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由于交通拥挤，我们晚了十分钟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on't know who broke the wind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不知道谁打破了窗户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're running behind schedule by about 15 minut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大约误点十五分钟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 teacher should have patience in his work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当老师应当有耐心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moon looks much bigger than any other stars in the sk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月亮看起来比天空中任何其他星星都要大的多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is always making excuses for being lat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总是为他的迟到找借口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n the United States a lot of college students do not live at home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在美国，许多大学生不在家住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en are you going to get your hair cu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打算什么时候去理发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om likes playing basket-ball but he can't pla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汤姆喜欢打篮球，但他打得不好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'm wondering who broke the wind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纳闷谁打破了窗户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w long have you collected your stamp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集邮有多久了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Jack works much harder than befo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杰克学习比以前努力多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tay here before I get bac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在我回来之前别离开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doesn't know what life means to hi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不知道人生的意义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certain that we shall produce this kind of eng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将生产这种发动机，这是肯定无疑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Failure is the mother of succes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失败乃成功之母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ave something important to tell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有些重要事情要告诉你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is leaving China for Britain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明天将离开中国去英国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best time to read English is in the morn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朗读英语的最佳时间是在早晨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doesn't matter whether he comes or no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来或不来都无关紧要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'll come if it doesn't rain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如果明天不下雨他就来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5:00Z</dcterms:created>
  <dc:creator>SkyUN.Org</dc:creator>
  <dc:description/>
  <dc:language>en-US</dc:language>
  <cp:lastModifiedBy>SkyUN.Org</cp:lastModifiedBy>
  <dcterms:modified xsi:type="dcterms:W3CDTF">2018-03-07T07:05:00Z</dcterms:modified>
  <cp:revision>2</cp:revision>
  <dc:subject/>
  <dc:title/>
</cp:coreProperties>
</file>