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eastAsia="微软雅黑" w:cs="Times New Roman"/>
          <w:b/>
          <w:b/>
          <w:color w:val="000000"/>
          <w:kern w:val="0"/>
          <w:sz w:val="36"/>
          <w:szCs w:val="36"/>
          <w:lang w:val="zh-CN"/>
        </w:rPr>
      </w:pPr>
      <w:r>
        <w:rPr>
          <w:rFonts w:ascii="Times New Roman" w:hAnsi="Times New Roman" w:cs="Times New Roman" w:eastAsia="微软雅黑"/>
          <w:b/>
          <w:color w:val="000000"/>
          <w:kern w:val="0"/>
          <w:sz w:val="36"/>
          <w:szCs w:val="36"/>
          <w:lang w:val="zh-CN"/>
        </w:rPr>
        <w:t>阅读理解</w:t>
      </w:r>
      <w:r>
        <w:rPr>
          <w:rFonts w:eastAsia="微软雅黑" w:cs="Times New Roman" w:ascii="Times New Roman" w:hAnsi="Times New Roman"/>
          <w:b/>
          <w:color w:val="000000"/>
          <w:kern w:val="0"/>
          <w:sz w:val="36"/>
          <w:szCs w:val="36"/>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mericans with small families own a small car or a large one. If both parents are working, they usually have two cars. When the family is large, one of the cars is sold and they will buy a van (</w:t>
      </w:r>
      <w:r>
        <w:rPr>
          <w:rFonts w:ascii="Times New Roman" w:hAnsi="Times New Roman" w:cs="Times New Roman" w:eastAsia="微软雅黑"/>
          <w:color w:val="000000"/>
          <w:kern w:val="0"/>
          <w:sz w:val="22"/>
          <w:lang w:val="zh-CN"/>
        </w:rPr>
        <w:t>住房汽车</w:t>
      </w:r>
      <w:r>
        <w:rPr>
          <w:rFonts w:eastAsia="微软雅黑" w:cs="Times New Roman" w:ascii="Times New Roman" w:hAnsi="Times New Roman"/>
          <w:color w:val="000000"/>
          <w:kern w:val="0"/>
          <w:sz w:val="22"/>
          <w:lang w:val="zh-CN"/>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 small car can hold four persons and a large car can hold six persons but it is very crowded. A van hold seven persons easily, so a family of three children could ask their grandparents to go on a holiday travel. They could all travel toget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r. Hagen and his wife had a third child last year. This made them sell a second car and buy a van. There are seven seats in the van, and the sixth and seventh seats are used to put other things, for a family of five must carry many suitcases when they travel. When they arrive at their grandparents' home, the suitcases are brought into the two seats can then carry the grandparent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ericans call vans motor homes. A motor home is always used for holidays. When a family are traveling to the mountains or to the seaside, they can live in their motor home for a few days or weeks. All the members of a big family can enjoy a happier life when they are traveling together. That is why motor homes have become very popular. In America there are many parks for motor ho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om the passage, a van is also called a motor h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fore Mr. Hagen and his wife bought a van, they built a new place for a v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motor home is usually owned by a family with more than two childr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mericans usually use motor homes to drive their children to school every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otor homes have become popular because they can let families have a happier life when they go out for their holi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we read fascinating stories of animals in their natural settings and see gorgeous</w:t>
      </w:r>
      <w:r>
        <w:rPr>
          <w:rFonts w:ascii="Times New Roman" w:hAnsi="Times New Roman" w:cs="Times New Roman" w:eastAsia="微软雅黑"/>
          <w:color w:val="000000"/>
          <w:kern w:val="0"/>
          <w:sz w:val="22"/>
          <w:lang w:val="zh-CN"/>
        </w:rPr>
        <w:t>（非常漂亮的）</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colored pictures of the animals, few of us realize what some people went through to make all this possib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 study bats, investigators have to enter caves which can present many problems, including the guano</w:t>
      </w:r>
      <w:r>
        <w:rPr>
          <w:rFonts w:ascii="Times New Roman" w:hAnsi="Times New Roman" w:cs="Times New Roman" w:eastAsia="微软雅黑"/>
          <w:color w:val="000000"/>
          <w:kern w:val="0"/>
          <w:sz w:val="22"/>
          <w:lang w:val="zh-CN"/>
        </w:rPr>
        <w:t>（海鸟粪）</w:t>
      </w:r>
      <w:r>
        <w:rPr>
          <w:rFonts w:eastAsia="微软雅黑" w:cs="Times New Roman" w:ascii="Times New Roman" w:hAnsi="Times New Roman"/>
          <w:color w:val="000000"/>
          <w:kern w:val="0"/>
          <w:sz w:val="22"/>
          <w:lang w:val="zh-CN"/>
        </w:rPr>
        <w:t>, which produce unpleasant smell. One cave in Texas, where Merlin Tuttle went to photograph bats, had 20 million of the creatures and tons of guano. Tuttle could breathe only with a respirator</w:t>
      </w:r>
      <w:r>
        <w:rPr>
          <w:rFonts w:ascii="Times New Roman" w:hAnsi="Times New Roman" w:cs="Times New Roman" w:eastAsia="微软雅黑"/>
          <w:color w:val="000000"/>
          <w:kern w:val="0"/>
          <w:sz w:val="22"/>
          <w:lang w:val="zh-CN"/>
        </w:rPr>
        <w:t>（人工呼吸器）</w:t>
      </w:r>
      <w:r>
        <w:rPr>
          <w:rFonts w:eastAsia="微软雅黑" w:cs="Times New Roman" w:ascii="Times New Roman" w:hAnsi="Times New Roman"/>
          <w:color w:val="000000"/>
          <w:kern w:val="0"/>
          <w:sz w:val="22"/>
          <w:lang w:val="zh-CN"/>
        </w:rPr>
        <w:t>. That was not easy with the temperature at 102 degrees and the humidity at 100 percent. His respirator failed little by little, but he didn't notice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ventually, he landed in the hospital with 40% of his lung capacity destroyed. Contrary to doctors' predictions he managed to recover. On his first trip after his recovery, he grabbed a tree branch to swing over an abandoned mine shaft</w:t>
      </w:r>
      <w:r>
        <w:rPr>
          <w:rFonts w:ascii="Times New Roman" w:hAnsi="Times New Roman" w:cs="Times New Roman" w:eastAsia="微软雅黑"/>
          <w:color w:val="000000"/>
          <w:kern w:val="0"/>
          <w:sz w:val="22"/>
          <w:lang w:val="zh-CN"/>
        </w:rPr>
        <w:t>（竖井）</w:t>
      </w:r>
      <w:r>
        <w:rPr>
          <w:rFonts w:eastAsia="微软雅黑" w:cs="Times New Roman" w:ascii="Times New Roman" w:hAnsi="Times New Roman"/>
          <w:color w:val="000000"/>
          <w:kern w:val="0"/>
          <w:sz w:val="22"/>
          <w:lang w:val="zh-CN"/>
        </w:rPr>
        <w:t xml:space="preserve">. The tree limb broke and he fell onto large rocks. This time he had broken ribs, but he is ready to go again.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first paragraph tells us the main ide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investigators go to any dangerous place if they want to study ba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erlin Tuttle went to a cave in Texas to take pictures of bat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40% of Merlin's lung capacity destroyed, because the respirator failed to work little by little and he didn't realize 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 that can best describe Merlin Tuttle is adventuro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origin of language is _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 xml:space="preserve">a legend handed down from the past </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matter that is hidden or secre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 question difficult to answ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 problem not yet solv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at is true about words?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y are used to express feelings onl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hey can not be written dow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y are simply sound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They are mysteriou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real power of words consists in their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ropertie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 xml:space="preserve">characteristics </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eculiarit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presentative functio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y “association” in the last paragraph, the author means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 special qualit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joining of ideas in the min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n appearance which is puzzl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 strange feat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ich of the following statements about the real poet is NOT tru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e is no more than a master of word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He can convey his ideas in words which sing like music.</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e can move men to tear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 style is always charm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rd horsepower</w:t>
      </w:r>
      <w:r>
        <w:rPr>
          <w:rFonts w:ascii="Times New Roman" w:hAnsi="Times New Roman" w:cs="Times New Roman" w:eastAsia="微软雅黑"/>
          <w:color w:val="000000"/>
          <w:kern w:val="0"/>
          <w:sz w:val="22"/>
          <w:lang w:val="zh-CN"/>
        </w:rPr>
        <w:t>（马力）</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was first used two hundred years ago. James Watt had made the first widely used steam</w:t>
      </w:r>
      <w:r>
        <w:rPr>
          <w:rFonts w:ascii="Times New Roman" w:hAnsi="Times New Roman" w:cs="Times New Roman" w:eastAsia="微软雅黑"/>
          <w:color w:val="000000"/>
          <w:kern w:val="0"/>
          <w:sz w:val="22"/>
          <w:lang w:val="zh-CN"/>
        </w:rPr>
        <w:t>（蒸气）</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engine. He had no way of telling people exactly how powerful it was, for at that time there were no units for measuring</w:t>
      </w:r>
      <w:r>
        <w:rPr>
          <w:rFonts w:ascii="Times New Roman" w:hAnsi="Times New Roman" w:cs="Times New Roman" w:eastAsia="微软雅黑"/>
          <w:color w:val="000000"/>
          <w:kern w:val="0"/>
          <w:sz w:val="22"/>
          <w:lang w:val="zh-CN"/>
        </w:rPr>
        <w:t>（测量）</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power.</w:t>
      </w:r>
    </w:p>
    <w:p>
      <w:pPr>
        <w:pStyle w:val="Normal"/>
        <w:autoSpaceDE w:val="false"/>
        <w:spacing w:lineRule="atLeast" w:line="15"/>
        <w:ind w:firstLine="300"/>
        <w:rPr/>
      </w:pPr>
      <w:r>
        <w:rPr>
          <w:rFonts w:eastAsia="微软雅黑" w:cs="Times New Roman" w:ascii="Times New Roman" w:hAnsi="Times New Roman"/>
          <w:color w:val="000000"/>
          <w:kern w:val="0"/>
          <w:sz w:val="22"/>
        </w:rPr>
        <w:t>Watt decided to find out how much work one strong horse could do in one minute. He called that unit one horsepower. With this unit he could measure the work his steam engine could do.</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discovered that a horse could lift a 3,300-pound weight 10 feet into the air in one minute. His engine could lift a 3,300-pound weight 100 feet in one minu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cause his engine did ten times as much work as the horse, Watt called it a ten horsepower engi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w:t>
      </w:r>
      <w:r>
        <w:rPr>
          <w:rFonts w:eastAsia="微软雅黑" w:cs="Times New Roman" w:ascii="Times New Roman" w:hAnsi="Times New Roman"/>
          <w:color w:val="000000"/>
          <w:kern w:val="0"/>
          <w:sz w:val="22"/>
          <w:lang w:val="zh-CN"/>
        </w:rPr>
        <w:t>passage</w:t>
      </w:r>
      <w:r>
        <w:rPr>
          <w:rFonts w:eastAsia="微软雅黑" w:cs="Times New Roman" w:ascii="Times New Roman" w:hAnsi="Times New Roman"/>
          <w:color w:val="000000"/>
          <w:kern w:val="0"/>
          <w:sz w:val="22"/>
        </w:rPr>
        <w:t xml:space="preserve"> says that Watt made the first widely used steam engi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att made up a unit of measurement based on the strength of a hor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att wanted to find a way to lift a 3300-pound we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horsepower would equal the weight a horse could lif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title of the </w:t>
      </w:r>
      <w:r>
        <w:rPr>
          <w:rFonts w:eastAsia="微软雅黑" w:cs="Times New Roman" w:ascii="Times New Roman" w:hAnsi="Times New Roman"/>
          <w:color w:val="000000"/>
          <w:kern w:val="0"/>
          <w:sz w:val="22"/>
          <w:lang w:val="zh-CN"/>
        </w:rPr>
        <w:t>passage</w:t>
      </w:r>
      <w:r>
        <w:rPr>
          <w:rFonts w:eastAsia="微软雅黑" w:cs="Times New Roman" w:ascii="Times New Roman" w:hAnsi="Times New Roman"/>
          <w:color w:val="000000"/>
          <w:kern w:val="0"/>
          <w:sz w:val="22"/>
        </w:rPr>
        <w:t xml:space="preserve"> is "How the Term Horsepower Came into Be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w:t>
      </w:r>
      <w:r>
        <w:rPr>
          <w:rFonts w:eastAsia="微软雅黑" w:cs="Times New Roman" w:ascii="Times New Roman" w:hAnsi="Times New Roman"/>
          <w:color w:val="000000"/>
          <w:kern w:val="0"/>
          <w:sz w:val="22"/>
          <w:u w:val="single"/>
        </w:rPr>
        <w:t>inactivity</w:t>
      </w:r>
      <w:r>
        <w:rPr>
          <w:rFonts w:eastAsia="微软雅黑" w:cs="Times New Roman" w:ascii="Times New Roman" w:hAnsi="Times New Roman"/>
          <w:color w:val="000000"/>
          <w:kern w:val="0"/>
          <w:sz w:val="22"/>
        </w:rPr>
        <w:t xml:space="preserve">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e next service payment was </w:t>
      </w:r>
      <w:r>
        <w:rPr>
          <w:rFonts w:eastAsia="微软雅黑" w:cs="Times New Roman" w:ascii="Times New Roman" w:hAnsi="Times New Roman"/>
          <w:color w:val="000000"/>
          <w:kern w:val="0"/>
          <w:sz w:val="22"/>
          <w:u w:val="single"/>
        </w:rPr>
        <w:t>due</w:t>
      </w:r>
      <w:r>
        <w:rPr>
          <w:rFonts w:eastAsia="微软雅黑" w:cs="Times New Roman" w:ascii="Times New Roman" w:hAnsi="Times New Roman"/>
          <w:color w:val="000000"/>
          <w:kern w:val="0"/>
          <w:sz w:val="22"/>
        </w:rPr>
        <w:t xml:space="preserve"> 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y did John Preston call a meeting last week?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cause the residents were dissatisfied with the present residents' committe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Because the residents were dissatisfied with the bad management of the flat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ecause some residents requested to change the present residents' committe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ecause he wanted to become Chairman of the committ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o elected John as Chairman of the committe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agen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he resident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committe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cacia Grov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does the word "inactivity" mean in the third sentence in Para. 1?</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eaknes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rogres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at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ack of action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does the word "due" mean in the first sentence of Para. 2</w:t>
      </w:r>
      <w:r>
        <w:rPr>
          <w:rFonts w:ascii="Times New Roman" w:hAnsi="Times New Roman" w:cs="Times New Roman" w:eastAsia="微软雅黑"/>
          <w:color w:val="000000"/>
          <w:kern w:val="0"/>
          <w:sz w:val="22"/>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o be pai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rop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w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arg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did they agree to pay the next service paymen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t the end of the mon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ithin one mont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en they were happy with the plans to improve the propert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The agent would tell them.</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en, in the country one can really </w:t>
      </w:r>
      <w:r>
        <w:rPr>
          <w:rFonts w:eastAsia="微软雅黑" w:cs="Times New Roman" w:ascii="Times New Roman" w:hAnsi="Times New Roman"/>
          <w:color w:val="000000"/>
          <w:kern w:val="0"/>
          <w:sz w:val="22"/>
          <w:u w:val="single"/>
        </w:rPr>
        <w:t>get away from</w:t>
      </w:r>
      <w:r>
        <w:rPr>
          <w:rFonts w:eastAsia="微软雅黑" w:cs="Times New Roman" w:ascii="Times New Roman" w:hAnsi="Times New Roman"/>
          <w:color w:val="000000"/>
          <w:kern w:val="0"/>
          <w:sz w:val="22"/>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ich of the following statements is NOT true?_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 xml:space="preserve">People who love Nature prefer to live outside the city.  </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 xml:space="preserve">People who work in London prefer to live in the country.  </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 xml:space="preserve">Some people enjoying city life prefer to work and live inside London.  </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Many nature lovers, though working in London, prefer to live outside the city.  </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ith the same money ________, one can buy a little house with a garden in the country.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getting a small flat with a garde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 xml:space="preserve">having a small flat with a garden </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nting a small flat without a garde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buying a small flat without a garden </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the garden is in blossom, it means that one ________ has been rewarde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ing in the countr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 xml:space="preserve">having spent time working in the garden </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 a garden of his ow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having been digging, planting and watering </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People who think happiness lies in the town would feel that _______ if they had to live  outside London.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ir life was meaningles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 xml:space="preserve">their life was invaluable </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y didn’t deserve a happy lif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they were not worthy of their happy life </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underlined phrase </w:t>
      </w:r>
      <w:r>
        <w:rPr>
          <w:rFonts w:eastAsia="微软雅黑" w:cs="Times New Roman" w:ascii="Times New Roman" w:hAnsi="Times New Roman"/>
          <w:color w:val="000000"/>
          <w:kern w:val="0"/>
          <w:sz w:val="22"/>
          <w:u w:val="single"/>
        </w:rPr>
        <w:t>get away from</w:t>
      </w:r>
      <w:r>
        <w:rPr>
          <w:rFonts w:eastAsia="微软雅黑" w:cs="Times New Roman" w:ascii="Times New Roman" w:hAnsi="Times New Roman"/>
          <w:color w:val="000000"/>
          <w:kern w:val="0"/>
          <w:sz w:val="22"/>
        </w:rPr>
        <w:t xml:space="preserve"> in the 3rd paragraph refers to ________.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 xml:space="preserve">deal with </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o away wit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escape 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prevent from   </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years ago there lived a very rich man who wanted to do something for people of this town. But first he wanted to find out whether they deserved his help. In the center of the main road into the town he placed a very large stone. Then he hid behind a tree and waited. Soon an old man came along with his cow.</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o put his stone in the center of the road?" said the old man, but he did not try to remove the stone. Instead, with some difficulty he passed around the stone and continued his w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er man came along and did the same thing; then another came, and another. All of them complained about the stone in the center of the road but none of them tried to remove it. Later in the afternoon a young man came along. He saw the stone and said, "The night will be very dark. Some neighbor will come along later in the dark and will fall against the stone." The young man then began to move the stone. He pushed and pulled with all his strength to remove it. How great was his surprise at last when, under the stone, he found a bag of money and a piece of paper with these words: "This money is for the first honest man who removes this stone from the ro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rich man want</w:t>
      </w:r>
      <w:r>
        <w:rPr>
          <w:rFonts w:eastAsia="微软雅黑" w:cs="Times New Roman" w:ascii="Times New Roman" w:hAnsi="Times New Roman"/>
          <w:color w:val="000000"/>
          <w:kern w:val="0"/>
          <w:sz w:val="22"/>
          <w:lang w:val="zh-CN"/>
        </w:rPr>
        <w:t>ed</w:t>
      </w:r>
      <w:r>
        <w:rPr>
          <w:rFonts w:eastAsia="微软雅黑" w:cs="Times New Roman" w:ascii="Times New Roman" w:hAnsi="Times New Roman"/>
          <w:color w:val="000000"/>
          <w:kern w:val="0"/>
          <w:sz w:val="22"/>
        </w:rPr>
        <w:t xml:space="preserve"> to find out whether the people of the town were worthy of his 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n put a sack of rice in the center of the ro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ost people tried to move the stone aw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young man found a bag of money and a letter under the stone</w:t>
      </w:r>
      <w:r>
        <w:rPr>
          <w:rFonts w:eastAsia="微软雅黑" w:cs="Times New Roman" w:ascii="Times New Roman" w:hAnsi="Times New Roman"/>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very rich man wanted to do something for the poor people of the 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Johnny Kelley is 86 years old. He has just run the last eleven kilometers of the Boston Marathon. It took him one hour and fifteen minutes to run the eleven kilometrers. After his run, he went to the hospital center. The nurse was surprised and pleased to see his blood pressure was 139 over 84. She told him that his blood pressure was very good. Then she said, “I wish mine were that goo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Johnny Kelley is known as the great grandfather of the Boston Marathon. He ran all the 42 kilometres of the marathon 61 times. This year was the second time that he has cut back and run only part of it. Kelley holds the record(</w:t>
      </w:r>
      <w:r>
        <w:rPr>
          <w:rFonts w:ascii="Times New Roman" w:hAnsi="Times New Roman" w:cs="Times New Roman" w:eastAsia="微软雅黑"/>
          <w:color w:val="000000"/>
          <w:kern w:val="0"/>
          <w:sz w:val="22"/>
          <w:lang w:val="zh-CN"/>
        </w:rPr>
        <w:t>保持记录</w:t>
      </w:r>
      <w:r>
        <w:rPr>
          <w:rFonts w:eastAsia="微软雅黑" w:cs="Times New Roman" w:ascii="Times New Roman" w:hAnsi="Times New Roman"/>
          <w:color w:val="000000"/>
          <w:kern w:val="0"/>
          <w:sz w:val="22"/>
          <w:lang w:val="zh-CN"/>
        </w:rPr>
        <w:t>)  for running more Boston Marathon than anyone el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ousands of people cry “come on”(</w:t>
      </w:r>
      <w:r>
        <w:rPr>
          <w:rFonts w:ascii="Times New Roman" w:hAnsi="Times New Roman" w:cs="Times New Roman" w:eastAsia="微软雅黑"/>
          <w:color w:val="000000"/>
          <w:kern w:val="0"/>
          <w:sz w:val="22"/>
          <w:lang w:val="zh-CN"/>
        </w:rPr>
        <w:t>加油</w:t>
      </w:r>
      <w:r>
        <w:rPr>
          <w:rFonts w:eastAsia="微软雅黑" w:cs="Times New Roman" w:ascii="Times New Roman" w:hAnsi="Times New Roman"/>
          <w:color w:val="000000"/>
          <w:kern w:val="0"/>
          <w:sz w:val="22"/>
          <w:lang w:val="zh-CN"/>
        </w:rPr>
        <w:t xml:space="preserve">) to him as he runs. Today an 11-year-old boy called out to Kelley. “Hey, Mr. Kelley, you are great, Great man.” Kelley smiles and thanks people as he runs. “It's wonderful.” he said. “people come out to shake my hand. I am welcomed by thousands of people. I think a lot of them thought I ran the whole race. And maybe they congratulated me because they know me after all these years and they don't know the other runners. ”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Kelley is known as the great grandfather of Boston Marathon because Kelley ran all the 42 kilometres of Boston Marathon 61 ti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Kelley said it was wonderful, he meant that he was welcomed by thousands of peop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Kelley holds the record for running the fast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Kelley went to the hospital center after the race to have a good rest.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ohnny Kelley was very old but quite healt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New York, London, Paris and other big cities are exciting places to live in. There are many interesting things to see and to do. You can go to different kinds of museums, parks and cinemas. You can also go shopping to buy things from all over the worl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ut there are some problems in big cities, too. The cost of living is high, and there are too many people in some places of big cities. Every year many people move to the cities because there are some chances to find good jobs, to study at good schools, and to see good doctors. But sometimes these people cannot find work or a good place to live in. Also, too many people in a small place make it hard to keep the cities safe and clea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me people enjoy living in big cities, but others do not. Before people move to big cities, they should think about the problems of living there.</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ll people like to live in big cit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big cities people can go to different kinds of museum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riter advises people not to move to a big city without thinking about the problems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ig cities have problems to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best title for this passage is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Advantages of living in Big cit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 was very disappointed not to be able to go to the jazz concert last Friday. The ad</w:t>
      </w:r>
      <w:r>
        <w:rPr>
          <w:rFonts w:eastAsia="微软雅黑" w:cs="Times New Roman" w:ascii="Times New Roman" w:hAnsi="Times New Roman"/>
          <w:color w:val="000000"/>
          <w:kern w:val="0"/>
          <w:sz w:val="22"/>
          <w:lang w:val="zh-CN"/>
        </w:rPr>
        <w:t>vertisement</w:t>
      </w:r>
      <w:r>
        <w:rPr>
          <w:rFonts w:eastAsia="微软雅黑" w:cs="Times New Roman" w:ascii="Times New Roman" w:hAnsi="Times New Roman"/>
          <w:color w:val="000000"/>
          <w:kern w:val="0"/>
          <w:sz w:val="22"/>
        </w:rPr>
        <w:t xml:space="preserve"> in the paper said that you could buy tickets at the theatre</w:t>
      </w:r>
      <w:r>
        <w:rPr>
          <w:rFonts w:ascii="Times New Roman" w:hAnsi="Times New Roman" w:cs="Times New Roman" w:eastAsia="微软雅黑"/>
          <w:color w:val="000000"/>
          <w:kern w:val="0"/>
          <w:sz w:val="22"/>
          <w:lang w:val="zh-CN"/>
        </w:rPr>
        <w:t>（剧院）</w:t>
      </w:r>
      <w:r>
        <w:rPr>
          <w:rFonts w:eastAsia="微软雅黑" w:cs="Times New Roman" w:ascii="Times New Roman" w:hAnsi="Times New Roman"/>
          <w:color w:val="000000"/>
          <w:kern w:val="0"/>
          <w:sz w:val="22"/>
          <w:lang w:val="zh-CN"/>
        </w:rPr>
        <w:t>box</w:t>
      </w:r>
      <w:r>
        <w:rPr>
          <w:rFonts w:eastAsia="微软雅黑" w:cs="Times New Roman" w:ascii="Times New Roman" w:hAnsi="Times New Roman"/>
          <w:color w:val="000000"/>
          <w:kern w:val="0"/>
          <w:sz w:val="22"/>
        </w:rPr>
        <w:t xml:space="preserve"> office in Richland Hills any day between 10:00 and 4:00. Since I work from 9 o'clock to 5:30, the only time I could go to the theater was during my 45-minute lunch break. Unluckily, the theatre is on the other side of the town, and the bus service between my office and Richland Hills is not very good. But if you are lucky, you can make the round trip in 45 minutes.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Last Monday, I stood at the bus stop for 15 minutes waiting for a bus. By the time I saw one come around the corner, there was not enough time left to make the trip, so I gave up and went back to the office. The same thing happened on Tuesday, and again on Wednesday. On Thursday, my luck changed, I got on a bus right away and arrived at the theatre in exactly 20 minutes. When I got there, however, I found a long line of people at the box office. I heard one man say he had been waiting in line for over an hour. Realizing I would not have enough time to wait in line, I caught the next bus and headed back across the town. By Friday I realized my only hope was to make the trip by taxi. It was not cheap, but I felt it would be worth it to hear the concert. The trip by taxi only took 10 minutes, but it felt like an hour to me. When I got to the theatre, I was </w:t>
      </w:r>
      <w:r>
        <w:rPr>
          <w:rFonts w:eastAsia="微软雅黑" w:cs="Times New Roman" w:ascii="Times New Roman" w:hAnsi="Times New Roman"/>
          <w:color w:val="000000"/>
          <w:kern w:val="0"/>
          <w:sz w:val="22"/>
          <w:u w:val="single"/>
        </w:rPr>
        <w:t>relieved</w:t>
      </w:r>
      <w:r>
        <w:rPr>
          <w:rFonts w:eastAsia="微软雅黑" w:cs="Times New Roman" w:ascii="Times New Roman" w:hAnsi="Times New Roman"/>
          <w:color w:val="000000"/>
          <w:kern w:val="0"/>
          <w:sz w:val="22"/>
        </w:rPr>
        <w:t xml:space="preserve"> to see that nobody was waiting in line. The reason, I quickly discovered, was that they had already sold all the tickets.</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writer may be a </w:t>
      </w:r>
      <w:r>
        <w:rPr>
          <w:rFonts w:eastAsia="微软雅黑" w:cs="Times New Roman" w:ascii="Times New Roman" w:hAnsi="Times New Roman"/>
          <w:color w:val="000000"/>
          <w:kern w:val="0"/>
          <w:sz w:val="22"/>
          <w:lang w:val="zh-CN"/>
        </w:rPr>
        <w:t>salesman</w:t>
      </w:r>
      <w:r>
        <w:rPr>
          <w:rFonts w:eastAsia="微软雅黑" w:cs="Times New Roman" w:ascii="Times New Roman" w:hAnsi="Times New Roman"/>
          <w:color w:val="000000"/>
          <w:kern w:val="0"/>
          <w:sz w:val="22"/>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 learned that there would be a concert last Friday</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over the radi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He tried to go to the theatre every day but only managed to get there </w:t>
      </w:r>
      <w:r>
        <w:rPr>
          <w:rFonts w:eastAsia="微软雅黑" w:cs="Times New Roman" w:ascii="Times New Roman" w:hAnsi="Times New Roman"/>
          <w:color w:val="000000"/>
          <w:kern w:val="0"/>
          <w:sz w:val="22"/>
          <w:lang w:val="zh-CN"/>
        </w:rPr>
        <w:t>one time</w:t>
      </w:r>
      <w:r>
        <w:rPr>
          <w:rFonts w:eastAsia="微软雅黑" w:cs="Times New Roman" w:ascii="Times New Roman" w:hAnsi="Times New Roman"/>
          <w:color w:val="000000"/>
          <w:kern w:val="0"/>
          <w:sz w:val="22"/>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 failed to get the ticket on Friday because the tickets had been sold o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w:t>
      </w:r>
      <w:r>
        <w:rPr>
          <w:rFonts w:eastAsia="微软雅黑" w:cs="Times New Roman" w:ascii="Times New Roman" w:hAnsi="Times New Roman"/>
          <w:color w:val="000000"/>
          <w:kern w:val="0"/>
          <w:sz w:val="22"/>
          <w:lang w:val="zh-CN"/>
        </w:rPr>
        <w:t xml:space="preserve">underlined </w:t>
      </w:r>
      <w:r>
        <w:rPr>
          <w:rFonts w:eastAsia="微软雅黑" w:cs="Times New Roman" w:ascii="Times New Roman" w:hAnsi="Times New Roman"/>
          <w:color w:val="000000"/>
          <w:kern w:val="0"/>
          <w:sz w:val="22"/>
        </w:rPr>
        <w:t>word "relieved" means "pleas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en a man and a woman get married, it is one of the biggest decisions they will make in life. A man may select a woman because he, in his own eyes, sees her as the just-right wife for him. Every man has his own definition of what the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just-right</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wife is. For example, the rich man and the poor man both may define their just-right wife according to her physical qualities.</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A rich man may describe his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just-right</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 xml:space="preserve"> wife as charming, beautiful, wise and well developed. On the other hand, a poor man may define his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just-right</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wife as pleasing, attractive, smart and shapely. Both men describe their just-right wife by the same physical qualities but use different wor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though some men define the just-right wife by her physical qualities, other men describe their just-right wife by her other qualities. For example, the outdoor man may define his just-right wife as a woman who love to fish, to camp, and to hunt, while the inside sportsman may define his just-right wife as a woman who enjoys watching football, basketball and tennis. Both of these define their just-right wife by her sports qualities but in two different way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en from all countries also have their definition of the just-right wife. For example, the Italian man describes his woman who stands six feet one inch tall with golden hair and blue eyes. On the other hand, the French man may describe his ideal woman as a woman who stands only five feet three inches with brown hair and green eyes.</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word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define</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 xml:space="preserve"> means give the meaning of some wor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ppearance is the quality of a woman mentioned in this passage when a man describes his ideal 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An </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outdoor man</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will be more than happy if you invite him to go hunting with you.</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alians and Frenchmen have different definitions of the ideal wife, according to the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in idea of the passage is that "Beauty is every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 began to smoke when I was in high school. My parents didn't care much. They both smoked, and my older brother did, too. In school, the teachers talked against smoking, but the cigarette advertisements were so exciting. The men in the ads were so good-looking and so successful, and the women were well, they were beautiful and sophisticat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 read a book called how to stop smoking. The writer said that smoking wastes time, and that cigarettes cost a lot of money. Ten years later, everyone began to hear about the negative effects of cigarette smoke: lung disease, cancer, and heart problems. After that, there was a health warning on every pack of cigarette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two events made me think of giving up smoking. First, I started to cough. I thought it was just a cold, but it didn't get better. Second, my brother got lung cancer. He got sicker and sicker. My brother and I used to smoke cigarettes together over twenty years, and we smoked our last cigarettes together the day before he died. I sat with him in his hospital room, and I decided to quit. "NO more cigarettes, ever." I said to myself.</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ever, it was very hard to stop. I tried several times to quit on my own--without success. Finally, I ran out of excuses--I might say my excuses went up in smoke. I joined the " Stop Smoking" program at the local hospital, which also ended up in failu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cigarette advertisements did not tell the audience that smoking is dangero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author's main problem is </w:t>
      </w:r>
      <w:r>
        <w:rPr>
          <w:rFonts w:eastAsia="微软雅黑" w:cs="Times New Roman" w:ascii="Times New Roman" w:hAnsi="Times New Roman"/>
          <w:color w:val="000000"/>
          <w:kern w:val="0"/>
          <w:sz w:val="22"/>
          <w:lang w:val="zh-CN"/>
        </w:rPr>
        <w:t xml:space="preserve">that </w:t>
      </w:r>
      <w:r>
        <w:rPr>
          <w:rFonts w:eastAsia="微软雅黑" w:cs="Times New Roman" w:ascii="Times New Roman" w:hAnsi="Times New Roman"/>
          <w:color w:val="000000"/>
          <w:kern w:val="0"/>
          <w:sz w:val="22"/>
        </w:rPr>
        <w:t>he tried to give up smoking but fail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isadvantages of smoking in the book the author read do NOT include that it wastes ti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author did all he could to give up smoking EXCEPT joining the "Stop Smoking" progra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last paragraph indicates that smoking is hard to give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small black ants that we see running back and forth in the grass are the same ants that bother us by coming to our picnics uninvited. They are not trying to make pests of themselves, but are only doing the house-keeping job they were made for. They are nature's clean-up crew.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e of these ants, scouting</w:t>
      </w:r>
      <w:r>
        <w:rPr>
          <w:rFonts w:ascii="Times New Roman" w:hAnsi="Times New Roman" w:cs="Times New Roman" w:eastAsia="微软雅黑"/>
          <w:color w:val="000000"/>
          <w:kern w:val="0"/>
          <w:sz w:val="22"/>
          <w:lang w:val="zh-CN"/>
        </w:rPr>
        <w:t>（搜索）</w:t>
      </w:r>
      <w:r>
        <w:rPr>
          <w:rFonts w:eastAsia="微软雅黑" w:cs="Times New Roman" w:ascii="Times New Roman" w:hAnsi="Times New Roman"/>
          <w:color w:val="000000"/>
          <w:kern w:val="0"/>
          <w:sz w:val="22"/>
          <w:lang w:val="zh-CN"/>
        </w:rPr>
        <w:t>in the grass, finds the trail of an injured beetle. In some mysterious way, the ant lets other ants know it. Soon there are two ants, then a few more. Then a dozen or more are running around the beetle</w:t>
      </w:r>
      <w:r>
        <w:rPr>
          <w:rFonts w:ascii="Times New Roman" w:hAnsi="Times New Roman" w:cs="Times New Roman" w:eastAsia="微软雅黑"/>
          <w:color w:val="000000"/>
          <w:kern w:val="0"/>
          <w:sz w:val="22"/>
          <w:lang w:val="zh-CN"/>
        </w:rPr>
        <w:t>（甲虫）</w:t>
      </w:r>
      <w:r>
        <w:rPr>
          <w:rFonts w:eastAsia="微软雅黑" w:cs="Times New Roman" w:ascii="Times New Roman" w:hAnsi="Times New Roman"/>
          <w:color w:val="000000"/>
          <w:kern w:val="0"/>
          <w:sz w:val="22"/>
          <w:lang w:val="zh-CN"/>
        </w:rPr>
        <w:t xml:space="preserve">. Enough ants will come to put an end to i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the beetle is dead, the ants carry it away to their underground nests. The efficient ants leave nothing in the grass but an empty she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ants that come to our picnics are doing their job.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selection says that the job of these ants is to make trail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s soon as an ant finds an injured insect, it lets other ants know.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ore ants learn about the beetle by smelling it.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ants clear the grass by carrying the whole beetle awa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very day our world becomes smaller and smaller. Modern life changes so quickly. Today, planes fly across the oceans very fast; for example, it is possible to fly from London to New York in three and a half hours on a jet plane. Also we watch the Olympic Games and other international events on television at home through satellites. And all over the world, computers control many banking systems and industries. Computers also make communications between people easier and fast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ther changes make the world smaller too. For instance, more people travel abroad today. Businessmen, tourists, students, scientists, political leaders, and film stars visit many countries each year. Students and scientists go to foreign universities and research institutes, and businessmen from international companies work in their branch offices abroa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Styles of clothing are more and more universal, too. Australian stores sell shoes made in Spain and Italy. Young people in many countries all over the world buy American blue jeans. All these modern changes make our world a smaller place </w:t>
      </w: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lang w:val="zh-CN"/>
        </w:rPr>
        <w:t>a kind of "global vill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ost important idea in this passage is that people travel much less than they did 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om the passage we learn that many people watch Olympic Games on televisions at h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ore people travel abroad today because they can earn more mone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gives the example of computers in order to show that new inventions are not always wel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 "global" (Para.3) means internation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y parents ran a small restaurant. The restaurant was open 24 hours a day, seven days a week. And my first job when I was six years old was shining shoes for customers. My duties increased as I grew older. By age ten I was clearing tables and washing plates. My father made it clear that I had to meet certain standards and I had to be on time, hard working and polite to the customers. I was never paid for any work I did. One day I made a mistake of telling dad that I thought he should give me 10 pounds a week. He said: "Ok, then how about you paying me for the three meals a day when you eat here and for the times you bring in your friends for free drinks." He figured I owed him about 40 pounds a week. This taught me quite a l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s job before he was 10 years old was washing pla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at was one of the requirements laid down by the boy's father was that he should never be late for wor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boy's friends sometimes have free drink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boy's father refused to pay him because he thought it was his son who should pay hi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is mother started a small restaura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Have you ever felt your mind getting confused after a sleepless night? You couldn't come up with an original thought no matter how hard you trie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ou were probably right if you thought that was caused by a lack of sleep. Dr. Home, a sleep researcher in England, studied 24 college students. One group got their normal eight hours of sleep. The other group didn't get the smallest amount of sleep</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y stayed awake all night. The next day, Dr. Home tested the students. He asked them questions that required creative and original thinking. One of the questions was "How many uses can a cardboard box be put to?"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results? The wide-awake students did well on the tests. The tired students did poorly. Research has already shown that tired people can do okay on tests of routine thinking, like simple addition. But Dr. Home tested creative thinking only.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 part of his study, he offered an amount of money as a reward to the sleepy students if they did well. But even this encouragement wasn't enough to help the students overcome their tiredness. They still did poorly. Dr. Home believes that the cerebral cortex</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art of the brain where thinking takes place</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ay get worn out during waking hours. Sleep may help to repair the brain overnight. Without any sleep, he emphasizes, "even if you concentrate harder, you cannot do bett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is study gives people something to think about, especially people like hospital workers and airline pilots, who must stay awake all night and then make emergency decision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ccording to the passage, the confusion of your mind is possibly due to the lack of slee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ired people can do everything EXCEPT telling other people their na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urpose for Dr. Home to offer a lot of money to the sleepy students is to encourage them to do bet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tudents might be better instructed in their work after reading this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foolish man with good sleep may answer creative question we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any teenagers feel that the most important people in their lives are their friends. They believe that their family members, especially their parents, don't know them as well as their friends do. In large families, it is quite often for brothers and sisters to fight with each other and then they can only go to their friends for advic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Of course, it is important for teenagers to have a nice and warm family. It is also very necessary for them to have one or several good friends. Even when they are not with their friends, they usually spend a lot of time talking among themselves on the telephone. This communication is very important in children's growing up, because friends can discuss something difficult to say to their family member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However, parents often try to choose their children's friends for them. Some parents may even stop their children from meeting their good friends. The question of "which friends to choose" is an interesting one. Have you ever thought of the following question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Who chooses your friend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Do you choose your friends or your friends choose you?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Have you got a good friend your parents don't lik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Why do parents want to choose friends for you? …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You can always discuss these questions with your friend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teenagers think their family members know them better than their parents d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brothers and sisters fight with each other, their friends are able to help the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teenagers stay alone, the usual way of talking together is to discuss something with their family membe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o the teenagers, friends are different from their parents in that they can talk to their friends about something that they won't tell their paren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himself is not very sure how teenagers should choose friend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Paul, a salesman from London, was driving past a sports car parked outside a supermarket when he saw it start to roll slowly down the hill. Inside the car were two young girls on the passenger seat but no driver. Paul stopped quickly, jumped in front of the sports car and tried to stop it, pushing against the front of the car. Another man, who was standing nearby, got into the car and put on the hand brake(</w:t>
      </w:r>
      <w:r>
        <w:rPr>
          <w:rFonts w:ascii="Times New Roman" w:hAnsi="Times New Roman" w:cs="Times New Roman" w:eastAsia="微软雅黑"/>
          <w:color w:val="000000"/>
          <w:kern w:val="0"/>
          <w:sz w:val="22"/>
        </w:rPr>
        <w:t>手刹</w:t>
      </w:r>
      <w:r>
        <w:rPr>
          <w:rFonts w:eastAsia="微软雅黑" w:cs="Times New Roman" w:ascii="Times New Roman" w:hAnsi="Times New Roman"/>
          <w:color w:val="000000"/>
          <w:kern w:val="0"/>
          <w:sz w:val="22"/>
        </w:rPr>
        <w:t>), saving the girls from injury. It was at this point that Paul noticed his own car rolling slowly down the hill and going too fast for him to stop it. It crashed into a bus at the bottom of the hill and was so badly damaged that it had to be pulled away to a garage. As if this was not bad enough, Paul now found he had no one to blame. He was so busy chasing his car that he did not get the name of the driver of the sports car who just came out of the supermarket and drove away without realizing what had happened.</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Paul got out from his car quickly because he felt hot in his ca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car at the bottom of the hill was badly damage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river of the sports car was in the garage when the accident happen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n standing nearbywas to blame for the accid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Nobodywas injured in the accid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bag is useful and the word "bag" is useful, too. It reminds us of an interesting phrase, i.e. "to let the cat out of the bag". In meaning it is the same as "to tell the secret". And there is an old interesting story about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Long ago,when farmers wanted to sell chickens at the market, most of the time they would just throw the chickens in cloth bags. But cats were cheaper than chickens, so many farmers would put cats into the cloth bags instead of chickens. One day, a woman asked a man for a chicken. The man gave her a cloth bag in which there was a cat. The woman begged to see the chicken. When the man opened the cloth bag, a big black cat ran out. Not a chicken! The man's secret was out and everyone knew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w when someone lets out(</w:t>
      </w:r>
      <w:r>
        <w:rPr>
          <w:rFonts w:ascii="Times New Roman" w:hAnsi="Times New Roman" w:cs="Times New Roman" w:eastAsia="微软雅黑"/>
          <w:color w:val="000000"/>
          <w:kern w:val="0"/>
          <w:sz w:val="22"/>
          <w:lang w:val="zh-CN"/>
        </w:rPr>
        <w:t>泄露</w:t>
      </w:r>
      <w:r>
        <w:rPr>
          <w:rFonts w:eastAsia="微软雅黑" w:cs="Times New Roman" w:ascii="Times New Roman" w:hAnsi="Times New Roman"/>
          <w:color w:val="000000"/>
          <w:kern w:val="0"/>
          <w:sz w:val="22"/>
          <w:lang w:val="zh-CN"/>
        </w:rPr>
        <w:t>)a secret, he "let the cat out of the bag". And that is the story where the interesting phrase comes 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hrase "to let the cat out of the bag" came from an interesting sto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man wanted to buy a black c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farmers put cats into their cloth bags instead of chickens because cats were cheaper than chicke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 everyone knew it " at the end of the second paragraph, "it" refers to "the cloth ba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lets the cat out of the bag" means that he makes everyone know a secre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was difficult to find jobs in the north of England at that time. When John lost his job, he found that he could not get a new one. He soon spent all his money, so he went to the south of the country, as people said it was easier to find work there. The easiest way to go there was to take a train. Soon John got on a trai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train started. There were not many people on the train. Suddenly a man with a gun came in. He went up to John and said, "Your money, or your lif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I've got no money, sir,"John answered. He looked sa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why are you so afraid?"asked the man with a gun angrily.</w:t>
      </w:r>
    </w:p>
    <w:p>
      <w:pPr>
        <w:pStyle w:val="Normal"/>
        <w:autoSpaceDE w:val="false"/>
        <w:spacing w:lineRule="atLeast" w:line="15"/>
        <w:ind w:firstLine="300"/>
        <w:rPr/>
      </w:pPr>
      <w:r>
        <w:rPr>
          <w:rFonts w:eastAsia="Times New Roman" w:cs="Times New Roman" w:ascii="Times New Roman" w:hAnsi="Times New Roman"/>
          <w:color w:val="000000"/>
          <w:kern w:val="0"/>
          <w:sz w:val="22"/>
        </w:rPr>
        <w:t xml:space="preserve"> </w:t>
      </w:r>
      <w:r>
        <w:rPr>
          <w:rFonts w:eastAsia="微软雅黑" w:cs="Times New Roman" w:ascii="Times New Roman" w:hAnsi="Times New Roman"/>
          <w:color w:val="000000"/>
          <w:kern w:val="0"/>
          <w:sz w:val="22"/>
        </w:rPr>
        <w:t>"I thought you wanted to see my ticket, and I had no money to buy one."said Joh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went to the south of England when he spent all his mone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thought he could get a new job in the sou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a man with a gun came, John was afraid because he had no ticke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n with a gun wanted to see John's ticke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l the people on the train wanted to travel to the south to get a jo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Dear Mrs. Huggett,</w:t>
      </w:r>
    </w:p>
    <w:p>
      <w:pPr>
        <w:pStyle w:val="Normal"/>
        <w:autoSpaceDE w:val="false"/>
        <w:spacing w:lineRule="atLeast" w:line="15"/>
        <w:ind w:firstLine="300"/>
        <w:rPr/>
      </w:pPr>
      <w:r>
        <w:rPr>
          <w:rFonts w:eastAsia="微软雅黑" w:cs="Times New Roman" w:ascii="Times New Roman" w:hAnsi="Times New Roman"/>
          <w:color w:val="000000"/>
          <w:kern w:val="0"/>
          <w:sz w:val="22"/>
        </w:rPr>
        <w:t>You may remember that we have discussed the noise your children make while practicing their musical instruments</w:t>
      </w:r>
      <w:r>
        <w:rPr>
          <w:rFonts w:ascii="Times New Roman" w:hAnsi="Times New Roman" w:cs="Times New Roman" w:eastAsia="微软雅黑"/>
          <w:color w:val="000000"/>
          <w:kern w:val="0"/>
          <w:sz w:val="22"/>
          <w:lang w:val="zh-CN"/>
        </w:rPr>
        <w:t>（乐器）</w:t>
      </w:r>
      <w:r>
        <w:rPr>
          <w:rFonts w:eastAsia="微软雅黑" w:cs="Times New Roman" w:ascii="Times New Roman" w:hAnsi="Times New Roman"/>
          <w:color w:val="000000"/>
          <w:kern w:val="0"/>
          <w:sz w:val="22"/>
        </w:rPr>
        <w:t>. You agreed to make sure that they would stop practicing in the evenings.</w:t>
      </w:r>
    </w:p>
    <w:p>
      <w:pPr>
        <w:pStyle w:val="Normal"/>
        <w:autoSpaceDE w:val="false"/>
        <w:spacing w:lineRule="atLeast" w:line="15"/>
        <w:ind w:firstLine="300"/>
        <w:rPr/>
      </w:pPr>
      <w:r>
        <w:rPr>
          <w:rFonts w:eastAsia="微软雅黑" w:cs="Times New Roman" w:ascii="Times New Roman" w:hAnsi="Times New Roman"/>
          <w:color w:val="000000"/>
          <w:kern w:val="0"/>
          <w:sz w:val="22"/>
        </w:rPr>
        <w:t>You can imagine my surprise, then, when I realized that nothing had changed and the situation was continuing as before. I find it difficult to stay in the house and I invent</w:t>
      </w:r>
      <w:r>
        <w:rPr>
          <w:rFonts w:ascii="Times New Roman" w:hAnsi="Times New Roman" w:cs="Times New Roman" w:eastAsia="微软雅黑"/>
          <w:color w:val="000000"/>
          <w:kern w:val="0"/>
          <w:sz w:val="22"/>
          <w:lang w:val="zh-CN"/>
        </w:rPr>
        <w:t>（找寻）</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any excuse to go out for the evening to be away from the terrible noise. Much as I like music, I had had enough,  and to be frank</w:t>
      </w:r>
      <w:r>
        <w:rPr>
          <w:rFonts w:ascii="Times New Roman" w:hAnsi="Times New Roman" w:cs="Times New Roman" w:eastAsia="微软雅黑"/>
          <w:color w:val="000000"/>
          <w:kern w:val="0"/>
          <w:sz w:val="22"/>
          <w:lang w:val="zh-CN"/>
        </w:rPr>
        <w:t>（坦率地）</w:t>
      </w:r>
      <w:r>
        <w:rPr>
          <w:rFonts w:eastAsia="微软雅黑" w:cs="Times New Roman" w:ascii="Times New Roman" w:hAnsi="Times New Roman"/>
          <w:color w:val="000000"/>
          <w:kern w:val="0"/>
          <w:sz w:val="22"/>
        </w:rPr>
        <w:t>, I am not prepared to put up with the situation any more.</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I think it is high time you realized your responsibilities </w:t>
      </w:r>
      <w:r>
        <w:rPr>
          <w:rFonts w:ascii="Times New Roman" w:hAnsi="Times New Roman" w:cs="Times New Roman" w:eastAsia="微软雅黑"/>
          <w:color w:val="000000"/>
          <w:kern w:val="0"/>
          <w:sz w:val="22"/>
          <w:lang w:val="zh-CN"/>
        </w:rPr>
        <w:t>（责任）</w:t>
      </w:r>
      <w:r>
        <w:rPr>
          <w:rFonts w:eastAsia="微软雅黑" w:cs="Times New Roman" w:ascii="Times New Roman" w:hAnsi="Times New Roman"/>
          <w:color w:val="000000"/>
          <w:kern w:val="0"/>
          <w:sz w:val="22"/>
        </w:rPr>
        <w:t>as a member of the community, and I must warn you that unless you do something about the situation I will be forced to take legal action.</w:t>
      </w:r>
    </w:p>
    <w:p>
      <w:pPr>
        <w:pStyle w:val="Normal"/>
        <w:autoSpaceDE w:val="false"/>
        <w:spacing w:lineRule="atLeast" w:line="15"/>
        <w:ind w:firstLine="300"/>
        <w:rPr/>
      </w:pPr>
      <w:r>
        <w:rPr>
          <w:rFonts w:eastAsia="微软雅黑" w:cs="Times New Roman" w:ascii="Times New Roman" w:hAnsi="Times New Roman"/>
          <w:color w:val="000000"/>
          <w:kern w:val="0"/>
          <w:sz w:val="22"/>
        </w:rPr>
        <w:t>I have sent a copy of this letter to my lawyer.</w:t>
      </w:r>
    </w:p>
    <w:p>
      <w:pPr>
        <w:pStyle w:val="Normal"/>
        <w:autoSpaceDE w:val="false"/>
        <w:spacing w:lineRule="atLeast" w:line="15"/>
        <w:ind w:firstLine="435"/>
        <w:jc w:val="center"/>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Yours sincerely</w:t>
      </w:r>
    </w:p>
    <w:p>
      <w:pPr>
        <w:pStyle w:val="Normal"/>
        <w:autoSpaceDE w:val="false"/>
        <w:spacing w:lineRule="atLeast" w:line="15"/>
        <w:ind w:firstLine="435"/>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微软雅黑" w:cs="Times New Roman" w:ascii="Times New Roman" w:hAnsi="Times New Roman"/>
          <w:color w:val="000000"/>
          <w:kern w:val="0"/>
          <w:sz w:val="22"/>
        </w:rPr>
        <w:t>R.G. Bar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Barge feels angry because Mrs Hugget has broken her promi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Barge often goes out in the evenings to listen to musi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Barge is prepared to take Mrs. Huggett to court if the situation continu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s. Huggett agreed to stop her children practicing in the evenings before Mr. Barge wrote her this let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passage</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s. Huggett is an honest pers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s long as the sun shines, the earth will not run out of energy. The sun pours more energy on earth than we can ever use. Most of that energy comes to us as heat and light. Energy from the sun is called solar energ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ything to do with the sun is called "solar". The word began with the Roman word for the sun and their god of the sun, who was called Sol. Solar energy is a safe kind of energy. It doesn't make pollution or have dangerous leftovers. That is why scientists and investors are experimenting with ways of harnessing</w:t>
      </w:r>
      <w:r>
        <w:rPr>
          <w:rFonts w:ascii="Times New Roman" w:hAnsi="Times New Roman" w:cs="Times New Roman" w:eastAsia="微软雅黑"/>
          <w:color w:val="000000"/>
          <w:kern w:val="0"/>
          <w:sz w:val="22"/>
          <w:lang w:val="zh-CN"/>
        </w:rPr>
        <w:t>（治理利用）</w:t>
      </w:r>
      <w:r>
        <w:rPr>
          <w:rFonts w:eastAsia="微软雅黑" w:cs="Times New Roman" w:ascii="Times New Roman" w:hAnsi="Times New Roman"/>
          <w:color w:val="000000"/>
          <w:kern w:val="0"/>
          <w:sz w:val="22"/>
          <w:lang w:val="zh-CN"/>
        </w:rPr>
        <w:t>the sun to do some of the jobs fossil fuels have been doi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But to make the sun do work like that, they have to solve some problems. They have to collect the sun's energy. Collecting sunshine is not easy, unless you are a plant. Sunshine is not easy to store, either. You can't fill a tank with it or put it in the wood box. You can not move it through a pipe or a wire. You can not just turn it on.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ost of solar energy takes the form of "light and heat" to reach 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 "solar" comes from Gree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olar energy is a green energ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cientists who want to use solar energy find it is not easy to find o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s purpose of writing the passage is to give a brief introduction to solar energ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 and Mrs. White had two sons and three daughters</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e Sunda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s. White said to her husban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children don't have any lessons toda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nd you're free too</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re's a new funfair</w:t>
      </w:r>
      <w:r>
        <w:rPr>
          <w:rFonts w:ascii="Times New Roman" w:hAnsi="Times New Roman" w:cs="Times New Roman" w:eastAsia="微软雅黑"/>
          <w:color w:val="000000"/>
          <w:kern w:val="0"/>
          <w:sz w:val="22"/>
          <w:lang w:val="zh-CN"/>
        </w:rPr>
        <w:t>（庙会）</w:t>
      </w:r>
      <w:r>
        <w:rPr>
          <w:rFonts w:eastAsia="微软雅黑" w:cs="Times New Roman" w:ascii="Times New Roman" w:hAnsi="Times New Roman"/>
          <w:color w:val="000000"/>
          <w:kern w:val="0"/>
          <w:sz w:val="22"/>
          <w:lang w:val="zh-CN"/>
        </w:rPr>
        <w:t>in the park</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Let's all go there to pl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er husband sai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 want to finish some work today.”“oh, forget i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Go there and make our children happ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at's the most important work” Mrs. White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 Mr. and Mrs. White took their children to the funfai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 White was forty-five years old. But he enjoyed the funfair more than his children. He hurried from one thing to anothe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nd ate lots of sweets. One of the children said to her mothe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ad is just like a small chil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sn't he, Mom?” Mrs. White didn't want to follow her husband around any more at that time and answere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e is even worse than a small chil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r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cause he might spend more money than a small child.”</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re were five children in the White fami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Sunday</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Mr. and Mrs. White wanted to go to a shop with their childr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White liked the place so much that he bought lots of swee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om the story we know Mrs. White was a little angry with Mr. Whi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f all the family members, Mr. White enjoyed playing there most that 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 used to think education was the most important thing in my life. Recently my attitude has begun to change, although I still hold that it is essential for everyone in the world today. As a top junior student in my college, I was asked to make a speech on how to learn English well. Standing in front of the audience facing so many freshmen, I was trembling. I didn't remember any word that I had prepared. I ran out of the conference room without finishing my speech, leaving everyone puzzled. I cried that night in my room, feeling that I was a loser. Studying takes so much of my time that I feel unable to really develop myself. I am just storing knowledge; yet fail to communicate with others. I have received many awards in school, but they don't necessarily reflect anything about me. I don't know how to socialize. When I leave school I fear I will be of no use to societ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 realize that everyone has her or his own way of living. I want to change my lifestyle. Of course I will keep studying. Yet I plan to look for a part time job, which might turn out to be a good chance to get to know society. I still believe that working my hardest does make me happy. I will still stay on in college, but I will not allow it to shelter me from the real wor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om this passage, we know that the author comes to learn it is most important to make a public spee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 didn't finish her speech on how to learn English well because she was very nervo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 thinks the awards she has received show that she is a top stud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 fears that she will be useless to society, because she does not know how to communicate with othe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 says that she wants to get some shelter from the real worl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Ramon was very proud of his dog Blackie. Whenever he got a chance, he would ask his dog to amuse his friends with some trick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e day Ramon went to visit his friend Frank who was sick at home with a bad cold. "How are you feeling?" asked Ramon. "Worse than yesterday," replied Frank. "I have a terrible cough, and there's not a drop of medicine in the hou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eer up, Frank. I'll send Blackie to the local drugstore for some cough syrup (</w:t>
      </w:r>
      <w:r>
        <w:rPr>
          <w:rFonts w:ascii="Times New Roman" w:hAnsi="Times New Roman" w:cs="Times New Roman" w:eastAsia="微软雅黑"/>
          <w:color w:val="000000"/>
          <w:kern w:val="0"/>
          <w:sz w:val="22"/>
          <w:lang w:val="zh-CN"/>
        </w:rPr>
        <w:t>糖浆</w:t>
      </w:r>
      <w:r>
        <w:rPr>
          <w:rFonts w:eastAsia="微软雅黑" w:cs="Times New Roman" w:ascii="Times New Roman" w:hAnsi="Times New Roman"/>
          <w:color w:val="000000"/>
          <w:kern w:val="0"/>
          <w:sz w:val="22"/>
          <w:lang w:val="zh-CN"/>
        </w:rPr>
        <w:t>). He'll be back in a minute, before you know it." Ramon put a five-dollar bill in Blackie's mouth and the dog ran down the street. "And keep the change," Ramon shouted after h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h, Ramon, don't be silly. You know that dog won't be back with any medicine." "Oh yes, he will," replied Ramon. Half an hour later, however, Blackie had not returned. Ramon was feeling embarrassed, and felt angry at his friend's little smi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mething has happened to him, I'm sure," said Ramon. "He obeys me as a rule." Just then Frank saw Blackie at a distance. He hurried to open the door and let him in. Frank was shocked to see a bottle of medicine in the dog's mouth.</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Good boy," said Ramon, "but what took you so long?" Blackie ran over to the window, barking and wagging (</w:t>
      </w:r>
      <w:r>
        <w:rPr>
          <w:rFonts w:ascii="Times New Roman" w:hAnsi="Times New Roman" w:cs="Times New Roman" w:eastAsia="微软雅黑"/>
          <w:color w:val="000000"/>
          <w:kern w:val="0"/>
          <w:sz w:val="22"/>
          <w:lang w:val="zh-CN"/>
        </w:rPr>
        <w:t>摆动</w:t>
      </w:r>
      <w:r>
        <w:rPr>
          <w:rFonts w:eastAsia="微软雅黑" w:cs="Times New Roman" w:ascii="Times New Roman" w:hAnsi="Times New Roman"/>
          <w:color w:val="000000"/>
          <w:kern w:val="0"/>
          <w:sz w:val="22"/>
          <w:lang w:val="zh-CN"/>
        </w:rPr>
        <w:t xml:space="preserve">) his tail. Ramon glanced out and saw a bone outsid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ank's cold had worsened and he had no medicine at home.</w:t>
      </w:r>
      <w:r>
        <w:rPr>
          <w:rFonts w:eastAsia="微软雅黑" w:cs="Times New Roman" w:ascii="Times New Roman" w:hAnsi="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Ramon called for a doctor.</w:t>
      </w:r>
      <w:r>
        <w:rPr>
          <w:rFonts w:eastAsia="微软雅黑" w:cs="Times New Roman" w:ascii="Times New Roman" w:hAnsi="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Ramon felt embarrassed when Blackie was late.</w:t>
      </w:r>
      <w:r>
        <w:rPr>
          <w:rFonts w:eastAsia="微软雅黑" w:cs="Times New Roman" w:ascii="Times New Roman" w:hAnsi="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lackie barked at the bone outside the window because he wanted to have it.</w:t>
      </w:r>
      <w:r>
        <w:rPr>
          <w:rFonts w:eastAsia="微软雅黑" w:cs="Times New Roman" w:ascii="Times New Roman" w:hAnsi="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tory mainly implies dogs are after all dogs, however clever they are.</w:t>
      </w:r>
      <w:r>
        <w:rPr>
          <w:rFonts w:eastAsia="微软雅黑" w:cs="Times New Roman" w:ascii="Times New Roman" w:hAnsi="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market is a concept. If you are growing potatoes for sale you are producing for the market. You might sell some to your neighbor and some to the manager of the local supermarket. In either case, you are producing for the market. Your efforts are being directed by the market. If people stop buying potatoes, you will stop producing them.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f your sister looks after a sick person to make money, she is also producing for the market. If your brother is a steelworker or a bus driver or a doctor, he is producing goods or services for the marke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you spend your income, you are buying things from the market. You may spend money in stores, gas station and restaurants. Still you are buying from the market. When the local grocer hires you to drive the delivery lorry, he is buying your labor in the labor market. </w:t>
      </w:r>
    </w:p>
    <w:p>
      <w:pPr>
        <w:pStyle w:val="Normal"/>
        <w:autoSpaceDE w:val="false"/>
        <w:spacing w:lineRule="atLeast" w:line="15"/>
        <w:ind w:firstLine="300"/>
        <w:rPr/>
      </w:pPr>
      <w:r>
        <w:rPr>
          <w:rFonts w:eastAsia="微软雅黑" w:cs="Times New Roman" w:ascii="Times New Roman" w:hAnsi="Times New Roman"/>
          <w:color w:val="000000"/>
          <w:kern w:val="0"/>
          <w:sz w:val="22"/>
        </w:rPr>
        <w:t>The market may seem to be something abstract</w:t>
      </w:r>
      <w:r>
        <w:rPr>
          <w:rFonts w:ascii="Times New Roman" w:hAnsi="Times New Roman" w:cs="Times New Roman" w:eastAsia="微软雅黑"/>
          <w:color w:val="000000"/>
          <w:kern w:val="0"/>
          <w:sz w:val="22"/>
        </w:rPr>
        <w:t>（抽象的）</w:t>
      </w:r>
      <w:r>
        <w:rPr>
          <w:rFonts w:eastAsia="微软雅黑" w:cs="Times New Roman" w:ascii="Times New Roman" w:hAnsi="Times New Roman"/>
          <w:color w:val="000000"/>
          <w:kern w:val="0"/>
          <w:sz w:val="22"/>
        </w:rPr>
        <w:t xml:space="preserve">. But for each person or business who is making or selling something, it's very </w:t>
      </w:r>
      <w:r>
        <w:rPr>
          <w:rFonts w:eastAsia="微软雅黑" w:cs="Times New Roman" w:ascii="Times New Roman" w:hAnsi="Times New Roman"/>
          <w:color w:val="000000"/>
          <w:kern w:val="0"/>
          <w:sz w:val="22"/>
          <w:u w:val="single"/>
        </w:rPr>
        <w:t>real</w:t>
      </w:r>
      <w:r>
        <w:rPr>
          <w:rFonts w:eastAsia="微软雅黑" w:cs="Times New Roman" w:ascii="Times New Roman" w:hAnsi="Times New Roman"/>
          <w:color w:val="000000"/>
          <w:kern w:val="0"/>
          <w:sz w:val="22"/>
        </w:rPr>
        <w:t>. If nobody buys your potatoes, it won't be long before you get the message. The market is telling you something. It's telling you that you are wasting energies and resources in doing something that market doesn't want you to do.</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f your sister looks after a sick person to make money, she is working in a hospit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ou are buying from the market when you do some window-shopp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rd ''real'' in the second sentence of the last paragraph most probably means ''importan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ou will probably get the message about how to grow your potatoes when nobody buys your potatoe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est title for the passage would be "What Is the Marke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n old man was going home late one night with his horse and </w:t>
      </w:r>
      <w:r>
        <w:rPr>
          <w:rFonts w:eastAsia="微软雅黑" w:cs="Times New Roman" w:ascii="Times New Roman" w:hAnsi="Times New Roman"/>
          <w:color w:val="000000"/>
          <w:kern w:val="0"/>
          <w:sz w:val="22"/>
          <w:u w:val="single"/>
          <w:lang w:val="zh-CN"/>
        </w:rPr>
        <w:t>cart</w:t>
      </w:r>
      <w:r>
        <w:rPr>
          <w:rFonts w:eastAsia="微软雅黑" w:cs="Times New Roman" w:ascii="Times New Roman" w:hAnsi="Times New Roman"/>
          <w:color w:val="000000"/>
          <w:kern w:val="0"/>
          <w:sz w:val="22"/>
          <w:lang w:val="zh-CN"/>
        </w:rPr>
        <w:t>after a day's hard work. When he was not far from his house, the light on the cart went out. He tried but could not mend it. He was near his home, and so he went along the road without a light. When a policeman saw this, he stopped the old cart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re is your light?" asked the policeman. "No man may take a cart along the road at night without a light. You know that. You have broken the law." "I had a light, but it has just gone out," said the old ma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 don't believe that story," said the policeman. He took out a book and got ready to write. "What's your name and where do you live?" he ask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Please don't take my name," said the old man. "My home is just there. You can see it from here. I had a light nearly the whole way. I haven't come far without a ligh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ou came all the way without a light. What's your na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carter quickly took the policeman's hand and put it down on top of the light. The light was still hot and burnt the policeman's hand. The policeman jumped and he was very angry. "Now, what do you think?" said the carter. "Did I come all the way without a l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the passage the word "cart" is something pulled by a hor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old man drove home very late every n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oliceman stopped the old man at the traffic ligh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cart was stopped by the policeman because the light on the old man's cart was not 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carter asked the policeman to touch the l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e day a man and his daughter were going out for a walk. The man had put on a pair of odd shoes, one with a thick sole(</w:t>
      </w:r>
      <w:r>
        <w:rPr>
          <w:rFonts w:ascii="Times New Roman" w:hAnsi="Times New Roman" w:cs="Times New Roman" w:eastAsia="微软雅黑"/>
          <w:color w:val="000000"/>
          <w:kern w:val="0"/>
          <w:sz w:val="22"/>
          <w:lang w:val="zh-CN"/>
        </w:rPr>
        <w:t>鞋跟</w:t>
      </w:r>
      <w:r>
        <w:rPr>
          <w:rFonts w:eastAsia="微软雅黑" w:cs="Times New Roman" w:ascii="Times New Roman" w:hAnsi="Times New Roman"/>
          <w:color w:val="000000"/>
          <w:kern w:val="0"/>
          <w:sz w:val="22"/>
          <w:lang w:val="zh-CN"/>
        </w:rPr>
        <w:t>) and one with a thin sole. As he came out to the street, he felt very uncomfortab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urning to his daughter, he said: "Why should one of my legs be longer than the other one?" The daughter looked at her father's legs and said, "You have put on two odd sho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he heard this, the man was very happy and thought to himself: "What a bright daughter I've got!" Then he asked his daughter to go back to the house and got him another pair of sho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the daughter went back to the house, all she could find was one shoe with thick sole and one with thin sole. Taking the shoes to show her father, she said, "It's no use changing! These shoes are also odd, one with a thick sole and one with a thin so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man listened and thought to himself: "It can't be helped. I might as well wear the ones I have on now." So they went for their wal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n thought that his daughter was clev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was the father that found the reason for 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daughter came back, bringing a pair of odd shoes with 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n should have changed one of his shoes, I thin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oth the man and his daughter were foolish enoug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are busy talking about and using the Interne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but how many of us know the history of the Interne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any people are surprised when they find that the Internet was set up in the 1960s. At that time</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computers were large and expensive. Computer network didn't work well. If one computer in the network broke down</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n the whole network stopped. So a new network system had to be set up. It should be good enough to be used by many different computers. If part of the network was not working</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information could be sent through another part. In this way computer network system would keep on working on the tim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 first the Internet was only used by the governmen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ut in the early 1970s</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iversities</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ospitals and banks were allowed to use it too. Howeve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computers were still very expensive and the Internet was difficult to use. By the start of the 1990s</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computers became cheaper and easier to use. Scientists had also developed software that made “surfing”in the Internet more convenien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day it is easy to get on-line and it is said that millions of people use the Internet every day. Sending e-mail is more and more popular among student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Internet has now become one of the most important parts of people's life.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Internet has a history of more than fourty yea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new network system was set up to make computers 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t first the Internet was only used by the governm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oftware made "surfing"the Internet more conveni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day it's still not easy to get on-li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I've loved my mother's desk since I was just tall enough to see above the top of it as mother sat doing letters. Standing by her chair, looking at the ink bottle, pens and white paper, I decided that the act of writing must be the most wonderful thing in the worl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ears later, during her final illness, mother kept different things for my sister and brothe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But the desk, "she'd said again, "is for Elizabeth."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 never saw her angry, never saw her cry, I knew she loved me, she showed it in action. But as a young girl, I wanted heart-to-heart talks between mother and daught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y never happened and a </w:t>
      </w:r>
      <w:r>
        <w:rPr>
          <w:rFonts w:eastAsia="微软雅黑" w:cs="Times New Roman" w:ascii="Times New Roman" w:hAnsi="Times New Roman"/>
          <w:color w:val="000000"/>
          <w:kern w:val="0"/>
          <w:sz w:val="22"/>
          <w:u w:val="single"/>
          <w:lang w:val="zh-CN"/>
        </w:rPr>
        <w:t>gulf</w:t>
      </w:r>
      <w:r>
        <w:rPr>
          <w:rFonts w:eastAsia="微软雅黑" w:cs="Times New Roman" w:ascii="Times New Roman" w:hAnsi="Times New Roman"/>
          <w:color w:val="000000"/>
          <w:kern w:val="0"/>
          <w:sz w:val="22"/>
          <w:lang w:val="zh-CN"/>
        </w:rPr>
        <w:t xml:space="preserve"> opened between us, I was "too emotional", but she lived "on the surfac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s years passed and I had my own family. I loved my mother and thanked her for our happy family. I wrote to her in careful words and asked her to let me know in any way she chose that she did forgive me. I posted the letter and waited for her answer. None cam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My hope turned to disappointment. Then little interest and, finally, peac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t seemed that nothing happened. I couldn't be sure that the letter had even got to moth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 only knew that I had written it, and I could stop trying to make her into someone she was no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w the present of her desk told me, as she'd never been able to, that she was pleased that writing was my chosen work. I cleaned the desk carefully and found some papers inside</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photo of my father and a one-page letter. Folded (</w:t>
      </w:r>
      <w:r>
        <w:rPr>
          <w:rFonts w:ascii="Times New Roman" w:hAnsi="Times New Roman" w:cs="Times New Roman" w:eastAsia="微软雅黑"/>
          <w:color w:val="000000"/>
          <w:kern w:val="0"/>
          <w:sz w:val="22"/>
          <w:lang w:val="zh-CN"/>
        </w:rPr>
        <w:t>折叠</w:t>
      </w:r>
      <w:r>
        <w:rPr>
          <w:rFonts w:eastAsia="微软雅黑" w:cs="Times New Roman" w:ascii="Times New Roman" w:hAnsi="Times New Roman"/>
          <w:color w:val="000000"/>
          <w:kern w:val="0"/>
          <w:sz w:val="22"/>
          <w:lang w:val="zh-CN"/>
        </w:rPr>
        <w:t xml:space="preserve">) and refolded many time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Give me an answer, my letter asks. In any way you choose, mother, you always chose the act that speaks louder than word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began to love her mother's desk after mother d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assage shows that mother was cold on the surface but kind in her heart to her daugh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 "gulf" in the 4th paragraph means part of the sea going far in la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other often read her daughter's letter of asking for forgiveness before her dea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y mother's desk is the best title of the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ideal teacher may be young or old, tall or short, fat or thin. He should know his subject, but he can make mistakes if he is willing to learn. His personality is as important as his scholarship. The ideal teacher must be enthusiastic. He must never teach anything he himself is not interested in. He should be a bit of an actor and he should not be afraid to show his feelings and express his likes and dislikes. He must like his students and respect them, but he must also respect himself and take pride in his work. Otherwise, he can not respect his students and win respect from them. The ideal teacher should have an understanding of his students and be able to relate to them. He needs students' understanding, too. The ideal teacher should be kind, encouraging, and helpful and he should motivate his students to seek knowledge. The ideal teacher should see his students as individuals and acknowledge their differences. He must know how to encourage the self-development and growth of each of his students. The ideal teacher is one who grows, learns, and improves himself along with his studen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is age and appearance is the least important in judging an ideal teacher according to the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n ideal teacher can make mistakes, but he should be willing to lear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utual respect and understanding should be set up between an ideal teacher and his students according to the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n ideal teacher views his students as talented young peop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nyone who is trying to improve himself constantly is an ideal teac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For some time, businessmen in America have used Ms before a woman's name when they do not know if the woman is married or no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day, however, many America women like to use Ms better than Mrs. and Miss. The word Mr. does not tell us if a man is married or not. Many women think this is an advantage for men. They want to be equal to men in this way. These women feel that it is not important for people to know if they are married or no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re are some problems with Ms, however. Not all women like to use Ms. Some like the older ways of doing things. Some find it difficult to pronounce. But young women usually like it better than older ones do. Perhaps Ms will be used by more American women before long.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 Ms is used before the name of married or unmarried wom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women in America like to use Ms because they don't want people to know that they are not marr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ds Mrs. and Miss are different from Ms in that they can tell people if a woman is married or n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en don't want to tell people that they are marr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the last paragraph, "Some like the older ways of doing things." "Older ways of doing things" in this sentence most probably means using Mrs. or Mi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very old lady won a million dollars in a lottery</w:t>
      </w:r>
      <w:r>
        <w:rPr>
          <w:rFonts w:ascii="Times New Roman" w:hAnsi="Times New Roman" w:cs="Times New Roman" w:eastAsia="微软雅黑"/>
          <w:color w:val="000000"/>
          <w:kern w:val="0"/>
          <w:sz w:val="22"/>
        </w:rPr>
        <w:t>（彩票）</w:t>
      </w:r>
      <w:r>
        <w:rPr>
          <w:rFonts w:eastAsia="微软雅黑" w:cs="Times New Roman" w:ascii="Times New Roman" w:hAnsi="Times New Roman"/>
          <w:color w:val="000000"/>
          <w:kern w:val="0"/>
          <w:sz w:val="22"/>
        </w:rPr>
        <w:t>. Her son and his wife heard the news on the radio. “How are we going to tell your mother?” the wife asked. “The shock might kill her!”</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That's true,” the son said. “Perhaps we'd better speak to her doctor about it. He'll know how to break</w:t>
      </w:r>
      <w:r>
        <w:rPr>
          <w:rFonts w:ascii="Times New Roman" w:hAnsi="Times New Roman" w:cs="Times New Roman" w:eastAsia="微软雅黑"/>
          <w:color w:val="000000"/>
          <w:kern w:val="0"/>
          <w:sz w:val="22"/>
        </w:rPr>
        <w:t>（告诉）</w:t>
      </w:r>
      <w:r>
        <w:rPr>
          <w:rFonts w:eastAsia="微软雅黑" w:cs="Times New Roman" w:ascii="Times New Roman" w:hAnsi="Times New Roman"/>
          <w:color w:val="000000"/>
          <w:kern w:val="0"/>
          <w:sz w:val="22"/>
        </w:rPr>
        <w:t>the news to her gentl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y explained the situation to the old lady's doctor.</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I'm glad you told me,” he said, “A shock, even a happy one, could give her a heart attack. Leave it to me. I'll find a way of breaking the news to 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hought about the problem for several days, then decided what he would say. He called on</w:t>
      </w:r>
      <w:r>
        <w:rPr>
          <w:rFonts w:ascii="Times New Roman" w:hAnsi="Times New Roman" w:cs="Times New Roman" w:eastAsia="微软雅黑"/>
          <w:color w:val="000000"/>
          <w:kern w:val="0"/>
          <w:sz w:val="22"/>
        </w:rPr>
        <w:t>（拜访）</w:t>
      </w:r>
      <w:r>
        <w:rPr>
          <w:rFonts w:eastAsia="微软雅黑" w:cs="Times New Roman" w:ascii="Times New Roman" w:hAnsi="Times New Roman"/>
          <w:color w:val="000000"/>
          <w:kern w:val="0"/>
          <w:sz w:val="22"/>
        </w:rPr>
        <w:t>the old lady and sat by her beside. He took her hand in his. “Let's play a game, my dear,” he said. “Let's Pretend' game.”</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Oh, yes,” the old lady said. “I love 'Let's Pretend' ga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Good. I'll ask you a question first,” the doctor said. “Then you can tell me on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pretended to think for a few moments. Then he said, “Tell me, what would you do if you won a million dollars in the lottery?” “Oh, that's an easy one,” the old lady said. “I'd give most of it to you, doctor, because you have been so good to me all these years. Docto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the doctor was now lying on the floor. He had died of sho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on and his wife didn't want his mother to die of</w:t>
      </w:r>
      <w:r>
        <w:rPr>
          <w:rFonts w:ascii="Times New Roman" w:hAnsi="Times New Roman" w:cs="Times New Roman" w:eastAsia="微软雅黑"/>
          <w:color w:val="000000"/>
          <w:kern w:val="0"/>
          <w:sz w:val="22"/>
        </w:rPr>
        <w:t>（死于）</w:t>
      </w:r>
      <w:r>
        <w:rPr>
          <w:rFonts w:eastAsia="微软雅黑" w:cs="Times New Roman" w:ascii="Times New Roman" w:hAnsi="Times New Roman"/>
          <w:color w:val="000000"/>
          <w:kern w:val="0"/>
          <w:sz w:val="22"/>
        </w:rPr>
        <w:t>shock.</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octor was worried that the news would make her sa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octor went to the old lady's house to tell her the new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octor was sleeping on the floor.</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octor envied</w:t>
      </w:r>
      <w:r>
        <w:rPr>
          <w:rFonts w:ascii="Times New Roman" w:hAnsi="Times New Roman" w:cs="Times New Roman" w:eastAsia="微软雅黑"/>
          <w:color w:val="000000"/>
          <w:kern w:val="0"/>
          <w:sz w:val="22"/>
        </w:rPr>
        <w:t>（羡慕）</w:t>
      </w:r>
      <w:r>
        <w:rPr>
          <w:rFonts w:eastAsia="微软雅黑" w:cs="Times New Roman" w:ascii="Times New Roman" w:hAnsi="Times New Roman"/>
          <w:color w:val="000000"/>
          <w:kern w:val="0"/>
          <w:sz w:val="22"/>
        </w:rPr>
        <w:t>the old lady's money and was killed by her.</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 a cold winter afternoon, I was walking home from a supermarket. I was feeling a little tired, as I was carrying me shopping bags. They were so heavy that I decided to stop to have a rest in the park. I walked towards the gate of the park. I noticed a poor man walking out of the restaurant in front of me. He was holding a paper bag. He walked to a nearby dustbin and started looking through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 suddenly felt sad. I knew this man would take all that he could get, so I went up to him and gave him some fruit. The man, with wrinkles on his face, looked up in surprise and took what I gave h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 big smile appeared on his face and I felt very happy. Then he said, “Wow! First someone gave me this sandwich, then this drink, and now some delicious frui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is is my daughter's lucky day. Thank you, boy.” Then he went away, singing a so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Just then, I understood what the saying “Giving is getting.” Really meant. Everyone in the world needs help, everyone can offer help and everyone will be helped by showing kindness. Giving sometimes doesn't cost much, but it means a lot to the people who you hel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man's happiness at the moment comes into my mind every time I have the chance to help other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felt a little tired because he walked too 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gave the poor man some fruit because he knew the man's daughter liked the fru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oor man's daughter couldn't get a new skirt that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oor man had no money to buy such delicious food for his daugh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assage mainly tells us not to be a poor m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Jeff was young, he had always been thin and strong. Now Jeff was forty, and he was fat and very soft. He did not wish to get fatter and softer every year. One day one of his friends said to him, "Would you like to be thinner, Jeff?" "Of course I would," Jeff answer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ell, stop going to your office by car, and get a bicycl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Jeff had not ridden a bicycle for many years. "It is very hard to learn to ride a bicycle again at your age," his wife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it was not too hard for Jeff to do so. He bought a bicycle and practiced riding it every evening. He hoped that it would help him to get thinner, and he got a lot of pleasure from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found little roads which were not really very narrow but were too narrow for cars, and there he got away from the noises of the city, which were becoming too much for him. They were not really very loud, but they were too loud for Jeff. Then he began to go to his office on his bicycle. Sometimes all the cars stopped at a red light, and he went past them to the front, because his bicycle was narrow. Then he was very happy.</w:t>
      </w:r>
    </w:p>
    <w:p>
      <w:pPr>
        <w:pStyle w:val="Normal"/>
        <w:autoSpaceDE w:val="false"/>
        <w:spacing w:lineRule="atLeast" w:line="15"/>
        <w:ind w:firstLine="300"/>
        <w:rPr/>
      </w:pPr>
      <w:r>
        <w:rPr>
          <w:rFonts w:eastAsia="微软雅黑" w:cs="Times New Roman" w:ascii="Times New Roman" w:hAnsi="Times New Roman"/>
          <w:color w:val="000000"/>
          <w:kern w:val="0"/>
          <w:sz w:val="22"/>
        </w:rPr>
        <w:t>One Wednesday afternoon he stopped at a red light, and a man came up behind him on a bicycle. He stopped too and said to Jeff, "Have the police taken your driving license away, to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eff used to be thin and str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eff got a bicycle because his wife told him to do 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was very hard for him to learn to ride a bicycle again when he was for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He </w:t>
      </w:r>
      <w:r>
        <w:rPr>
          <w:rFonts w:eastAsia="微软雅黑" w:cs="Times New Roman" w:ascii="Times New Roman" w:hAnsi="Times New Roman"/>
          <w:color w:val="000000"/>
          <w:kern w:val="0"/>
          <w:sz w:val="22"/>
          <w:lang w:val="zh-CN"/>
        </w:rPr>
        <w:t xml:space="preserve">only </w:t>
      </w:r>
      <w:r>
        <w:rPr>
          <w:rFonts w:eastAsia="微软雅黑" w:cs="Times New Roman" w:ascii="Times New Roman" w:hAnsi="Times New Roman"/>
          <w:color w:val="000000"/>
          <w:kern w:val="0"/>
          <w:sz w:val="22"/>
        </w:rPr>
        <w:t>practiced in the morn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olice had taken Jeff's driving license aw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Sydney there is a special long-distance running race called the City to Surf. The race takes place on the second Sunday in August every year. More than 23,000 people run in the rac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race is 14 kilometers long. It starts in the center of the city and finishes at a surf beach called Bondi. That is why it's called the City to Surf.</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l kinds of people run in the City to Surf. Some people take their small children in strollers. Other people take their dogs on the lea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lind people in wheelchairs also take part in the race. Old people take part in the race too. In 1981 the oldest runner was an 81-year-old man and his sister Linda, 76 was the last runner to finish.</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 the end of the race an official writes down the runner's names and running times. The newspaper prints the names and running times of the competitors a few days lat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n 1981 the first runner took just 40 minutes to run the race. The last runner took two and a half hour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first man and the first woman to cross the finishing line each received a trophy and a free trip to San Francisco in the United States. There they ran in another long-distance rac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n annual long-distance running race in Sydney is "The City to Surf".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race starts in center Sydney and finishes at Bondi.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race is held in winter.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Local citizens take part in the rac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Old-aged runners are especially encouraged to join the rac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ome British and American people like to invite friends and colleagues for a meal at home. You should not be upset (</w:t>
      </w:r>
      <w:r>
        <w:rPr>
          <w:rFonts w:ascii="Times New Roman" w:hAnsi="Times New Roman" w:cs="Times New Roman" w:eastAsia="微软雅黑"/>
          <w:color w:val="000000"/>
          <w:kern w:val="0"/>
          <w:sz w:val="22"/>
          <w:lang w:val="zh-CN"/>
        </w:rPr>
        <w:t>心烦意乱</w:t>
      </w:r>
      <w:r>
        <w:rPr>
          <w:rFonts w:eastAsia="微软雅黑" w:cs="Times New Roman" w:ascii="Times New Roman" w:hAnsi="Times New Roman"/>
          <w:color w:val="000000"/>
          <w:kern w:val="0"/>
          <w:sz w:val="22"/>
          <w:lang w:val="zh-CN"/>
        </w:rPr>
        <w:t>) if your English friends don't invite you home. It doesn't mean they don't like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inner parties usually start between 7 and 8 p.m., and end at about 11. Ask your hosts what time you should arrive. It's polite to bring flowers, chocolates or a bottle of wine as a presen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o you want to be extra (</w:t>
      </w:r>
      <w:r>
        <w:rPr>
          <w:rFonts w:ascii="Times New Roman" w:hAnsi="Times New Roman" w:cs="Times New Roman" w:eastAsia="微软雅黑"/>
          <w:color w:val="000000"/>
          <w:kern w:val="0"/>
          <w:sz w:val="22"/>
          <w:lang w:val="zh-CN"/>
        </w:rPr>
        <w:t>特别地</w:t>
      </w:r>
      <w:r>
        <w:rPr>
          <w:rFonts w:eastAsia="微软雅黑" w:cs="Times New Roman" w:ascii="Times New Roman" w:hAnsi="Times New Roman"/>
          <w:color w:val="000000"/>
          <w:kern w:val="0"/>
          <w:sz w:val="22"/>
          <w:lang w:val="zh-CN"/>
        </w:rPr>
        <w:t>) polite? Say how much you like the room, or the pictures on the wall. But remember - not to ask how much things cos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ou'll probably start the meal with soup, or something small as a “starter” (</w:t>
      </w:r>
      <w:r>
        <w:rPr>
          <w:rFonts w:ascii="Times New Roman" w:hAnsi="Times New Roman" w:cs="Times New Roman" w:eastAsia="微软雅黑"/>
          <w:color w:val="000000"/>
          <w:kern w:val="0"/>
          <w:sz w:val="22"/>
          <w:lang w:val="zh-CN"/>
        </w:rPr>
        <w:t>第一道菜</w:t>
      </w:r>
      <w:r>
        <w:rPr>
          <w:rFonts w:eastAsia="微软雅黑" w:cs="Times New Roman" w:ascii="Times New Roman" w:hAnsi="Times New Roman"/>
          <w:color w:val="000000"/>
          <w:kern w:val="0"/>
          <w:sz w:val="22"/>
          <w:lang w:val="zh-CN"/>
        </w:rPr>
        <w:t>), then you'll have meat or fish with vegetables, and then a dessert (</w:t>
      </w:r>
      <w:r>
        <w:rPr>
          <w:rFonts w:ascii="Times New Roman" w:hAnsi="Times New Roman" w:cs="Times New Roman" w:eastAsia="微软雅黑"/>
          <w:color w:val="000000"/>
          <w:kern w:val="0"/>
          <w:sz w:val="22"/>
          <w:lang w:val="zh-CN"/>
        </w:rPr>
        <w:t>甜食</w:t>
      </w:r>
      <w:r>
        <w:rPr>
          <w:rFonts w:eastAsia="微软雅黑" w:cs="Times New Roman" w:ascii="Times New Roman" w:hAnsi="Times New Roman"/>
          <w:color w:val="000000"/>
          <w:kern w:val="0"/>
          <w:sz w:val="22"/>
          <w:lang w:val="zh-CN"/>
        </w:rPr>
        <w:t>), followed by coffee. It's polite to finish everything on your plate and to take more if you want it. Some people eat bread with their meal, but not everyone do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efore they take out their cigarettes after the meal, most people usually ask, “Do you mind if I smoke her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f your English or American friends don't invite you to dinner at home, it doesn't show they don't like you.</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you are invited to go to your friend's home, you may go at any ti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England and America, it's not polite to ask the price of some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the passage, the order of the serving of a meal is meat or fish with vegetables-dessert-soup-coff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ou'd better write a short "Thank you" letter to your hosts or give them a call if you want to be extra poli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man once had a dream about the Black Forest in Germany. In his dream he was walking in the forest when two men ran out and tried to throw him to the ground. He ran off as fast as he could, but they followed him. He reached a place where he saw two roads in front of him, one to the right and the other to the left. Which road should he take? He heard the two men go to the right, and he did so. He ran on and soon came to a small hotel. He was received there kindly and given a room, and he was saved from the two men. That was the drea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wenty years later he was really in the Black Forest and, as happened in the dream long ago, two men ran out and tried to throw him down. He ran off, and came to a place with two roads, like in the dream. He remembered the dream and took the road to the right. He soon reached a small hotel, was taken in, and so was safe. His dream of twenty years before had saved his l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Black Forest is a place in German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he was walking in the forest, two men ran after hi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inally he came to another ro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was someone else that saved the man's life 20 years la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story tells us that a dream may come tru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happened to the bookseller one day?</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e lost a box of book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His foot was wounded by a box of book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e lent the doctor a box of book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e sold out all his book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ookseller's wife asked him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o go out for some medicin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send somebody for a docto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go to see the docto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to wait for the doctor to c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ookseller didn't take his wife's advice because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e was afraid of the doc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he didn't like to take medici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e couldn't walk by himsel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e didn't want to pay the docto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doctor paid ______ for the book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ne p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wo pound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noth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ometh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ookseller paid ______ money for seeing the doctor in the en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mor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s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same amount o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Newton is a place which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sed to be very clea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 no longer a ci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s very clea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will be very clea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the Government first ordered the people to kill rats, the people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sked for some money for each dead r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tole dead rats from the pi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ere too lazy to kill many ra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killed nearly all the rats 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eople killed rats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o get money from the Governmen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help the Government make the city clea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make the Government officer happ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to protec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保护</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their cats and dog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deep hole was dug so that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rats couldn't come out to attack people at nigh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eople could take rats from it easil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eople would kill more ra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body could take any rats from the pil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is the best topic for this passag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 to Kill R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ewton</w:t>
      </w:r>
      <w:r>
        <w:rPr>
          <w:rFonts w:ascii="Times New Roman" w:hAnsi="Times New Roman" w:cs="Times New Roman" w:eastAsia="微软雅黑"/>
          <w:color w:val="000000"/>
          <w:kern w:val="0"/>
          <w:sz w:val="22"/>
          <w:lang w:val="zh-CN"/>
        </w:rPr>
        <w:t>一</w:t>
      </w:r>
      <w:r>
        <w:rPr>
          <w:rFonts w:eastAsia="微软雅黑" w:cs="Times New Roman" w:ascii="Times New Roman" w:hAnsi="Times New Roman"/>
          <w:color w:val="000000"/>
          <w:kern w:val="0"/>
          <w:sz w:val="22"/>
        </w:rPr>
        <w:t>A City of Rat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ow Newton Became a Very Clean Plac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ow Newton Became a Famous Cit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is the main idea of this passage? 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t is not customary to telephone someone in the morning and in sleeping hours in the U.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he role of time in social life over the worl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 people are late, they may be regarded as impolite or not fully responsible in the U.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every country treats the concept of time as the sa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does it mean in the passage if you call someone during his or her sleeping hours? 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 matter of work.</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matter of life or deat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You want to see him or h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You want to make an appointment with him or he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ich of the following time is proper if you want to make an appointment with your friend in the U.S. A.?</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t 7:00 am</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 4:00 pm</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t the midnigh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 4 am</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ich of the following statements is true according to the passage? 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 the U.S.A. guests tend to feel they are highly regarded if the invitation to a dinner party is extended only three or four days before the party d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 misunderstandings arise between people from different cultures about the concept of tim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t may be considered foolish to make an appointment well in advance in the U.S.A..</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Promptness is valued highly in American lif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om the passage we can safely infer that 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t’s a matter of life or death if you call someone in day tim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he meaning of time differs in different parts of the worl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t makes no difference in the U.S. whether you are early or late for a business part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f a person is late for a date, he needn’t make some explanatio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ick lived in England. One day in January he said to his wife, "I'm going to fly to New York next week because I've got some work there." "Where are you going to stay there?" his wife asked. "I don't know yet." Dick answered. "Please send me your address from there in a telegram (</w:t>
      </w:r>
      <w:r>
        <w:rPr>
          <w:rFonts w:ascii="Times New Roman" w:hAnsi="Times New Roman" w:cs="Times New Roman" w:eastAsia="微软雅黑"/>
          <w:color w:val="000000"/>
          <w:kern w:val="0"/>
          <w:sz w:val="22"/>
          <w:lang w:val="zh-CN"/>
        </w:rPr>
        <w:t>电报</w:t>
      </w:r>
      <w:r>
        <w:rPr>
          <w:rFonts w:eastAsia="微软雅黑" w:cs="Times New Roman" w:ascii="Times New Roman" w:hAnsi="Times New Roman"/>
          <w:color w:val="000000"/>
          <w:kern w:val="0"/>
          <w:sz w:val="22"/>
          <w:lang w:val="zh-CN"/>
        </w:rPr>
        <w:t>)," his wife said. "All right," Dick answer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e flew to New York on January 31st and found a nice hotel in the center of the city. He put his things in his room and then he sent his wife a telegram. He put the address of his hotel in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n the evening he didn't have any work, so he went to a cinema. He came out at nine o'clock and said, "Now I'm going back to my hotel and have a nice dinn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e found a taxi (</w:t>
      </w:r>
      <w:r>
        <w:rPr>
          <w:rFonts w:ascii="Times New Roman" w:hAnsi="Times New Roman" w:cs="Times New Roman" w:eastAsia="微软雅黑"/>
          <w:color w:val="000000"/>
          <w:kern w:val="0"/>
          <w:sz w:val="22"/>
          <w:lang w:val="zh-CN"/>
        </w:rPr>
        <w:t>出租车</w:t>
      </w:r>
      <w:r>
        <w:rPr>
          <w:rFonts w:eastAsia="微软雅黑" w:cs="Times New Roman" w:ascii="Times New Roman" w:hAnsi="Times New Roman"/>
          <w:color w:val="000000"/>
          <w:kern w:val="0"/>
          <w:sz w:val="22"/>
          <w:lang w:val="zh-CN"/>
        </w:rPr>
        <w:t>) and the driver said, "Where do you want to go?" But Dick didn't remember the name and address of his hotel.</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ich hotel are my things in?" he said, "And what am I going to do tonight?" But the driver of the taxi did not know. So Dick got out and went into a post office. There he sent his wife another telegram, and in it he wrote, "Please send me my address at this post off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ick flew to New York because he had work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is wife wanted a telegram from him because she didn't know his address ye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ick stayed in a hotel in New Yor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axi driver send him the name and address of his hote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ick didn't work on the first night of his arriv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fter having lived for over twenty years in the same district, Albert Hall was forced to move to a new neighborhood. He surprised his landlord by telling him that he was leaving because he could not afford to buy any more chocolat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t all began a year ago when Albert Hall returned home one evening and found a large dog in front of his gate. He was very fond of animals and as he happened to have a small piece of chocolate in his pocket, he gave it to the dog. The next day, the dog was there again. It held up its paws (</w:t>
      </w:r>
      <w:r>
        <w:rPr>
          <w:rFonts w:ascii="Times New Roman" w:hAnsi="Times New Roman" w:cs="Times New Roman" w:eastAsia="微软雅黑"/>
          <w:color w:val="000000"/>
          <w:kern w:val="0"/>
          <w:sz w:val="22"/>
          <w:lang w:val="zh-CN"/>
        </w:rPr>
        <w:t>爪子</w:t>
      </w:r>
      <w:r>
        <w:rPr>
          <w:rFonts w:eastAsia="微软雅黑" w:cs="Times New Roman" w:ascii="Times New Roman" w:hAnsi="Times New Roman"/>
          <w:color w:val="000000"/>
          <w:kern w:val="0"/>
          <w:sz w:val="22"/>
          <w:lang w:val="zh-CN"/>
        </w:rPr>
        <w:t xml:space="preserve">) and received another piece of chocolate as a reward. Albert called his new friend "Bingo". He never found out the dog's real name, nor who his owner was. However, Bingo appeared regularly every afternoon and it was quite clear that he liked chocolate more than bones. He soon grew dissatisfied with small pieces of chocolate and demanded a large bar a day. If at any time Albert couldn't give it, Bingo got very angry and refused to let him open the gate. Albert was now at Bingo's mercy and had to "buy him" to get into his own house! He spent such a large part of his week's wage to keep Bingo supplied with chocolate that in the end he had to move somewhere els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bert had been living in the same district for under twenty yea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bert decided to move because he couldn't get into his own ho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ingo waited for Albert every afternoon at the gate because he wanted the chocola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can tell from the story that Albert could afford to buy a large bar of chocolate for Bingo every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bert had to "buy him" means Albert had to give him chocola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re was once an ant that was very thirst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t ran here and there looking for some water but could not find an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n suddenly, when the ant was almost ready to die of thirst, a large drop of water fell on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ant drank the water, which saved its lif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water was actually a tear from a young girl who was crying. Because of her sadness, the tear had magical qualities and suddenly the ant could speak the language of human being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ant looked up and saw the young girl sitting in front of a huge pile of see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y are you sad?" asked the an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m the prisoner of a giant." the girl told the ant. "He won't let me go until I've made three separate heaps of grain, barley</w:t>
      </w:r>
      <w:r>
        <w:rPr>
          <w:rFonts w:ascii="Times New Roman" w:hAnsi="Times New Roman" w:cs="Times New Roman" w:eastAsia="微软雅黑"/>
          <w:color w:val="000000"/>
          <w:kern w:val="0"/>
          <w:sz w:val="22"/>
          <w:lang w:val="zh-CN"/>
        </w:rPr>
        <w:t>（大麦）</w:t>
      </w:r>
      <w:r>
        <w:rPr>
          <w:rFonts w:eastAsia="微软雅黑" w:cs="Times New Roman" w:ascii="Times New Roman" w:hAnsi="Times New Roman"/>
          <w:color w:val="000000"/>
          <w:kern w:val="0"/>
          <w:sz w:val="22"/>
          <w:lang w:val="zh-CN"/>
        </w:rPr>
        <w:t>and rye</w:t>
      </w:r>
      <w:r>
        <w:rPr>
          <w:rFonts w:ascii="Times New Roman" w:hAnsi="Times New Roman" w:cs="Times New Roman" w:eastAsia="微软雅黑"/>
          <w:color w:val="000000"/>
          <w:kern w:val="0"/>
          <w:sz w:val="22"/>
          <w:lang w:val="zh-CN"/>
        </w:rPr>
        <w:t>（黑麦）</w:t>
      </w:r>
      <w:r>
        <w:rPr>
          <w:rFonts w:eastAsia="微软雅黑" w:cs="Times New Roman" w:ascii="Times New Roman" w:hAnsi="Times New Roman"/>
          <w:color w:val="000000"/>
          <w:kern w:val="0"/>
          <w:sz w:val="22"/>
          <w:lang w:val="zh-CN"/>
        </w:rPr>
        <w:t>out of this huge pile of seeds in which they are all mixed toget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at will take you a month!" the ant said, looking at the huge pile of see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 know," the girl cried, "and if I haven't finished by tomorrow, the giant will eat me for his supp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on't cry," the ant said, "my friends and I will help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on thousands of ants were at work, separating the three kinds of see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next morning, when the giant saw that the work had been done, he let the girl go.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us it was one of her tears that saved her lif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nt was playing when it ran here and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drop of water fell on the ant when it was nearly dy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young girl was crying because she wanted to have sup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giant would eat the girl if she failed to do the wor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nt's friends saved the girl's l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A friend of mine was fond of drawing horses. He drew horses very well, but he always began at the tail. Now it is the Western rule to begin at the head of the horse. That is why I was surprised. It struck me that it could not really make any difference whether the artist begins at the head or the tail or the belly or the foot of the horse, if he really knows his business. And most great artists who really know their business do not follow other people's rule. They make their own rules. Every one of them does his work in a way strange to himself; and the peculiarity means only that he finds it easier to work in that way.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ow the very same thing is true of literature. And the question, “How shall I begin?” only means that you want to begin at the head instead of beginning at the tail or somewhere else. That is, you are not yet experienced enough to trust your own powers. When you become more experienced you will never ask the question, and I think that you will often begin at the tail-that is to say, you will write the end of the story before you have even thought of the beginning.</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friend of the writer's drew horses in the way of his own ru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riter was surprised because the artist followed other people's ru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You are not yet experienced because you do not trust your own powers.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en you become more experienced you will write the end of the story.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assage is about how to make your own rule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odern sailing ship was developed by a man who never went to sea. He was Prince Henry of Portugal, the younger son of the Portuguese king and an English princess.</w:t>
      </w:r>
    </w:p>
    <w:p>
      <w:pPr>
        <w:pStyle w:val="Normal"/>
        <w:autoSpaceDE w:val="false"/>
        <w:spacing w:lineRule="atLeast" w:line="15"/>
        <w:ind w:firstLine="300"/>
        <w:rPr/>
      </w:pPr>
      <w:r>
        <w:rPr>
          <w:rFonts w:eastAsia="微软雅黑" w:cs="Times New Roman" w:ascii="Times New Roman" w:hAnsi="Times New Roman"/>
          <w:color w:val="000000"/>
          <w:kern w:val="0"/>
          <w:sz w:val="22"/>
        </w:rPr>
        <w:t>Prince Henry lived in the fifteenth century. As a boy he became devoted to the sea, and he dedicated himself to improving the design of ships and methods of sailing them. In 1416, when he was twenty-two, Henry founded a school for mariners, to which he invited everyone who could help him</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ewish astronomers, Italian and Spanish sailors, and Arab mathematicians and map makers who knew how to use the crude compass of the day and could improve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nry's goal was to design and equip vessels that would be capable of making long ocean voyages without having to keep close to the shore. The caravel, which he helped design, carried more sails and was longer and slimmer than any ship then made, yet was tough enough to stand up against gales at sea. He also developed the carrack, which was slower ship, but one that was capable of carrying more cargo.</w:t>
      </w:r>
    </w:p>
    <w:p>
      <w:pPr>
        <w:pStyle w:val="Normal"/>
        <w:autoSpaceDE w:val="false"/>
        <w:spacing w:lineRule="atLeast" w:line="15"/>
        <w:ind w:firstLine="300"/>
        <w:rPr/>
      </w:pPr>
      <w:r>
        <w:rPr>
          <w:rFonts w:eastAsia="微软雅黑" w:cs="Times New Roman" w:ascii="Times New Roman" w:hAnsi="Times New Roman"/>
          <w:color w:val="000000"/>
          <w:kern w:val="0"/>
          <w:sz w:val="22"/>
        </w:rPr>
        <w:t>The world owes credit to Prince Henry for the development of craft that made oceanic exploration possible. He lives in history as Henr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Navigator.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Henry the Navigator was a member of the royal family of Englan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Prince Henry started his school for the purpose of studying astronomy and mathematic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All teachers in Prince Henry's school seem to have been shipbuilder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Prince Henry's goal was to design vessels that could make long voyage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ossible title for this passage is The First School for Sailo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taxi hit a truck. A policeman spoke to the taxi driver and to the truck driver. He also spoke to Tom. He was a witness (</w:t>
      </w:r>
      <w:r>
        <w:rPr>
          <w:rFonts w:ascii="Times New Roman" w:hAnsi="Times New Roman" w:cs="Times New Roman" w:eastAsia="微软雅黑"/>
          <w:color w:val="000000"/>
          <w:kern w:val="0"/>
          <w:sz w:val="22"/>
          <w:lang w:val="zh-CN"/>
        </w:rPr>
        <w:t>目击者</w:t>
      </w:r>
      <w:r>
        <w:rPr>
          <w:rFonts w:eastAsia="微软雅黑" w:cs="Times New Roman" w:ascii="Times New Roman" w:hAnsi="Times New Roman"/>
          <w:color w:val="000000"/>
          <w:kern w:val="0"/>
          <w:sz w:val="22"/>
          <w:lang w:val="zh-CN"/>
        </w:rPr>
        <w:t>). This is what they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RUCK DRIVER: I was driving from the airport to Newton. A car crossed the road, so I slowed down. I did not stop. A taxi hit the back of my truck. Nobody was seriously hurt but both cars were damag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AXI DRIVER: I was driving behind a truck a few kilometers from Newton. The truck stopped suddenly. The driver did not give me a warning. I was driving very slowly. I could not pass the truck because there were two cars coming near from Newton. My taxi hit the truck, and some glass cut my left han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M: I was watching the traffic about a kilometer from the airport. A truck was going to Newton. It was not going very quickly. There was a taxi about two hundred meters behind the truck. It was going fast. When the truck slowed down, the taxi hit it. The taxi driver was not looking at the truck. He was looking out of the window at something. My friend saw the accident, too.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m's friend spoke to the policeman and agreed with T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ive people are mentioned in the sto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ruck was hit on the way to the police sta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om the story, we know the truck driver didn't tell the tru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fact, Tom's friend was also a witne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Taxi Driver is the best title for this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in the shop made him try on a lot of glasses, but Tom always said, "No, I can't read with these."</w:t>
      </w:r>
    </w:p>
    <w:p>
      <w:pPr>
        <w:pStyle w:val="Normal"/>
        <w:autoSpaceDE w:val="false"/>
        <w:spacing w:lineRule="atLeast" w:line="15"/>
        <w:ind w:firstLine="300"/>
        <w:rPr/>
      </w:pPr>
      <w:r>
        <w:rPr>
          <w:rFonts w:eastAsia="微软雅黑" w:cs="Times New Roman" w:ascii="Times New Roman" w:hAnsi="Times New Roman"/>
          <w:color w:val="000000"/>
          <w:kern w:val="0"/>
          <w:sz w:val="22"/>
        </w:rPr>
        <w:t>The man became more and more puzzled</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迷惑不解</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until finally he said, "Excuse me, but can you read at all?"</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of course I can't!" Tom said angrily. "If I was already able to read, do you think I would have come here to buy glasses?"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Forester lived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 his family in a cit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ith his family in the countrysid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lone in a cit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lone in the countrysid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______ went into town.</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fte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lway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lmost nev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veryd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old people in the restaurant read their newspapers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 glasses o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ith glasses off</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 glasses of beer in front of the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with glass pipes in their mou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hop Tom went into sold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drinking glasses and cup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lass for windows and door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glasses for people who could not rea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lasses for people who could not see we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kind of mistake did Tom mak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e went to the wrong kind of shop.</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He didn't try on all the glasses in the sho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e thought that a person who had not learned to read would be able to do so if he wore glasse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e left his money in the restaur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an is a land animal, but he is also closely tied to the sea. Throughout history the sea has served the needs of man. The sea has provided man with food and a convenient way to travel to many parts of the world. Toady, nearly two-thirds of the world's population live within eighty kilometers off the sea coas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the modern technological world the sea offers many resources to help mankind survive. Resources on land are beginning to be used up. The sea, however, still offers hope to supply many of man's needs in the futur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riches of the sea yet to be developed by man's technology are impressive. Oil and gas explorations have been carried out for nearly thirty years. Valuable amounts of minerals such as iron, copper and so on exist on the ocean floor ready to be mined.</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Fishing farming promises to be a good way to produce large quantities of food. The culture of fish and shellfish is an ancient skill practiced in the past mainly by </w:t>
      </w:r>
      <w:r>
        <w:rPr>
          <w:rFonts w:eastAsia="微软雅黑" w:cs="Times New Roman" w:ascii="Times New Roman" w:hAnsi="Times New Roman"/>
          <w:color w:val="000000"/>
          <w:kern w:val="0"/>
          <w:sz w:val="22"/>
          <w:u w:val="single"/>
        </w:rPr>
        <w:t>Oriental people</w:t>
      </w:r>
      <w:r>
        <w:rPr>
          <w:rFonts w:eastAsia="微软雅黑" w:cs="Times New Roman" w:ascii="Times New Roman" w:hAnsi="Times New Roman"/>
          <w:color w:val="000000"/>
          <w:kern w:val="0"/>
          <w:sz w:val="22"/>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sides oil and gas, the sea may offer new sources of energy. For example, warm temperature of the ocean can be used in a way similar to the steam in a steamship. Ocean currents and waves may also offer a source of energ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echnology is enabling man to explore even more deeply under the sea. It is obvious that the technology to harvest the sea continues to improve. Experts believe that by the year 2050 the problems to explore the food, minerals and energy resources of the sea will be largely solved.</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jor things that the sea offers man are the food, energy sources, and mineral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ea serves the needs of man because it offers minerals to man.</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e can conclude from this passage that the sea, in a broad sense, has not yet been explored fully.</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underlined words "Oriental people" in the 4th paragraph probably mean "Asian peop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est title for this passage is "Use of the Sea for Man's Profi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 Christmas Eve 1971, Julia Smith was taking a flight in Peru with her mother to join her father, a professor, who was an expert on the jungle and plants and animals living there. Unfortunately, the plane crashed in a storm. The passengers all died except Julia who only had a few cuts. She was determined to survive. She had no map, only a bag of sweets and her torn clothes. She found a stream and followed it, trying to keep in the shade as much as possible, because she had no hat. For ten days, she walked along the river, eating fruits from the trees. At night she slept near the river bank, on the ground which was wet from the rain. She often felt weak, but she refused to give up. On the 10th day, she arrived at a small hut. The three Indian hunters who visited the hut every two weeks rescued her and took her by boat to a small village from where she was flown to a hospital. She was safe at l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was taking a flight in Peru to be with her mother on Christm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survived the accident after the plane cras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tried to stay in the shade when she walked along the river to avoid wild animal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hree Indian hunters drove Julia to a hospit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Smith was taking a flight in Peru on Christmas Eve 1971.</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ould you be surprised to see snowflakes as big as your head falling from the sky? It happened once in the United States. It could happen again.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irst two paragraphs mainly tell us that sometimes snow has different colo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No two snowflakes are just the same size, but all snowflakes are har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nowflakes begin with clou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igger the snowflakes are, the softer they 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lack snow fell only in European 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5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in 1965, when I was a library worker at school, a teacher came to me. She had a student who finished his work before all the others and needed something more difficult for him to do. “Could you help me in the library?” she asked. I said, “Send him along.”</w:t>
      </w:r>
    </w:p>
    <w:p>
      <w:pPr>
        <w:pStyle w:val="Normal"/>
        <w:autoSpaceDE w:val="false"/>
        <w:spacing w:lineRule="atLeast" w:line="15"/>
        <w:ind w:firstLine="300"/>
        <w:rPr>
          <w:rFonts w:ascii="Times New Roman" w:hAnsi="Times New Roman" w:cs="Times New Roman"/>
          <w:color w:val="000000"/>
          <w:kern w:val="0"/>
          <w:sz w:val="22"/>
        </w:rPr>
      </w:pPr>
      <w:r>
        <w:rPr>
          <w:rFonts w:eastAsia="微软雅黑" w:cs="Times New Roman" w:ascii="Times New Roman" w:hAnsi="Times New Roman"/>
          <w:color w:val="000000"/>
          <w:kern w:val="0"/>
          <w:sz w:val="22"/>
        </w:rPr>
        <w:t xml:space="preserve">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rFonts w:ascii="Times New Roman" w:hAnsi="Times New Roman" w:cs="Times New Roman" w:eastAsia="微软雅黑"/>
          <w:color w:val="000000"/>
          <w:kern w:val="0"/>
          <w:sz w:val="22"/>
        </w:rPr>
        <w:t>（侦探）</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job?” I answered yes, and then began his work.</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He had found three books with wrong cards by the time his teacher opened the door and said, “Time for rest!” he argued for finishing the finding job, but the teacher won.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next morning, he arrived early, “I want to finish these books,” he said. At the end of the day, when he asked to work with me more often, it was easy for me to say y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 you know who he is? This boy became a great man of the Information Age: Bill Ga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teacher went to the library to find a job for Bill Gate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librarian was too busy to have a res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entence "He picked up the idea immediately" means that he learned that system quickly.</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ill Gates was expected to find books with wrong card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ill Gates felt sad when his family would move to another school area.</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5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had a few days' holiday, so he said, "I'm going to the north by train."</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He put on his best clothes, took a small bag and got into the train. He had a beautiful hat, and he often put his head out of the window during the trip and looked at the hills and rivers. But the wind took his hat off.</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quickly took up his old bag and threw it out of the window too.</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other people in the train laughed. "Is your bag going to bring your beautiful hat back?"they ask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Tom answered, "but there's no name and no address in my hat, and there is a name and an address on the bag. Someone is going to find both of them near each other, and he's going to send me the bag and the hat."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looked out of the window in the tra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went to the north to have a holiday with a hat and a ba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liked to see the beautiful hills and rive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thought he was going to lose his 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w:t>
      </w:r>
      <w:r>
        <w:rPr>
          <w:rFonts w:eastAsia="微软雅黑" w:cs="Times New Roman" w:ascii="Times New Roman" w:hAnsi="Times New Roman"/>
          <w:color w:val="000000"/>
          <w:kern w:val="0"/>
          <w:sz w:val="22"/>
          <w:lang w:val="zh-CN"/>
        </w:rPr>
        <w:t xml:space="preserve"> thought he </w:t>
      </w:r>
      <w:r>
        <w:rPr>
          <w:rFonts w:eastAsia="微软雅黑" w:cs="Times New Roman" w:ascii="Times New Roman" w:hAnsi="Times New Roman"/>
          <w:color w:val="000000"/>
          <w:kern w:val="0"/>
          <w:sz w:val="22"/>
        </w:rPr>
        <w:t>was clever to throw his bag o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You can't stay in bed all day.” John's mother said. John turned over in bed. He did not want to get up. He turned off the light. “Don't go back to sleep,” she turned the light on again. Fifteen minutes later John came into the kitchen and sat down at the table. “Eat your breakfast quickly,” Alice said. “It's almost eight thirty.” “There's no hurry,” John told his mother. “I'm not going to school today.” “Why not?” his mother asked. “Don't you have classes today?” John shook his head. “No, we have classes.” Alice sat down next to her son and took his hand. “John,” she said, “Tell me what's wrong. Why don't you want to go to school?” For several minutes John said nothing. Then he sai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eachers bully (</w:t>
      </w:r>
      <w:r>
        <w:rPr>
          <w:rFonts w:ascii="Times New Roman" w:hAnsi="Times New Roman" w:cs="Times New Roman" w:eastAsia="微软雅黑"/>
          <w:color w:val="000000"/>
          <w:kern w:val="0"/>
          <w:sz w:val="22"/>
          <w:lang w:val="zh-CN"/>
        </w:rPr>
        <w:t>欺负</w:t>
      </w:r>
      <w:r>
        <w:rPr>
          <w:rFonts w:eastAsia="微软雅黑" w:cs="Times New Roman" w:ascii="Times New Roman" w:hAnsi="Times New Roman"/>
          <w:color w:val="000000"/>
          <w:kern w:val="0"/>
          <w:sz w:val="22"/>
          <w:lang w:val="zh-CN"/>
        </w:rPr>
        <w:t>) me and the students don't like me.” “John</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his mother sai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m sorry about tha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ut you can not stay at home.” “Why not?” he asked. “There are two very good reasons you must go to school</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his mother said</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irs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you are thirty-five years old. Secon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are the school headmaster (</w:t>
      </w:r>
      <w:r>
        <w:rPr>
          <w:rFonts w:ascii="Times New Roman" w:hAnsi="Times New Roman" w:cs="Times New Roman" w:eastAsia="微软雅黑"/>
          <w:color w:val="000000"/>
          <w:kern w:val="0"/>
          <w:sz w:val="22"/>
          <w:lang w:val="zh-CN"/>
        </w:rPr>
        <w:t>校长</w:t>
      </w:r>
      <w:r>
        <w:rPr>
          <w:rFonts w:eastAsia="微软雅黑" w:cs="Times New Roman" w:ascii="Times New Roman" w:hAnsi="Times New Roman"/>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lice worried about her son,because that he couldn't do his homework.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was the school headmas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didn't want to go to school,because that he was not happy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ice may be thirty-e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fore we read the last two sentences of the stor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we think that John was a teacher.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e day a poor farmer took a bag of wheat to town. He didn't know what to do when the bag fell off his horse. The bag was too heavy for him to lift. He hoped that someone would come and help him. Suddenly, he saw a man coming on a horse. The farmer knew him, but he did not dare to ask him for help, because he was a great man in the village. As soon as he came up to the farmer, the great man got off his horse and said, "You need my help, don't you? Let me help you." They lifted the bag of wheat onto the hor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ir," asked the farmer, "how can I pay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ell," the great man answered, "if you see anyone in need of help, do the same for him".</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armer's trouble is he couldn't lift the bag himsel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armer took some wheat to sell at town</w:t>
      </w:r>
      <w:r>
        <w:rPr>
          <w:rFonts w:eastAsia="微软雅黑" w:cs="Times New Roman" w:ascii="Times New Roman" w:hAnsi="Times New Roman"/>
          <w:color w:val="000000"/>
          <w:kern w:val="0"/>
          <w:sz w:val="22"/>
          <w:lang w:val="zh-CN"/>
        </w:rPr>
        <w:t xml:space="preserve"> by himself</w:t>
      </w:r>
      <w:r>
        <w:rPr>
          <w:rFonts w:eastAsia="微软雅黑" w:cs="Times New Roman" w:ascii="Times New Roman" w:hAnsi="Times New Roman"/>
          <w:color w:val="000000"/>
          <w:kern w:val="0"/>
          <w:sz w:val="22"/>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armer dare</w:t>
      </w: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 not ask the man for help because he was not a kind m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the man saw the farmer in trouble, he helped the farmer lift the ba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t last, the great man asked the farmer to pay hi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sectPr>
      <w:footerReference w:type="default" r:id="rId2"/>
      <w:type w:val="nextPage"/>
      <w:pgSz w:w="12240" w:h="15840"/>
      <w:pgMar w:left="1800" w:right="1800" w:gutter="0" w:header="0" w:top="284" w:footer="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8:00Z</dcterms:created>
  <dc:creator>SkyUN.Org</dc:creator>
  <dc:description/>
  <dc:language>en-US</dc:language>
  <cp:lastModifiedBy>SkyUN.Org</cp:lastModifiedBy>
  <dcterms:modified xsi:type="dcterms:W3CDTF">2018-03-07T06:48:00Z</dcterms:modified>
  <cp:revision>2</cp:revision>
  <dc:subject/>
  <dc:title/>
</cp:coreProperties>
</file>