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zh-CN"/>
        </w:rPr>
        <w:t>词汇与语法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You had better ________ a doctor as soon as possibl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ee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saw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se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see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 boy is not happy at the new school. He has ________ friends the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few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 few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littl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 littl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 fell and hurt myself while I ________ basketball yesterd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as play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m play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pla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play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Do you want to wait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Five days ________ too long for me to wait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as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ere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 pair of spectacles ________ what I need at the momen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h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hav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e’ve missed the last bus. I’m afraid we have no ________ but to take a taxi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a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choic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possibilit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selectio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om ________ more than twenty pounds on the nove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pen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pai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cos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ook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t’s ________ that he was wro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clear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clarit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clea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clear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wenty people were ________ wounded in the air crash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quick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rong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bitter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serious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n’t forget ________ the window before leaving the room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o have clos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o clos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having clos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clos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 top of the Great Wall is ________ for five horses to go side by sid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id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so wid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ide enoug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enough wid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Nancy is considered to be ________ the other students in her clas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less intelligen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he most intelligen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ntelligent as wel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s intelligent 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would like to do the job _____ you don’t force me to stud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n cas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lthoug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houg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s long 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________ you are leaving tomorrow, we can have dinner together tonigh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inc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hil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F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Befo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re ________ a book and some magazines on the desk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b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hav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h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 often see ______ the road on his way hom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he cros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him cros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him cross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he cross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e worked hard and completed the task 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n the ti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on the ti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ahead of ti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before ti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 workers are busy ____models for the exhibitio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o mak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ith mak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being mak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mak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____ she survived the accident is miracl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hic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She wonders ____will happen to her private life in the futu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h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t was well known that Thomas Edison _____ the electric lamp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discover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nvent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foun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develop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 like the teacher _____classes are very interesting and creativ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hic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h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hos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 young lady coming over to us _____ our English teacher; the way she walks tells us that!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must b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can b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ould b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could b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ane’s dress is similar in design 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er sister’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lik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it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ike is better than Peter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wimmin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f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o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i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Eggs, though rich in nourishments, have ______ of fa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a large numb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he large numb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a large amoun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he large amoun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don’t know the park, but i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'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______ to be quite beautifu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ai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ol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spoke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alk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either John 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is father was able to wake up early enough to catch the morning trai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n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bu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n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 have been looking forward to ____ from my parent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hea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being hear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be hear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hear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is salary as a driver is much higher than 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a port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s a port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as a port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hat of a port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lthough they are twins, they have nothing in 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usua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commo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alway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fac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Nancy works in a shop and 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o does Ala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so Alan too does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hat does Alan to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D.that Alan too does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at man looks familiar to me. He reminds _______ Dr. Richard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me t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me f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me of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Mathematics ________ study or science of number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e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Each new way of looking at a situation ________ our understanding and makes it easier to discover new possibilitie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deep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deepen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deep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deep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Modern machinery _______ been installed in this newly-built factor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h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hav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Every means _______ been tried to solve the difficult problem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hav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h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e've ________ paper and ink. Ask Mr. Howard to lend us som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run away wit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run out of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run off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run dow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e offered him our congratulations _______ his passing the college entrance exam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o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f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D.of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se flowers ________ a fragrant perfum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give i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give acros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give ov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give off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t is because he is kind and modest ________ he wins the respect of all present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hic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h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e helped me ______ my homework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it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abou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D.of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e should not look down ________ the poor peopl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upo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of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 am going to _______ the meal, I insis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pa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pay f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buy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ak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 long time ago, I _______ in London for three year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had lived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have liv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liv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have been liv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Fish can't live ______ wate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it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ithou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o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ho should be responsible ______ the loss of the documents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in          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on 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of 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f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Farmers use water in many ways. ________, they use water to grow crop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In fact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For example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Besides    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Because of th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 children _______ play with them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want that I  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want me for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want me to    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re wanting t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y all go outing on such a warm spring day ______ Mark. He is busy with his lessons 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beside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besides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except for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excep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e are disappointed to find that the quality of the products here _______ very poo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to be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have been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s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be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You have caught a bad cold so you _______ stay in bed 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must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need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have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shal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'm sorry that I've kept you _______ for so lo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o wait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aiting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to be waiting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ait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e think _______ highly probable that our plan will work ou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hem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t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what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lthough we have achieved some success, we should work harder _______ now o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from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by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since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e has smoked for so many years that he can ______ give it up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directly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mostly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exactly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hard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at company doesn't take credit cards, so customers have to pay 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dollars        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finance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coins        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cas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e news made the old lady very 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sadder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sad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sadly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sadnes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Peter worked so fast with the maths problems ______ a lot of mistake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as to make         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that made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to make         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hat he mad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hina is a wonderful place and there is _______ to see and enjo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a lot of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many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much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D.many more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is example _______ that everyone can become a useful person in society so long as he is willing to work har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expresses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thinks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indicates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D.supplies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This is the student _______ I know will pass the TOEFL tes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who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whom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whose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D.what     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re you going to fix the car yourself, or are you going to have it _______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A.fixing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B.to fix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C.fix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fix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t the _______ of the police, those people ran off in all direction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ight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look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atch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view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Never get off the bus ______it has stoppe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f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s soon a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unti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_______fashion differs from country to country may reflect the cultural differences from one aspec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h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hic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 computer can only do _______you have instructed it to d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how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ft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he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hinese is spoken by the _____number of people in the worl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malles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mos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larges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id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o you regret paying five hundred dollars for the painting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No, I'd gladly have paid __________for i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wice as muc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wo time as man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as much twic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so many twic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We'll go for a picnic if it ________tomorrow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sn't going to rai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on't rai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doesn't rai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isn't rain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e were all surprised when he made it clear that he _____________office soo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leave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ould leav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lef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had lef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Stars have better players, so I _______them to wi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hop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pref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expec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an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The old man lives _______. He always feels ________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lonely, lone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lone, alon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lonely, alon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lone, lone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One and a half hour _______since we arrive. No one has come to meet us.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have pass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as pass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pas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has passe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'll have a cup of coffee and 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wo bread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wo piece of bread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wo pieces of bread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wo pieces of brea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ow many students ________in your class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are the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s the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here a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here 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hat will be the population of our country by the end of 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wenty-one centur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he twenty-one centur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he twenty-first centur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wenty-first centur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My father is leaving ______Shanghai tomorrow.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fo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nt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7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e plays bowling much ____________than he did three years ag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goo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wel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onderful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more wonderful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You _____do that, if you don't want to.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on'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mustn'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needn'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shouldn'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8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Why not ________ boating with us in the park?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to g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go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g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goe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8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Of all the students in our class, Betty writes 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very careful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most careful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more careful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he most carefull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8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-Would you like a bag of ric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-Yes. I have ______ rice at hom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o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littl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a littl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an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8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Neither Jack nor I ________ able to persuade his father to attend the weddi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am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a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e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8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enry is often seen ________ English aloud every morning in the classroom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rea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read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being rea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to rea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8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We were _______ for half an hour in the traffic and so we arrived lat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put back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broke dow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held up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kept off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7:00Z</dcterms:created>
  <dc:creator>SkyUN.Org</dc:creator>
  <dc:description/>
  <dc:language>en-US</dc:language>
  <cp:lastModifiedBy>SkyUN.Org</cp:lastModifiedBy>
  <dcterms:modified xsi:type="dcterms:W3CDTF">2018-08-08T06:47:00Z</dcterms:modified>
  <cp:revision>2</cp:revision>
  <dc:subject/>
  <dc:title/>
</cp:coreProperties>
</file>