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5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36"/>
          <w:szCs w:val="36"/>
          <w:lang w:val="zh-CN"/>
        </w:rPr>
        <w:t>交际英语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How are you, Bob?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How are you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I'm fine. Thank you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How do you do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Nice to meet you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Paul, _______?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Oh, that's my father!And beside him, my mother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what is the person over ther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who's talking over there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what are they doing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which is that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Thanks for your help.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My pleasure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Never mind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Quite right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Don't thank me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Who's speaking?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This is Tom ________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speak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spoken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speaking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saying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Hi, Tom, how's everything with you?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____, and how are you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Don't mention i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Hm, not too ba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Thank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Pretty fast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I'm sorry. I am late due to the heavy traffic.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Well, it's OK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No, it's all right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You are welcome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You are wrong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Hello, I'm Harry Potter.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Hello, my name is Charles Green, but ______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call my Charle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call me at Charle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call me Charle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call Charles me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It's rather cold in here. Do you mind if I close the window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________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Yes, please.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No, please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Sure, please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I don't like it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Could I speak to Don Watkins, please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？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________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Speaking, please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Oh, how are you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？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I'm listening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I'm Don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Could you help me with my physics, please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？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________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No, no way.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No, I couldn't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No, I can't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Sorry I can't. I have to go to a meeting right now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Please help yourself to the seafood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________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No, I can't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Sorry, I can't help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Well, seafood don't suit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Well, I'm afraid I don't like seafood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Could I borrow your car for a few days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________ 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Yes, you may borrow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Yes, go on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Sure, here is the key. Enjoy your journey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It doesn't matter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Excuse me, how much is the jacket?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It's 499 Yuan. 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Oh, no. That's OK!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How do you like it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Which do you prefer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Would you like to try it on?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________  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He teaches physics in a school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What does your father do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Who is your father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What is your father doing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Where is your father now?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Hey, Tom, what's up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__________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Yes, definitely!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Oh, not much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What is happening in your life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You are lucky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How tall is your sister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_________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She is not very well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She is 28 years old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She is very nice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She is as tall as I am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I wonder if I could use your computer tonight?         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___________ I'm not using it right now.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Sure, here you are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I don't know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It doesn't matter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Who cares?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What does Tom's wife do for a living?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She is a doctor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Tom loves his wife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She has a happy life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She lives far from here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1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Did you know that David injured his leg yesterday?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Really? _______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Who did that?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Wha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'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wrong with him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How did that happen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Why was he so careless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Thank you for inviting me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I really had a happy time.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h, i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'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too late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Thank you for coming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Oh, so slowly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2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ow can I get to the cinema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_________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It's very far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Yes, there is a cinema near here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It's well known.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Go down this street and turn left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What do you think of this novel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_________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I've read it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It's well-written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It was written by my uncle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I bought it yesterday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What's the matter, John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_________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I failed my French test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It doesn't matter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Nothing's wrong with him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I don't think I can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2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Is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Joh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there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__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Speaking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I'm not Mary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Who are you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Mary is well today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2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ow much is this necklace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_________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It's very nice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It's a birthday present from my parents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It costs fifty pounds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It's a bargain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2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Thank you for calling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__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Don't mention it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That's fine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.Nice talking to you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.Call back again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2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ow are you getting on today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__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.Very well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.How do you do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I'm a doctor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Nice to have known you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Is that seat taken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_________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Please don't worry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I don't think so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Why not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It's very nice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How's your family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_________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Thanks all the same.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Thanks for calling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Not too bad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Don't mention it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Would you turn up the radio, please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Yes, please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Sure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No, thank you.</w:t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Yes, that's all right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Could I borrow your English Dictionary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A.Thank you very much. 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No, I am not ready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I'm sorry. It's not at hand now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It's very kind of you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May I introduce myself? I'm Li Hua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I'm Todd Smith. It's nice to meet you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I'm Todd Smith. How old are you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Thank you.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Oh, here is my card. You can have a look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Can I speak to Mr. Rose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__ Can I take a message for him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A.This is he.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B.I am afraid he is not in.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Who are you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Sorry. Do you know him?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What do you plan to do after the exam?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__ How about you?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I hate taking exams.</w:t>
        <w:tab/>
        <w:tab/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I like making plans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Nothing special.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I've changed my mind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Have you been to Paris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No, I didn't go there last year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No, but I hope to go there next year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Paris is a nice place to visit.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No, it was a long time ago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Can you help me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No, I don't know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Sure. What is it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Don't mention it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That's it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Sorry to trouble you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It's a pleasure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I don't think so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I don't care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Excuse me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Would you like to come over tonight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Yes, last night.</w:t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Yes, over there.</w:t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Sure, I'd love to.</w:t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Yeah, I liked it too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Would you like to try some of our best wine, sir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No, thanks.</w:t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How do you like it?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French wine is wonderful.</w:t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Put it on the table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Do you mind if I open the window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Yes, please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Thank you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No, thanks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Of course not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What do you do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What do you do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Fine, thank you.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I'm a college student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I do well in my studies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May I borrow those magazines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__ You may keep them for two weeks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Of course not.</w:t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Sure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I'm afraid not.</w:t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It's up to you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Good morning. Have you got a single room with a bathroom, please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I don't know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I'd rather not say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Well, guess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Yes, we have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We'd like two Cokes, please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Small, medium or large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You must pay first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Thank you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You are welcome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Thanks, you saved my life!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A.Oh, I'm afraid I didn't do well enough.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B.I'm glad I could help.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C.No problem.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D.It's not necessary for you to say so. 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__ I think you have given me the wrong change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I'm sorry about that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Pardon,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Excuse me,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Good idea,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How are you,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What can I do for you, sir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Thank you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What's the matter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I'd like to have some money sent to the USA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Sorry, I have no idea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What time does our plane leave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Saturday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Eight o'clock in the morning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C.Last week.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This week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How would you like to mail it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A.Thank you very much.            </w:t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Post office is over there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C.I'll be coming.                    </w:t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By air mail, please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Would you be interested in seeing a film tonight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A.Not at all.               </w:t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Are you sure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C.Great! I'd love to.               </w:t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D.You're welcome. 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Welcome to Beijing!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____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Thank you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B.Oh, good. 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How do you do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That's all right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Could you buy some salt on your way home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A.All right.                   </w:t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Is that all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C.Just a few.                   </w:t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Let me see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How do you go to work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__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I go to work every day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I don't go to work every day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By train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D.By air 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What about a dancing party this weekend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A.You can't do so.               </w:t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I've no idea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C.Sounds great.                      </w:t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You are all right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What would you like to have, meat or fish?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______________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Either will do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Yes, I like mea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Yes, I like fish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No, they are not my favorite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It's Friday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A.What day is it?               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What's the date today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C.What's the time?             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D.What time is it?        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Did you use to play the piano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_____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Yes, I do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No, I didn't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Yes, I play it every day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No, I do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Would you mind changing seats with me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Yes, you can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Of course, I like to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No, I don't mind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Certainly, please do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Would you be able to go to the party?</w:t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______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I don't expec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I'm afraid no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I don't think so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I believe not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I'm afraid I can't go to your party, I have an important exam tomorrow.</w:t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___!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What a pity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With pleasur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No problem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Mind yourself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I've got your invitation. </w:t>
        <w:tab/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Oh, good. ______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Can you come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Thanks a lot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I'll take it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May I help you?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Thank you for helping me.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____________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Don't thank m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You are welcome to m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Not at all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I'm glad to do it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This is Mr. Green and this is Mr. Brown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_____________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How do you do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How are you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Fine, thank you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Hi, how are you getting on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__________, Tom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I fell off my bike and hurt me legs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What's the matter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What's going on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What did you do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What have you done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Fine, thanks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How do you do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Hello!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Nice to meet you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How are you?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May I use your dictionary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____________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Yes, here you ar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No, you won'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Never min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Sorry here it is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Hello, Shirlly, haven't seen you for ages, You look fine.  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___________. You look well too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Grea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Thank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Not at all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Oh, no, just so so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How good the news is for you!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_______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You are kind to tell m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I'm glad to see tha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It's kind of you to say so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It's nice to hear from you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Well done, Jim. You did very well in the high jump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__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I'm glad to hear tha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That's righ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Thank you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The same to you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What is your eldest sister like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_______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She is happy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She is ill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She is tall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She is at home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I'll fly to Shanghai on business next Friday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That's very nice of you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I don't think so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Can't you go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Have a good trip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I must apologize to you for the delay.   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</w:t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That's all right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No trouble at all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All the best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You are welcome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We need some toothpaste.    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______ </w:t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Let's go to the bookstore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Let's get some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Let's buy them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Let's go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Your garden is very beautiful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___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Thank you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Congratulation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Yes, it i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No, it isn't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Morning, sir.______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I've learnt that silk is famous here. Can I get some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Can you help me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What's the matter with you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Can you give me a hand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Anything I can do for you?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Happy New Year to you and your parents!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_________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No,thank you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You are happy, too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Yes, we are happy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The same to you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What can I do for you?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__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No, thank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Of course no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I agree no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Sorry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Hi, I'm Liz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Hi, nice to see you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What do people call you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Fine, and you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How do you do?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Good morning! I'd like to send this letter to the United States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____________. You have to pay 3 dollars more for it.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It's too expensiv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It's overweigh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It's too far away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It's well done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Sorry. I have taken your sports shoes by mistake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__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That's righ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You're welcom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It doesn't matter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All right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Excuse me, is there any grocery store around here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Yes, _________on Pine street. It's not far from here.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you like i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there is on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you'll catch i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it's warm and foggy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Thank you ever so much for the book you gave me. 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____________.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No thank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I'm glad you like i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Yes, it is goo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No, it's not so good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Thank you for the delicious food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_______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I am glad you enjoyed i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It doesn't matter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I don't think it is goo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Don't say so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Could you do me a favour and take these books to my office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Sure, _______.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for pleasur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I could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my pleasur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more pleasure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Do you like an apple or a banana? 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___________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Thank you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You are so nic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I want oranges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Either will do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Oh dear! I've just broken a window. 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____________.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Great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Don't worry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That's fine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Not at all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Thank you so much for the book you sent me. - 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No, thank you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I'm glad you like it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Please, don't say so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No, it's not so good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05:00Z</dcterms:created>
  <dc:creator>SkyUN.Org</dc:creator>
  <dc:description/>
  <dc:language>en-US</dc:language>
  <cp:lastModifiedBy>SkyUN.Org</cp:lastModifiedBy>
  <dcterms:modified xsi:type="dcterms:W3CDTF">2018-08-08T07:05:00Z</dcterms:modified>
  <cp:revision>2</cp:revision>
  <dc:subject/>
  <dc:title/>
</cp:coreProperties>
</file>