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ind w:firstLine="300"/>
        <w:jc w:val="center"/>
        <w:rPr>
          <w:rFonts w:ascii="Times New Roman" w:hAnsi="Times New Roman" w:cs="Times New Roman"/>
          <w:b/>
          <w:b/>
          <w:color w:val="000000"/>
          <w:kern w:val="0"/>
          <w:sz w:val="36"/>
          <w:szCs w:val="36"/>
          <w:lang w:val="zh-CN"/>
        </w:rPr>
      </w:pPr>
      <w:r>
        <w:rPr>
          <w:rFonts w:ascii="Times New Roman" w:hAnsi="Times New Roman" w:cs="Times New Roman"/>
          <w:b/>
          <w:color w:val="000000"/>
          <w:kern w:val="0"/>
          <w:sz w:val="36"/>
          <w:szCs w:val="36"/>
          <w:lang w:val="zh-CN"/>
        </w:rPr>
        <w:t>完形填空</w:t>
      </w:r>
      <w:r>
        <w:rPr>
          <w:rFonts w:cs="Times New Roman" w:ascii="Times New Roman" w:hAnsi="Times New Roman"/>
          <w:b/>
          <w:color w:val="000000"/>
          <w:kern w:val="0"/>
          <w:sz w:val="36"/>
          <w:szCs w:val="36"/>
          <w:lang w:val="zh-CN"/>
        </w:rPr>
        <w:t>B</w:t>
      </w:r>
    </w:p>
    <w:p>
      <w:pPr>
        <w:pStyle w:val="Normal"/>
        <w:autoSpaceDE w:val="false"/>
        <w:spacing w:lineRule="atLeast" w:line="15"/>
        <w:ind w:firstLine="30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Football may be the most ___21___ of the games. People in many countries around the world like playing it. In the 19</w:t>
      </w:r>
      <w:r>
        <w:rPr>
          <w:rFonts w:cs="Times New Roman" w:ascii="Times New Roman" w:hAnsi="Times New Roman"/>
          <w:color w:val="000000"/>
          <w:kern w:val="0"/>
          <w:sz w:val="24"/>
          <w:szCs w:val="24"/>
          <w:vertAlign w:val="superscript"/>
        </w:rPr>
        <w:t>th</w:t>
      </w:r>
      <w:r>
        <w:rPr>
          <w:rFonts w:cs="Times New Roman" w:ascii="Times New Roman" w:hAnsi="Times New Roman"/>
          <w:color w:val="000000"/>
          <w:kern w:val="0"/>
          <w:sz w:val="24"/>
          <w:szCs w:val="24"/>
        </w:rPr>
        <w:t xml:space="preserve"> century people in England first played this kind of balls. The players moved the ball with their feet.The first international football game was between England and Scotland in 1872.</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ootball is played by two teams with eleven men on each team. Each team has one way to win. It must score more goals ___22___ the other team. Each goal in games is one point. Football is a round ball. Players may kick it and move it by any part of the body except the hands. Only one player on the team can use his hands. This player is the goal keepe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football game usually ___23___ for ninety minutes. The teams play for forty-five minutes, and then take a short rest. After this halftime rest, they play again for the others forty-five minutes.</w:t>
      </w:r>
    </w:p>
    <w:p>
      <w:pPr>
        <w:pStyle w:val="Normal"/>
        <w:autoSpaceDE w:val="false"/>
        <w:spacing w:lineRule="atLeast" w:line="15"/>
        <w:ind w:firstLine="300"/>
        <w:rPr/>
      </w:pPr>
      <w:r>
        <w:rPr>
          <w:rFonts w:cs="Times New Roman" w:ascii="Times New Roman" w:hAnsi="Times New Roman"/>
          <w:color w:val="000000"/>
          <w:kern w:val="0"/>
          <w:sz w:val="24"/>
          <w:szCs w:val="24"/>
        </w:rPr>
        <w:t>Now football is one of ___24___ played in the Olympics. Another important international football match is called the World Cup. The World Cup is held once every four years. The ___25___ of the World Cup match is the world champion (</w:t>
      </w:r>
      <w:r>
        <w:rPr>
          <w:rFonts w:ascii="Times New Roman" w:hAnsi="Times New Roman" w:cs="Times New Roman"/>
          <w:color w:val="000000"/>
          <w:kern w:val="0"/>
          <w:sz w:val="24"/>
          <w:szCs w:val="24"/>
        </w:rPr>
        <w:t>冠军</w:t>
      </w:r>
      <w:r>
        <w:rPr>
          <w:rFonts w:cs="Times New Roman" w:ascii="Times New Roman" w:hAnsi="Times New Roman"/>
          <w:color w:val="000000"/>
          <w:kern w:val="0"/>
          <w:sz w:val="24"/>
          <w:szCs w:val="24"/>
        </w:rPr>
        <w:t>) football tea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 team spor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ha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opula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las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inn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 team spor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ha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opula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las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inn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 team spor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ha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opula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las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inn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 team spor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ha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opula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lasts</w:t>
      </w:r>
    </w:p>
    <w:p>
      <w:pPr>
        <w:pStyle w:val="Normal"/>
        <w:autoSpaceDE w:val="false"/>
        <w:spacing w:lineRule="atLeast" w:line="15"/>
        <w:rPr/>
      </w:pPr>
      <w:r>
        <w:rPr>
          <w:rFonts w:cs="Times New Roman" w:ascii="Times New Roman" w:hAnsi="Times New Roman"/>
          <w:color w:val="000000"/>
          <w:kern w:val="0"/>
          <w:sz w:val="24"/>
          <w:szCs w:val="24"/>
        </w:rPr>
        <w:t>E.winn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 team spor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ha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opula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last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inn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ind w:firstLine="30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One day there was an argument between the wind and the sun."I'm much ___21___than you,"said the wind. "No, I don't agree with you!"said the sun. While they were arguing, they saw a man ___22___ along the road. He is wearing a heavy coat. The sun said to the wind,"Now, let us see who can make the man take ___23___ his coat. Then we will know who is stronger."</w:t>
      </w:r>
    </w:p>
    <w:p>
      <w:pPr>
        <w:pStyle w:val="Normal"/>
        <w:autoSpaceDE w:val="false"/>
        <w:spacing w:lineRule="atLeast" w:line="15"/>
        <w:ind w:firstLine="300"/>
        <w:rPr/>
      </w:pPr>
      <w:r>
        <w:rPr>
          <w:rFonts w:cs="Times New Roman" w:ascii="Times New Roman" w:hAnsi="Times New Roman"/>
          <w:color w:val="000000"/>
          <w:kern w:val="0"/>
          <w:sz w:val="24"/>
          <w:szCs w:val="24"/>
        </w:rPr>
        <w:t xml:space="preserve">First the wind tried. It began to blow very hard. It blew ___24___ hard that the man pulled his coat around him. The wind was angry with the man. Then it said to the sun,"Now, it's your turn."The sun started to shine on the man. Soon it got very ___25___! The man took off his coat. The argument was over. We know the sun was stronger now.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trong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l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s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f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trong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l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s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f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trong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l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s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f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trong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l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s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f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trong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l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s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ff</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Last year Tom left school. He came to Taipei to look for a job. He went from one company to another but __21__ wanted him. Now he had little money. He had to go back to his small town. So he came to the station. He felt __22__ and tired. It was very late at night and the station was full of people. They were waiting __23__ tickets of the last train. He bought the last ticket, and he was very happ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 that time, a woman with a crying baby walked to him. She asked him to sell her the ticket. He gave her the ticket. He thought they needed it more than he did. After __24__ left, he sat on the bench and didn't know where to go. Just then, an old man came and said, "Young man, I __25__ what you did to the woman. I have a big company. I need a good young man like you. Would you like to work for m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o on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o bu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ve s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 train</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o on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o bu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ve s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 train</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o on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o bu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ve s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 train</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o on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o bu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ve s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 train</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o on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to bu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ad</w:t>
      </w:r>
    </w:p>
    <w:p>
      <w:pPr>
        <w:pStyle w:val="Normal"/>
        <w:autoSpaceDE w:val="false"/>
        <w:spacing w:lineRule="atLeast" w:line="15"/>
        <w:rPr/>
      </w:pPr>
      <w:r>
        <w:rPr>
          <w:rFonts w:cs="Times New Roman" w:ascii="Times New Roman" w:hAnsi="Times New Roman"/>
          <w:color w:val="000000"/>
          <w:kern w:val="0"/>
          <w:sz w:val="24"/>
          <w:szCs w:val="24"/>
        </w:rPr>
        <w:t>D.have s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 train</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hippopotamus</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河马</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or hippo, lives in the hot part of Africa. __21__ humans, dogs, and whales, it is a mammal</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哺乳动物</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That is, its babies are born alive, and they drink milk from the mother's body.</w:t>
      </w:r>
    </w:p>
    <w:p>
      <w:pPr>
        <w:pStyle w:val="Normal"/>
        <w:autoSpaceDE w:val="false"/>
        <w:spacing w:lineRule="atLeast" w:line="15"/>
        <w:ind w:firstLine="300"/>
        <w:rPr/>
      </w:pPr>
      <w:r>
        <w:rPr>
          <w:rFonts w:cs="Times New Roman" w:ascii="Times New Roman" w:hAnsi="Times New Roman"/>
          <w:color w:val="000000"/>
          <w:kern w:val="0"/>
          <w:sz w:val="24"/>
          <w:szCs w:val="24"/>
        </w:rPr>
        <w:t>The hippopotamus is a large grey animal with a big head and mouth. It __22__ four tons, or about 4,000 kilograms. Its stomach is seven meters long, and it eats only plants. It is a mammal, but it spends a lot of time in the wate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uring the day, it sleeps beside a river or a lake. Sometimes it wakes up. Then it goes under the water to get some __23__ for food and never catches fish or hunts other animals. It can close its nose and stay under water for ten minutes. Its ears, eyes, and nose are high up on its head. It can stay with its body under the water and only its ears, eyes, and nose above the water. Then it can breathe the ai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t night, the hippo walks on the nearby land and looks for food. </w:t>
      </w:r>
      <w:r>
        <w:rPr>
          <w:rFonts w:cs="Times New Roman" w:ascii="Times New Roman" w:hAnsi="Times New Roman"/>
          <w:color w:val="000000"/>
          <w:kern w:val="0"/>
          <w:sz w:val="24"/>
          <w:szCs w:val="24"/>
          <w:lang w:val="zh-CN"/>
        </w:rPr>
        <w:t>It never goes very __24__ the wate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A baby hippo often stands on its mother's __25__-- the part of the body between the neck and legs. The mother looks for food underwater. The baby rides with a sure footing on her mother above the wat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far from</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weigh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plant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E.back</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far from</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weigh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plant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E.back</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far from</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weigh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plant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E.back</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far from</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weigh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plant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E.back</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far from</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weighs</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plants</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E.back</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E</w:t>
      </w:r>
    </w:p>
    <w:p>
      <w:pPr>
        <w:pStyle w:val="Normal"/>
        <w:autoSpaceDE w:val="false"/>
        <w:spacing w:lineRule="atLeast" w:line="15"/>
        <w:ind w:firstLine="300"/>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Do you know the story about the fox and the grapes? A fox is ___21___ food. He is very hungry. Now, he stands near a wall. The wall is very ___22___.</w:t>
      </w:r>
    </w:p>
    <w:p>
      <w:pPr>
        <w:pStyle w:val="Normal"/>
        <w:autoSpaceDE w:val="false"/>
        <w:spacing w:lineRule="atLeast" w:line="15"/>
        <w:ind w:firstLine="300"/>
        <w:rPr/>
      </w:pPr>
      <w:r>
        <w:rPr>
          <w:rFonts w:cs="Times New Roman" w:ascii="Times New Roman" w:hAnsi="Times New Roman"/>
          <w:color w:val="000000"/>
          <w:kern w:val="0"/>
          <w:sz w:val="24"/>
          <w:szCs w:val="24"/>
        </w:rPr>
        <w:t>The fox is looking up. He sees a lot of fine grapes ___23___ the wall. He smiles and says, "How nice they are! I want to eat them."</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fox jumps and jumps, but the wall is too high. He ___24___ get the grape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fox says, "I must go now. I don't like those grapes. They are green. They are not ___25___ to eat."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looking for</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good</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on</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high</w:t>
      </w:r>
    </w:p>
    <w:p>
      <w:pPr>
        <w:pStyle w:val="Normal"/>
        <w:autoSpaceDE w:val="false"/>
        <w:spacing w:lineRule="atLeast" w:line="15"/>
        <w:rPr/>
      </w:pPr>
      <w:r>
        <w:rPr>
          <w:rFonts w:cs="Times New Roman" w:ascii="Times New Roman" w:hAnsi="Times New Roman"/>
          <w:color w:val="000000"/>
          <w:kern w:val="0"/>
          <w:sz w:val="24"/>
          <w:szCs w:val="24"/>
          <w:lang w:val="zh-CN"/>
        </w:rPr>
        <w:t>E.</w:t>
      </w:r>
      <w:r>
        <w:rPr>
          <w:rFonts w:cs="Times New Roman" w:ascii="Times New Roman" w:hAnsi="Times New Roman"/>
          <w:color w:val="000000"/>
          <w:kern w:val="0"/>
          <w:sz w:val="24"/>
          <w:szCs w:val="24"/>
        </w:rPr>
        <w:t>can't</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looking for</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good</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on</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high</w:t>
      </w:r>
    </w:p>
    <w:p>
      <w:pPr>
        <w:pStyle w:val="Normal"/>
        <w:autoSpaceDE w:val="false"/>
        <w:spacing w:lineRule="atLeast" w:line="15"/>
        <w:rPr/>
      </w:pPr>
      <w:r>
        <w:rPr>
          <w:rFonts w:cs="Times New Roman" w:ascii="Times New Roman" w:hAnsi="Times New Roman"/>
          <w:color w:val="000000"/>
          <w:kern w:val="0"/>
          <w:sz w:val="24"/>
          <w:szCs w:val="24"/>
          <w:lang w:val="zh-CN"/>
        </w:rPr>
        <w:t>E.</w:t>
      </w:r>
      <w:r>
        <w:rPr>
          <w:rFonts w:cs="Times New Roman" w:ascii="Times New Roman" w:hAnsi="Times New Roman"/>
          <w:color w:val="000000"/>
          <w:kern w:val="0"/>
          <w:sz w:val="24"/>
          <w:szCs w:val="24"/>
        </w:rPr>
        <w:t>can't</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looking for</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good</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on</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high</w:t>
      </w:r>
    </w:p>
    <w:p>
      <w:pPr>
        <w:pStyle w:val="Normal"/>
        <w:autoSpaceDE w:val="false"/>
        <w:spacing w:lineRule="atLeast" w:line="15"/>
        <w:rPr/>
      </w:pPr>
      <w:r>
        <w:rPr>
          <w:rFonts w:cs="Times New Roman" w:ascii="Times New Roman" w:hAnsi="Times New Roman"/>
          <w:color w:val="000000"/>
          <w:kern w:val="0"/>
          <w:sz w:val="24"/>
          <w:szCs w:val="24"/>
          <w:lang w:val="zh-CN"/>
        </w:rPr>
        <w:t>E.</w:t>
      </w:r>
      <w:r>
        <w:rPr>
          <w:rFonts w:cs="Times New Roman" w:ascii="Times New Roman" w:hAnsi="Times New Roman"/>
          <w:color w:val="000000"/>
          <w:kern w:val="0"/>
          <w:sz w:val="24"/>
          <w:szCs w:val="24"/>
        </w:rPr>
        <w:t>can't</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4</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looking for</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good</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on</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high</w:t>
      </w:r>
    </w:p>
    <w:p>
      <w:pPr>
        <w:pStyle w:val="Normal"/>
        <w:autoSpaceDE w:val="false"/>
        <w:spacing w:lineRule="atLeast" w:line="15"/>
        <w:rPr/>
      </w:pPr>
      <w:r>
        <w:rPr>
          <w:rFonts w:cs="Times New Roman" w:ascii="Times New Roman" w:hAnsi="Times New Roman"/>
          <w:color w:val="000000"/>
          <w:kern w:val="0"/>
          <w:sz w:val="24"/>
          <w:szCs w:val="24"/>
          <w:lang w:val="zh-CN"/>
        </w:rPr>
        <w:t>E.</w:t>
      </w:r>
      <w:r>
        <w:rPr>
          <w:rFonts w:cs="Times New Roman" w:ascii="Times New Roman" w:hAnsi="Times New Roman"/>
          <w:color w:val="000000"/>
          <w:kern w:val="0"/>
          <w:sz w:val="24"/>
          <w:szCs w:val="24"/>
        </w:rPr>
        <w:t>can't</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p>
    <w:p>
      <w:pPr>
        <w:pStyle w:val="Normal"/>
        <w:autoSpaceDE w:val="false"/>
        <w:spacing w:lineRule="atLeast" w:line="15"/>
        <w:rPr/>
      </w:pPr>
      <w:r>
        <w:rPr>
          <w:rFonts w:cs="Times New Roman" w:ascii="Times New Roman" w:hAnsi="Times New Roman"/>
          <w:color w:val="000000"/>
          <w:kern w:val="0"/>
          <w:sz w:val="24"/>
          <w:szCs w:val="24"/>
          <w:lang w:val="zh-CN"/>
        </w:rPr>
        <w:t>A.</w:t>
      </w:r>
      <w:r>
        <w:rPr>
          <w:rFonts w:cs="Times New Roman" w:ascii="Times New Roman" w:hAnsi="Times New Roman"/>
          <w:color w:val="000000"/>
          <w:kern w:val="0"/>
          <w:sz w:val="24"/>
          <w:szCs w:val="24"/>
        </w:rPr>
        <w:t>looking for</w:t>
      </w:r>
    </w:p>
    <w:p>
      <w:pPr>
        <w:pStyle w:val="Normal"/>
        <w:autoSpaceDE w:val="false"/>
        <w:spacing w:lineRule="atLeast" w:line="15"/>
        <w:rPr/>
      </w:pPr>
      <w:r>
        <w:rPr>
          <w:rFonts w:cs="Times New Roman" w:ascii="Times New Roman" w:hAnsi="Times New Roman"/>
          <w:color w:val="000000"/>
          <w:kern w:val="0"/>
          <w:sz w:val="24"/>
          <w:szCs w:val="24"/>
          <w:lang w:val="zh-CN"/>
        </w:rPr>
        <w:t>B.</w:t>
      </w:r>
      <w:r>
        <w:rPr>
          <w:rFonts w:cs="Times New Roman" w:ascii="Times New Roman" w:hAnsi="Times New Roman"/>
          <w:color w:val="000000"/>
          <w:kern w:val="0"/>
          <w:sz w:val="24"/>
          <w:szCs w:val="24"/>
        </w:rPr>
        <w:t>good</w:t>
      </w:r>
    </w:p>
    <w:p>
      <w:pPr>
        <w:pStyle w:val="Normal"/>
        <w:autoSpaceDE w:val="false"/>
        <w:spacing w:lineRule="atLeast" w:line="15"/>
        <w:rPr/>
      </w:pPr>
      <w:r>
        <w:rPr>
          <w:rFonts w:cs="Times New Roman" w:ascii="Times New Roman" w:hAnsi="Times New Roman"/>
          <w:color w:val="000000"/>
          <w:kern w:val="0"/>
          <w:sz w:val="24"/>
          <w:szCs w:val="24"/>
          <w:lang w:val="zh-CN"/>
        </w:rPr>
        <w:t>C.</w:t>
      </w:r>
      <w:r>
        <w:rPr>
          <w:rFonts w:cs="Times New Roman" w:ascii="Times New Roman" w:hAnsi="Times New Roman"/>
          <w:color w:val="000000"/>
          <w:kern w:val="0"/>
          <w:sz w:val="24"/>
          <w:szCs w:val="24"/>
        </w:rPr>
        <w:t>on</w:t>
      </w:r>
    </w:p>
    <w:p>
      <w:pPr>
        <w:pStyle w:val="Normal"/>
        <w:autoSpaceDE w:val="false"/>
        <w:spacing w:lineRule="atLeast" w:line="15"/>
        <w:rPr/>
      </w:pPr>
      <w:r>
        <w:rPr>
          <w:rFonts w:cs="Times New Roman" w:ascii="Times New Roman" w:hAnsi="Times New Roman"/>
          <w:color w:val="000000"/>
          <w:kern w:val="0"/>
          <w:sz w:val="24"/>
          <w:szCs w:val="24"/>
          <w:lang w:val="zh-CN"/>
        </w:rPr>
        <w:t>D.</w:t>
      </w:r>
      <w:r>
        <w:rPr>
          <w:rFonts w:cs="Times New Roman" w:ascii="Times New Roman" w:hAnsi="Times New Roman"/>
          <w:color w:val="000000"/>
          <w:kern w:val="0"/>
          <w:sz w:val="24"/>
          <w:szCs w:val="24"/>
        </w:rPr>
        <w:t>high</w:t>
      </w:r>
    </w:p>
    <w:p>
      <w:pPr>
        <w:pStyle w:val="Normal"/>
        <w:autoSpaceDE w:val="false"/>
        <w:spacing w:lineRule="atLeast" w:line="15"/>
        <w:rPr/>
      </w:pPr>
      <w:r>
        <w:rPr>
          <w:rFonts w:cs="Times New Roman" w:ascii="Times New Roman" w:hAnsi="Times New Roman"/>
          <w:color w:val="000000"/>
          <w:kern w:val="0"/>
          <w:sz w:val="24"/>
          <w:szCs w:val="24"/>
          <w:lang w:val="zh-CN"/>
        </w:rPr>
        <w:t>E.</w:t>
      </w:r>
      <w:r>
        <w:rPr>
          <w:rFonts w:cs="Times New Roman" w:ascii="Times New Roman" w:hAnsi="Times New Roman"/>
          <w:color w:val="000000"/>
          <w:kern w:val="0"/>
          <w:sz w:val="24"/>
          <w:szCs w:val="24"/>
        </w:rPr>
        <w:t>can't</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B</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6</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 xml:space="preserve">Scientists hope that if we can discover __21__ the brain works, the better use we will be able to put it to. For example, how do we learn language? Man differs most </w:t>
      </w:r>
      <w:r>
        <w:rPr>
          <w:rFonts w:cs="Times New Roman" w:ascii="Times New Roman" w:hAnsi="Times New Roman"/>
          <w:color w:val="000000"/>
          <w:kern w:val="0"/>
          <w:sz w:val="24"/>
          <w:szCs w:val="24"/>
        </w:rPr>
        <w:t>from</w:t>
      </w:r>
      <w:r>
        <w:rPr>
          <w:rFonts w:cs="Times New Roman" w:ascii="Times New Roman" w:hAnsi="Times New Roman"/>
          <w:color w:val="000000"/>
          <w:kern w:val="0"/>
          <w:sz w:val="24"/>
          <w:szCs w:val="24"/>
          <w:lang w:val="zh-CN"/>
        </w:rPr>
        <w:t xml:space="preserve"> all the animals in his ability to learn and use language __22__ we still do not know exactly how this is done. S</w:t>
      </w:r>
      <w:r>
        <w:rPr>
          <w:rFonts w:cs="Times New Roman" w:ascii="Times New Roman" w:hAnsi="Times New Roman"/>
          <w:color w:val="000000"/>
          <w:kern w:val="0"/>
          <w:sz w:val="24"/>
          <w:szCs w:val="24"/>
        </w:rPr>
        <w:t>ome</w:t>
      </w:r>
      <w:r>
        <w:rPr>
          <w:rFonts w:cs="Times New Roman" w:ascii="Times New Roman" w:hAnsi="Times New Roman"/>
          <w:color w:val="000000"/>
          <w:kern w:val="0"/>
          <w:sz w:val="24"/>
          <w:szCs w:val="24"/>
          <w:lang w:val="zh-CN"/>
        </w:rPr>
        <w:t xml:space="preserve"> children learn to speak and </w:t>
      </w:r>
      <w:r>
        <w:rPr>
          <w:rFonts w:cs="Times New Roman" w:ascii="Times New Roman" w:hAnsi="Times New Roman"/>
          <w:color w:val="000000"/>
          <w:kern w:val="0"/>
          <w:sz w:val="24"/>
          <w:szCs w:val="24"/>
        </w:rPr>
        <w:t>read</w:t>
      </w:r>
      <w:r>
        <w:rPr>
          <w:rFonts w:cs="Times New Roman" w:ascii="Times New Roman" w:hAnsi="Times New Roman"/>
          <w:color w:val="000000"/>
          <w:kern w:val="0"/>
          <w:sz w:val="24"/>
          <w:szCs w:val="24"/>
          <w:lang w:val="zh-CN"/>
        </w:rPr>
        <w:t xml:space="preserve"> and write when they are very young compared to __23__ children. But scientists are </w:t>
      </w:r>
      <w:r>
        <w:rPr>
          <w:rFonts w:cs="Times New Roman" w:ascii="Times New Roman" w:hAnsi="Times New Roman"/>
          <w:color w:val="000000"/>
          <w:kern w:val="0"/>
          <w:sz w:val="24"/>
          <w:szCs w:val="24"/>
        </w:rPr>
        <w:t>not</w:t>
      </w:r>
      <w:r>
        <w:rPr>
          <w:rFonts w:cs="Times New Roman" w:ascii="Times New Roman" w:hAnsi="Times New Roman"/>
          <w:color w:val="000000"/>
          <w:kern w:val="0"/>
          <w:sz w:val="24"/>
          <w:szCs w:val="24"/>
          <w:lang w:val="zh-CN"/>
        </w:rPr>
        <w:t xml:space="preserve"> sure why this happens. They are trying to find out __24__ there is something about the way we teach language to children which in fact prevents children __25__ learning soon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w</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he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verag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w</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he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verag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w</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he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verag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w</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he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verag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how</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he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verag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ind w:firstLine="300"/>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hen I went to bed last night, I __21__ asleep immediately. I must have been tired because I had been working so hard for several hours. So I forgot to close the windows before getting into bed. If I had remembered, the thief would not have got in.  But __22__ a perfect opportunity to enter the house. The next time I __23__ late I will lock the house carefull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policeman came to see me about the thief. "I have been told to investigation," he said. "So I __24__ ask you some questions. First, how __25__?" I told him that I had left the windows open. "You should be more careful." He said. "If people looked after their houses properly, we wouldn't have so much work to do."</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 was giv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or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nt t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did the thief get 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ll</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 was giv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or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nt t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did the thief get 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ll</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 was giv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or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nt t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did the thief get 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ll</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 was giv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or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nt to</w:t>
      </w:r>
    </w:p>
    <w:p>
      <w:pPr>
        <w:pStyle w:val="Normal"/>
        <w:autoSpaceDE w:val="false"/>
        <w:spacing w:lineRule="atLeast" w:line="15"/>
        <w:rPr/>
      </w:pPr>
      <w:r>
        <w:rPr>
          <w:rFonts w:cs="Times New Roman" w:ascii="Times New Roman" w:hAnsi="Times New Roman"/>
          <w:color w:val="000000"/>
          <w:kern w:val="0"/>
          <w:sz w:val="24"/>
          <w:szCs w:val="24"/>
        </w:rPr>
        <w:t>D.did the thief get 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ll</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 was giv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or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ant t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did the thief get 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ll</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Mr Simpson liked to be exac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确切的</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One day when he was walking in the street, a man came over and asked him:</w:t>
      </w:r>
    </w:p>
    <w:p>
      <w:pPr>
        <w:pStyle w:val="Normal"/>
        <w:autoSpaceDE w:val="false"/>
        <w:spacing w:lineRule="atLeast" w:line="15"/>
        <w:ind w:firstLine="300"/>
        <w:rPr/>
      </w:pPr>
      <w:r>
        <w:rPr>
          <w:rFonts w:cs="Times New Roman" w:ascii="Times New Roman" w:hAnsi="Times New Roman"/>
          <w:color w:val="000000"/>
          <w:kern w:val="0"/>
          <w:sz w:val="24"/>
          <w:szCs w:val="24"/>
        </w:rPr>
        <w:t>"Excuse me, ___21___ where's the nearest bookshop?"</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nearest bookshop? You must ___22___ a bridge and then turn to the righ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d is the bridge long?"</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23___ short. Thirty meter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man thanked him and went towards the bridge. Suddenly he heard someone running after him.</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op!" Mr Simpson was shouting. "I'm sorry. I just ___24___ that the bridge is forty meters long. If you go thirty meters and then turn to the right, ___25___ I told you to do, you'll fall into the river."</w:t>
      </w:r>
    </w:p>
    <w:p>
      <w:pPr>
        <w:pStyle w:val="Normal"/>
        <w:autoSpaceDE w:val="false"/>
        <w:spacing w:lineRule="atLeast" w:line="15"/>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Ve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member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ro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Ve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member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ro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Ve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member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ro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Ve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member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ro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Ve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member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cro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John went into the small shop and saw a young man talking to the clerk. "How many roses can I get for six dollars, ma'am?" the boy asked. The clerk was trying to __21__ that roses were expensive. Maybe the young man would be happy with carnations(</w:t>
      </w:r>
      <w:r>
        <w:rPr>
          <w:rFonts w:ascii="Times New Roman" w:hAnsi="Times New Roman" w:cs="Times New Roman"/>
          <w:color w:val="000000"/>
          <w:kern w:val="0"/>
          <w:sz w:val="24"/>
          <w:szCs w:val="24"/>
          <w:lang w:val="zh-CN"/>
        </w:rPr>
        <w:t>康乃馨</w:t>
      </w:r>
      <w:r>
        <w:rPr>
          <w:rFonts w:cs="Times New Roman" w:ascii="Times New Roman" w:hAnsi="Times New Roman"/>
          <w:color w:val="000000"/>
          <w:kern w:val="0"/>
          <w:sz w:val="24"/>
          <w:szCs w:val="24"/>
        </w:rPr>
        <w:t>).</w:t>
      </w:r>
    </w:p>
    <w:p>
      <w:pPr>
        <w:pStyle w:val="Normal"/>
        <w:autoSpaceDE w:val="false"/>
        <w:spacing w:lineRule="atLeast" w:line="15"/>
        <w:ind w:firstLine="300"/>
        <w:rPr/>
      </w:pPr>
      <w:r>
        <w:rPr>
          <w:rFonts w:cs="Times New Roman" w:ascii="Times New Roman" w:hAnsi="Times New Roman"/>
          <w:color w:val="000000"/>
          <w:kern w:val="0"/>
          <w:sz w:val="24"/>
          <w:szCs w:val="24"/>
        </w:rPr>
        <w:t>"No. I have to have roses," he said. "My Mom was __22__ so much last year and I didn't get to spend much time with her. I want to get something special. It has to be red roses, because that's her __23__."</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omething inside of John was motivated by the boy's voice. John had been blessed in his business, and he looked at the clerk and silently mouthed that he would pay for the boy's roses.</w:t>
      </w:r>
    </w:p>
    <w:p>
      <w:pPr>
        <w:pStyle w:val="Normal"/>
        <w:autoSpaceDE w:val="false"/>
        <w:spacing w:lineRule="atLeast" w:line="15"/>
        <w:ind w:firstLine="300"/>
        <w:rPr/>
      </w:pPr>
      <w:r>
        <w:rPr>
          <w:rFonts w:cs="Times New Roman" w:ascii="Times New Roman" w:hAnsi="Times New Roman"/>
          <w:color w:val="000000"/>
          <w:kern w:val="0"/>
          <w:sz w:val="24"/>
          <w:szCs w:val="24"/>
        </w:rPr>
        <w:t>John ordered his own flowers and __24__. As he drove away from the shop, he caught a light about two blocks from the shop. As he waited at the light, he saw the young man walking down the sidewalk. He watched him cross the street and __25__ a park through two huge gates. Suddenly, he realized it wasn't a park. It was a cemetery</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墓地</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He could see the young man turn there by gate and walk along the fen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ent o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c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xpla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en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ent o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c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xpla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en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ent o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c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xpla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en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ent o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c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xpla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en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pPr>
      <w:r>
        <w:rPr>
          <w:rFonts w:cs="Times New Roman" w:ascii="Times New Roman" w:hAnsi="Times New Roman"/>
          <w:color w:val="000000"/>
          <w:kern w:val="0"/>
          <w:sz w:val="24"/>
          <w:szCs w:val="24"/>
        </w:rPr>
        <w:t>B.went ou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ck</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expla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en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ind w:firstLine="300"/>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wo women on a train were arguing. At last one of them called the conductor. She said, "If the window is open, I will ___21___ cold. And I'll probably."</w:t>
      </w:r>
    </w:p>
    <w:p>
      <w:pPr>
        <w:pStyle w:val="Normal"/>
        <w:autoSpaceDE w:val="false"/>
        <w:spacing w:lineRule="atLeast" w:line="15"/>
        <w:ind w:firstLine="300"/>
        <w:rPr/>
      </w:pPr>
      <w:r>
        <w:rPr>
          <w:rFonts w:cs="Times New Roman" w:ascii="Times New Roman" w:hAnsi="Times New Roman"/>
          <w:color w:val="000000"/>
          <w:kern w:val="0"/>
          <w:sz w:val="24"/>
          <w:szCs w:val="24"/>
        </w:rPr>
        <w:t>The other woman said, "But if the window is shut, I will die. I will ___22___ in breathing."</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conductor didn't know what to do.</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man had been listening all the time. He said  he had ___23___.</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irst open the window. That will kill ___24___." he said. "Next shut it. That will kill ___25___. Then we can have pea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eel 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n ide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at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e o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n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eel 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n ide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at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e o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n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eel 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n ide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at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e o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n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eel 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n ide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at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e o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n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pPr>
      <w:r>
        <w:rPr>
          <w:rFonts w:cs="Times New Roman" w:ascii="Times New Roman" w:hAnsi="Times New Roman"/>
          <w:color w:val="000000"/>
          <w:kern w:val="0"/>
          <w:sz w:val="24"/>
          <w:szCs w:val="24"/>
        </w:rPr>
        <w:t>A.feel 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n ide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atc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e oth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n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raffic accidents killed more than 104,000 people in China last year. Chinese cities have more cars than before. Every day many people are ___21___ while they cross the road. Most of ___22___ are old people and children. Old people are often killed because they usually can't see clearly or hear very well. ___23___ are killed because they are careles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car, truck or bus can't stop very quickly if it is going very fast. The faster a car is traveling, the longer it takes to stop. But people walking in the street do not always understand this. It's ___24___ for people to know how fast a car is traveling.</w:t>
      </w:r>
    </w:p>
    <w:p>
      <w:pPr>
        <w:pStyle w:val="Normal"/>
        <w:autoSpaceDE w:val="false"/>
        <w:spacing w:lineRule="atLeast" w:line="15"/>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he new traffic laws were put into use ___25___ May 1</w:t>
      </w:r>
      <w:r>
        <w:rPr>
          <w:rFonts w:cs="Times New Roman" w:ascii="Times New Roman" w:hAnsi="Times New Roman"/>
          <w:color w:val="000000"/>
          <w:kern w:val="0"/>
          <w:sz w:val="24"/>
          <w:szCs w:val="24"/>
          <w:vertAlign w:val="superscript"/>
        </w:rPr>
        <w:t>st</w:t>
      </w:r>
      <w:r>
        <w:rPr>
          <w:rFonts w:cs="Times New Roman" w:ascii="Times New Roman" w:hAnsi="Times New Roman"/>
          <w:color w:val="000000"/>
          <w:kern w:val="0"/>
          <w:sz w:val="24"/>
          <w:szCs w:val="24"/>
        </w:rPr>
        <w:t xml:space="preserve">, 2004. The new traffic laws will make the streets safer for walking and driving.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ki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hildr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m</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ki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hildr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m</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ki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hildr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m</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ki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hildr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m</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ki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Childr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difficul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hem</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Everyone has hobbies. A hobby can be almost anything a person likes to do in his spare time. People who take up hobbies are hobbyists. They paint pictures, sing pop songs, ___21___ music instruments and collect stamps or other things. They grow flowers, ___22___ fishing and hunting. They climb mountains, swim, skate and play games.</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eople today have ___23___ time than ever for hobbies. In early times, people were ___24___ busy making a living to have hobbies. Nowadays machines have taken the place of many workers. More people retire at an earlier age. They have hobbies ___25___ these activities offer them enjoyment, friendship, knowledge, and relaxation.  </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o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la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g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oo</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o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la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g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oo</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o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la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g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oo</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o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la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g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oo</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o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pla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g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oo</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Krylov, a great Russian writer, was very poor when he was young. One day in the middle of winter he __21__ by a window in his house, when he heard some women outside crying. He put his head out of the window, and saw a lot of people __22__ towards his house. They were carrying a dead man, and the women were crying, "Oh, why are you leaving us to go to a place without light and without a fire and without __23__? It will be dark there, and you will be cold and hungry. Nobody will look __24__ you, nobody will be kind to you, and nobody will love you there!"</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 said Krylov to his wife. "They are __25__ about our house. They are bringing the dead man here! quick, lock the door! Don't let them i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om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oo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al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as 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f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om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oo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alking</w:t>
      </w:r>
    </w:p>
    <w:p>
      <w:pPr>
        <w:pStyle w:val="Normal"/>
        <w:autoSpaceDE w:val="false"/>
        <w:spacing w:lineRule="atLeast" w:line="15"/>
        <w:rPr/>
      </w:pPr>
      <w:r>
        <w:rPr>
          <w:rFonts w:cs="Times New Roman" w:ascii="Times New Roman" w:hAnsi="Times New Roman"/>
          <w:color w:val="000000"/>
          <w:kern w:val="0"/>
          <w:sz w:val="24"/>
          <w:szCs w:val="24"/>
        </w:rPr>
        <w:t>D.was 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f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om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oo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al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as 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f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om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oo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al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as 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f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om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oo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alk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as 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fte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ind w:firstLine="300"/>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ed worked in a factory in a big town. He liked __21__ very much, and was very good at it. When he was free, he went down to the small river behind the factory and tried to catch some fish, but there were very few __22__, because the water was very dirty. Then one summer he went to the sea during his holidays and stayed at a small cheap hotel.</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ve never fished in the sea __23__," he thought. "It will be different from fishing in our river."</w:t>
      </w:r>
    </w:p>
    <w:p>
      <w:pPr>
        <w:pStyle w:val="Normal"/>
        <w:autoSpaceDE w:val="false"/>
        <w:spacing w:lineRule="atLeast" w:line="15"/>
        <w:ind w:firstLine="300"/>
        <w:rPr/>
      </w:pPr>
      <w:r>
        <w:rPr>
          <w:rFonts w:cs="Times New Roman" w:ascii="Times New Roman" w:hAnsi="Times New Roman"/>
          <w:color w:val="000000"/>
          <w:kern w:val="0"/>
          <w:sz w:val="24"/>
          <w:szCs w:val="24"/>
        </w:rPr>
        <w:t>On the first day he caught a lot of fish and was very happy. He gave them to the hotel, and they cooked them for all the guests, and they enjoyed __24__ very much. After that, he did __25__ every day. But when Ted got his bill</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帐单</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t the end of the week, he saw on i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or oil to cook the fish ( 7 days ):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50."</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is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he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is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he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is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he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is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he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t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fis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the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 became lame</w:t>
      </w:r>
      <w:r>
        <w:rPr>
          <w:rFonts w:ascii="Times New Roman" w:hAnsi="Times New Roman" w:cs="Times New Roman"/>
          <w:color w:val="000000"/>
          <w:kern w:val="0"/>
          <w:sz w:val="24"/>
          <w:szCs w:val="24"/>
        </w:rPr>
        <w:t>（跛的）</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in both legs in my childhood. I can't stand without the support of two sticks. Only in my wheelchair can I “walk”.</w:t>
      </w:r>
    </w:p>
    <w:p>
      <w:pPr>
        <w:pStyle w:val="Normal"/>
        <w:autoSpaceDE w:val="false"/>
        <w:spacing w:lineRule="atLeast" w:line="15"/>
        <w:ind w:firstLine="300"/>
        <w:rPr/>
      </w:pPr>
      <w:r>
        <w:rPr>
          <w:rFonts w:cs="Times New Roman" w:ascii="Times New Roman" w:hAnsi="Times New Roman"/>
          <w:color w:val="000000"/>
          <w:kern w:val="0"/>
          <w:sz w:val="24"/>
          <w:szCs w:val="24"/>
        </w:rPr>
        <w:t>I still remember the first day at ___21___. When I appeared at the door, everyone in the classroom stared at me in surprise. My face turned red. I couldn't help turning back. It was the ___22___ and sympathy</w:t>
      </w:r>
      <w:r>
        <w:rPr>
          <w:rFonts w:ascii="Times New Roman" w:hAnsi="Times New Roman" w:cs="Times New Roman"/>
          <w:color w:val="000000"/>
          <w:kern w:val="0"/>
          <w:sz w:val="24"/>
          <w:szCs w:val="24"/>
        </w:rPr>
        <w:t>（同情）</w:t>
      </w:r>
      <w:r>
        <w:rPr>
          <w:rFonts w:cs="Times New Roman" w:ascii="Times New Roman" w:hAnsi="Times New Roman"/>
          <w:color w:val="000000"/>
          <w:kern w:val="0"/>
          <w:sz w:val="24"/>
          <w:szCs w:val="24"/>
        </w:rPr>
        <w:t>in their eyes that stopped me doing so. I went shyly towards an unoccupied (</w:t>
      </w:r>
      <w:r>
        <w:rPr>
          <w:rFonts w:ascii="Times New Roman" w:hAnsi="Times New Roman" w:cs="Times New Roman"/>
          <w:color w:val="000000"/>
          <w:kern w:val="0"/>
          <w:sz w:val="24"/>
          <w:szCs w:val="24"/>
        </w:rPr>
        <w:t>空的</w:t>
      </w:r>
      <w:r>
        <w:rPr>
          <w:rFonts w:cs="Times New Roman" w:ascii="Times New Roman" w:hAnsi="Times New Roman"/>
          <w:color w:val="000000"/>
          <w:kern w:val="0"/>
          <w:sz w:val="24"/>
          <w:szCs w:val="24"/>
        </w:rPr>
        <w:t>) sea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ing lame, I didn't dare to walk in front of my classmates. I was afraid that I might be laughed at. In those days I was very sad to see others walking ___23___.</w:t>
      </w:r>
    </w:p>
    <w:p>
      <w:pPr>
        <w:pStyle w:val="Normal"/>
        <w:autoSpaceDE w:val="false"/>
        <w:spacing w:lineRule="atLeast" w:line="15"/>
        <w:ind w:firstLine="300"/>
        <w:rPr/>
      </w:pPr>
      <w:r>
        <w:rPr>
          <w:rFonts w:cs="Times New Roman" w:ascii="Times New Roman" w:hAnsi="Times New Roman"/>
          <w:color w:val="000000"/>
          <w:kern w:val="0"/>
          <w:sz w:val="24"/>
          <w:szCs w:val="24"/>
        </w:rPr>
        <w:t>One day, a few students came up to me and asked me to go outside. I was really excited. They encouraged me with a(n) friendly smile and pushed me in my wheelchair from place to place. I was ___24___ to them for giving me a chance to see the sights of our lovely school with my own eyes.</w:t>
      </w:r>
    </w:p>
    <w:p>
      <w:pPr>
        <w:pStyle w:val="Normal"/>
        <w:autoSpaceDE w:val="false"/>
        <w:spacing w:lineRule="atLeast" w:line="15"/>
        <w:ind w:firstLine="300"/>
        <w:rPr/>
      </w:pPr>
      <w:r>
        <w:rPr>
          <w:rFonts w:cs="Times New Roman" w:ascii="Times New Roman" w:hAnsi="Times New Roman"/>
          <w:color w:val="000000"/>
          <w:kern w:val="0"/>
          <w:sz w:val="24"/>
          <w:szCs w:val="24"/>
        </w:rPr>
        <w:t>After that we often read, played and talked together. My friends are always ___25___ to help me. It made me forget I am handicapped (</w:t>
      </w:r>
      <w:r>
        <w:rPr>
          <w:rFonts w:ascii="Times New Roman" w:hAnsi="Times New Roman" w:cs="Times New Roman"/>
          <w:color w:val="000000"/>
          <w:kern w:val="0"/>
          <w:sz w:val="24"/>
          <w:szCs w:val="24"/>
        </w:rPr>
        <w:t>残疾的</w:t>
      </w:r>
      <w:r>
        <w:rPr>
          <w:rFonts w:cs="Times New Roman" w:ascii="Times New Roman" w:hAnsi="Times New Roman"/>
          <w:color w:val="000000"/>
          <w:kern w:val="0"/>
          <w:sz w:val="24"/>
          <w:szCs w:val="24"/>
        </w:rPr>
        <w: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nce they asked me, “What is the most beautiful thing in our school?” Without hesitation (</w:t>
      </w:r>
      <w:r>
        <w:rPr>
          <w:rFonts w:ascii="Times New Roman" w:hAnsi="Times New Roman" w:cs="Times New Roman"/>
          <w:color w:val="000000"/>
          <w:kern w:val="0"/>
          <w:sz w:val="24"/>
          <w:szCs w:val="24"/>
        </w:rPr>
        <w:t>犹豫</w:t>
      </w:r>
      <w:r>
        <w:rPr>
          <w:rFonts w:cs="Times New Roman" w:ascii="Times New Roman" w:hAnsi="Times New Roman"/>
          <w:color w:val="000000"/>
          <w:kern w:val="0"/>
          <w:sz w:val="24"/>
          <w:szCs w:val="24"/>
        </w:rPr>
        <w:t>) I said, “It is the friendshi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choo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ad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nkfu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kindne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choo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ad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nkfu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kindne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pPr>
      <w:r>
        <w:rPr>
          <w:rFonts w:cs="Times New Roman" w:ascii="Times New Roman" w:hAnsi="Times New Roman"/>
          <w:color w:val="000000"/>
          <w:kern w:val="0"/>
          <w:sz w:val="24"/>
          <w:szCs w:val="24"/>
        </w:rPr>
        <w:t>A.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choo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ad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nkfu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kindne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choo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ad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nkfu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kindne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choo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ad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hankfu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kindness</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ind w:firstLine="300"/>
        <w:rPr/>
      </w:pP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 years passed. He gave up flying and began sailing. He __21__ it greatly. Chichester was already 58 years old when he won the first solo transatlantic sailing race. His dream of going __22__ the world came back, but this time he __23__ sail. His friends and doctors did not think he could do it, as he had lung cancer, but Chichester was determined to carry __24__ his plan. In August,1966, at the age of nearly sixty-five, an age when many men __25__, he began the greatest voyage of his life. Soon, he was away in his new 16-metre boat, Gipsy Mot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oul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reti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njoy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rou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u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oul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reti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njoy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rou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u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oul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reti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njoy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rou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u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oul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reti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njoy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rou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u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oul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reti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njoy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rou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ou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Last night, a fire broke out in Ann's house in Manchester.</w:t>
      </w:r>
    </w:p>
    <w:p>
      <w:pPr>
        <w:pStyle w:val="Normal"/>
        <w:autoSpaceDE w:val="false"/>
        <w:spacing w:lineRule="atLeast" w:line="15"/>
        <w:ind w:firstLine="300"/>
        <w:rPr/>
      </w:pPr>
      <w:r>
        <w:rPr>
          <w:rFonts w:cs="Times New Roman" w:ascii="Times New Roman" w:hAnsi="Times New Roman"/>
          <w:color w:val="000000"/>
          <w:kern w:val="0"/>
          <w:sz w:val="24"/>
          <w:szCs w:val="24"/>
        </w:rPr>
        <w:t>Ann's parents were out of town for the weekend when something wrong in the room caused the fire to __21__ in the middle of the night. The girl was waken up by the family dog, Danny, who was barking loudly in the back garden. Ann smelled something __22__. She got up and at once ran through the smoke-filled house to wake her old brother, Frank.</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en Frank would not wake up, Ann got some help from the dog. Frank's unconscious body was far too __23__ for the little girl to move alone, but the clever girl brought the dog inside and __24__ the dog's leash</w:t>
      </w:r>
      <w:r>
        <w:rPr>
          <w:rFonts w:ascii="Times New Roman" w:hAnsi="Times New Roman" w:cs="Times New Roman"/>
          <w:color w:val="000000"/>
          <w:kern w:val="0"/>
          <w:sz w:val="24"/>
          <w:szCs w:val="24"/>
        </w:rPr>
        <w:t>（牵狗的皮带）</w:t>
      </w:r>
      <w:r>
        <w:rPr>
          <w:rFonts w:cs="Times New Roman" w:ascii="Times New Roman" w:hAnsi="Times New Roman"/>
          <w:color w:val="000000"/>
          <w:kern w:val="0"/>
          <w:sz w:val="24"/>
          <w:szCs w:val="24"/>
        </w:rPr>
        <w:t>to Frank's left ankle. She then held her brother's right ankle, and together the girl and the dog __25__ Frank to safety.</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10-year-old girl, Ann, saved her big brother from death.</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av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rn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tar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u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ie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av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rn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tar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u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ie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av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rn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tar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u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ie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av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rn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tar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u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ie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eav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burn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tar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ulle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tie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There have been many great inventions that changed the way we live. The first  great invention was one that is still very __21__ today-wheel. This made it easier to carry heavy things and to travel long __22__. For hundreds of years after that there were few inventions that had affected our life as much as the wheel had done. Then in the early 1800's the world started to change. There was little unknown land left in the world. People __23__ explore much any more. They began to work to make life __24__. In the second half of the 19</w:t>
      </w:r>
      <w:r>
        <w:rPr>
          <w:rFonts w:cs="Times New Roman" w:ascii="Times New Roman" w:hAnsi="Times New Roman"/>
          <w:color w:val="000000"/>
          <w:kern w:val="0"/>
          <w:sz w:val="24"/>
          <w:szCs w:val="24"/>
          <w:vertAlign w:val="superscript"/>
        </w:rPr>
        <w:t>th</w:t>
      </w:r>
      <w:r>
        <w:rPr>
          <w:rFonts w:cs="Times New Roman" w:ascii="Times New Roman" w:hAnsi="Times New Roman"/>
          <w:color w:val="000000"/>
          <w:kern w:val="0"/>
          <w:sz w:val="24"/>
          <w:szCs w:val="24"/>
        </w:rPr>
        <w:t xml:space="preserve"> century many great inventions were made. Among them were the camera, the electric light and the radio. These all __25__ a big part of our life today.</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tt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dn't have t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distanc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becam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importan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tt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dn't have t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distanc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becam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importan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tt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dn't have t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distanc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becam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importan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tt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dn't have t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distanc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becam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importan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tte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dn't have to</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distance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becam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important</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Nobody likes staying at home for a holiday, especially when the weather is fine. Last September, we decided to ___21___ a day in the country. The only difficulty was that many people had just the same idea. We moved out of the city slowly behind a long line of cars, but at last we came to a ___22___ country road, and after some time we stopped at a farm which is a long distance from the city. We had enough food with us and got it out of the car. When ___23___ was ready, we sat down near a path at the foot of a hill. It was quiet around the farm until we heard something ringing at the top of the ___24___. What we saw made us ___25___ our things and ran back to the car as quickly as we could. There were about two hundred sheep coming to us down the path.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quie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very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il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ick u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pen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quie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very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il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ick u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pen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quie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very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il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ick u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pen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quie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very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il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ick u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pen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quie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very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ill</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pick up</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pen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t was two weeks before Christmas, and Mrs. Smith was very busy. She bought a lot of Christmas cards __21__ to her friends and to her husband's friends, and put them on the table in the living-room. Then, when her husband came home from work, she said to him, "Here are the Christmas cards __22__ friends, and here are some stamps, a pen and our book of address. Will you please write the cards __23__ I am cooking the dinner?"</w:t>
      </w:r>
    </w:p>
    <w:p>
      <w:pPr>
        <w:pStyle w:val="Normal"/>
        <w:autoSpaceDE w:val="false"/>
        <w:spacing w:lineRule="atLeast" w:line="15"/>
        <w:ind w:firstLine="300"/>
        <w:rPr/>
      </w:pPr>
      <w:r>
        <w:rPr>
          <w:rFonts w:cs="Times New Roman" w:ascii="Times New Roman" w:hAnsi="Times New Roman"/>
          <w:color w:val="000000"/>
          <w:kern w:val="0"/>
          <w:sz w:val="24"/>
          <w:szCs w:val="24"/>
        </w:rPr>
        <w:t>Mr. Smith did not say anything, but walked out of the living-room and went to his study</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书房</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Mrs. Smith was very angry __24__ him, but did not say anything eithe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n a minute later he came back with a box full of Christmas cards. All of them had addresses and stamps on them.</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se __25__ last year," he said, "I forgot to post the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it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re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hi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o se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or ou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it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re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hi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o se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or ou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it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re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hi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o se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or ou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it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re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hi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o se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or ou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ith</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re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hi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to sen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or our</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ind w:firstLine="300"/>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We know much about the universe. It means the earth, the sun, the moon and the stars, and the space __21__ them.</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ost of the stars are much bigger than the moon, but they look smaller __22__ they are far away from the earth. At night, the moon is high in the sky like a light. But the moon has no light of its own . The light of the moon __23__ the sun. The sun gives us light, heat and life. And the plants, animals and men will die without the sun. The earth is going round itself __24__. When the part of the earth turns to the sun, it is day. The __25__ part of the earth is night.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earth is our homeland. We should love i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comes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betw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ppos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ll the tim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comes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betw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ppos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ll the tim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comes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betw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ppos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ll the tim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comes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betw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ppos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ll the tim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ecaus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comes from</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betwee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ppos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ll the tim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Monday is the beginning of the week; it is the day most Americans like worst. The day they ___21___ most is Saturday. Saturday is the end of the workweek; it is the beginning of the weekend.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ife is ___22___ on the weekend; most Americans take care of their houses, cars and gardens. They sleep later at the night. They enjoy the feeling that the time ___23___ to move more slowly. </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workweek is for things you have to do; the weekend is for things you like to do. Some people may get in a car for a ___24___ in the country. They like to take part in a sports activity out of doors. And on Saturday night they might go to a public eating place ___25___ a film.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differen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eem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driv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differen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eem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driv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differen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eem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driv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differen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eem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driv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differen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lik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eems</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or</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driv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A little boy wanted to meet God, so he started his trip with some cakes and orange juice. On his way he saw an old woman ___21___ in the park. The boy sat down next to her. The old lady looked ___22___, so he offered her a cake. She accepted it thankfully and smiled at him. Her smile was so pretty that the boy wanted to see it again, so he gave her a bottle of orange juice. Once again she smiled at him. The boy was very happy! They sat there all afternoon eating and smiling, but they never say a word. As it grew dark, the boy got up to leave.   ___23___ he left, he gave her a kiss. She gave him her biggest smile ever.</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en the boy ___24___ home, his mother saw the look of joy on his face. She asked him,“what made you so happy?”He replied,“I had lunch with God. She's got the most beautiful smile I've ever seen!”The old woman also returned to her home ___25___. Her son asked, “Mother, why are you so happy?” She answered,“I ate cakes in the park with God. You know, he's much younger than I expected.”</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ung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g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ung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g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ung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g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ung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g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hungr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go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sitt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happily</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Befo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ind w:firstLine="300"/>
        <w:rPr/>
      </w:pP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It is commonly believed that school is where people go to get education. However, it has been said that today children interrupt their education to go to school. The __21__ between schooling and education suggested by this is important.</w:t>
      </w:r>
    </w:p>
    <w:p>
      <w:pPr>
        <w:pStyle w:val="Normal"/>
        <w:autoSpaceDE w:val="false"/>
        <w:spacing w:lineRule="atLeast" w:line="15"/>
        <w:ind w:first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ducation is endless, compared with schooling. Education knows no edges. It can take place __22__, whether in the shower or on the job, whether in a kitchen or on a tractor. It includes both the __23__ learning that takes place in schools and the whole universe of learning out of class. Though the experience of schooling can be known in advance, education quite often produces surprises. A chance talking  with a foreigner may lead to a person to discover how __24__  he knows of another country. People obtain education from babies on. Education, then, is a very __25__ and unlimited term. It is lifelong experience that starts long before the start of school, and one that should be a necessary part of one's entire life.</w:t>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ro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fferen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litt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nyw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tandar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ro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fferen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litt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nyw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tandar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ro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fferen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litt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nyw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tandar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ro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fferen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litt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nyw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tandard</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C</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road</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differenc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littl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nywher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standard</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p>
    <w:p>
      <w:pPr>
        <w:pStyle w:val="Normal"/>
        <w:autoSpaceDE w:val="false"/>
        <w:spacing w:lineRule="atLeast" w:line="15"/>
        <w:ind w:firstLine="300"/>
        <w:rPr/>
      </w:pP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 xml:space="preserve">It's half past four in the afternoon. Meal is ready. There are many things __21__ the table like plates, bowls and glasses. We can see some __22__, eggs and fish on the plates. There are some dumplings, noodles and rice. Oh, there is a big round cake in the middle of the table. There is __23__ to drink, there are five glasses there. One of the glasses is full of milk, two of them are full of coffee and other two __24__ full of coke. There are two bottles of apple juice. That's great. They are all our __25__ food and drink. I'd like to have them very much. Why are there so many nice things? It's my birthday.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tLeast" w:line="1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ome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me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p>
    <w:p>
      <w:pPr>
        <w:pStyle w:val="Normal"/>
        <w:autoSpaceDE w:val="false"/>
        <w:spacing w:lineRule="atLeast" w:line="15"/>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ome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me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D</w:t>
      </w:r>
    </w:p>
    <w:p>
      <w:pPr>
        <w:pStyle w:val="Normal"/>
        <w:autoSpaceDE w:val="false"/>
        <w:spacing w:lineRule="atLeast" w:line="15"/>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ome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me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p>
    <w:p>
      <w:pPr>
        <w:pStyle w:val="Normal"/>
        <w:autoSpaceDE w:val="false"/>
        <w:spacing w:lineRule="atLeast" w:line="15"/>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ome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me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are</w:t>
      </w:r>
    </w:p>
    <w:p>
      <w:pPr>
        <w:pStyle w:val="Normal"/>
        <w:autoSpaceDE w:val="false"/>
        <w:spacing w:lineRule="atLeast" w:line="15"/>
        <w:rPr/>
      </w:pPr>
      <w:r>
        <w:rPr>
          <w:rFonts w:ascii="Times New Roman" w:hAnsi="Times New Roman" w:cs="Times New Roman"/>
          <w:color w:val="000000"/>
          <w:kern w:val="0"/>
          <w:sz w:val="24"/>
          <w:szCs w:val="24"/>
          <w:lang w:val="zh-CN"/>
        </w:rPr>
        <w:t>答案</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w:t>
      </w:r>
    </w:p>
    <w:p>
      <w:pPr>
        <w:pStyle w:val="Normal"/>
        <w:autoSpaceDE w:val="false"/>
        <w:spacing w:lineRule="atLeast" w:line="15"/>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favorite</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something</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meat</w:t>
      </w:r>
    </w:p>
    <w:p>
      <w:pPr>
        <w:pStyle w:val="Normal"/>
        <w:autoSpaceDE w:val="false"/>
        <w:spacing w:lineRule="atLeast" w:line="15"/>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E.are</w:t>
      </w:r>
    </w:p>
    <w:p>
      <w:pPr>
        <w:pStyle w:val="Normal"/>
        <w:autoSpaceDE w:val="false"/>
        <w:spacing w:lineRule="atLeast" w:line="15"/>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答案：</w:t>
      </w:r>
      <w:r>
        <w:rPr>
          <w:rFonts w:cs="Times New Roman" w:ascii="Times New Roman" w:hAnsi="Times New Roman"/>
          <w:color w:val="000000"/>
          <w:kern w:val="0"/>
          <w:sz w:val="24"/>
          <w:szCs w:val="24"/>
          <w:lang w:val="zh-CN"/>
        </w:rPr>
        <w:t>A</w:t>
      </w:r>
    </w:p>
    <w:p>
      <w:pPr>
        <w:pStyle w:val="Normal"/>
        <w:autoSpaceDE w:val="false"/>
        <w:spacing w:lineRule="atLeast" w:line="15"/>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1:00Z</dcterms:created>
  <dc:creator>SkyUN.Org</dc:creator>
  <dc:description/>
  <dc:language>en-US</dc:language>
  <cp:lastModifiedBy>SkyUN.Org</cp:lastModifiedBy>
  <dcterms:modified xsi:type="dcterms:W3CDTF">2018-08-08T06:51:00Z</dcterms:modified>
  <cp:revision>2</cp:revision>
  <dc:subject/>
  <dc:title/>
</cp:coreProperties>
</file>