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zh-CN"/>
        </w:rPr>
        <w:t>写作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根据下面所给的题目和提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hy I Like Learning Englis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习英语的主要原因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习英语的主要方法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根据下面所给的题目和提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介绍你的一位老师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喜欢这位老师的理由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y Teach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根据下面所给的题目和提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介绍你的春节计划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说明其中一项活动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y Plan for the Spring Festival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根据下面所给的题目和提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回忆值得记忆的一天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说明为什么值得记忆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 Day to Rememb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根据下面所给的题目和提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n Unforgettable Day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难忘的一天是某年某月某日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什么这一天是难忘的一天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这一天给你生活工作带来的影响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根据下面所给的题目和提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hich is more important, Health or Wealth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介绍你对健康与财富之间关系的看法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简述你持有以上看法的理由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根据下面所给的题目和提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y View of the Country Life and Town Lif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内容需包括以下方面：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一种观点认为：城市生活比乡村生活好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你对这种观点的看法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你的结论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根据下面所给的题目和提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介绍自己的一般情况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简述自己的喜好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troducing Myself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根据下面所给的题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假如你叫李华，你的同学正在开展一场讨论，主题是：学生要不要参加体育锻炼。请根据下面所提供的信息，给某英语报社写一封信，介绍讨论情况。</w:t>
      </w:r>
    </w:p>
    <w:p>
      <w:pPr>
        <w:pStyle w:val="Normal"/>
        <w:autoSpaceDE w:val="false"/>
        <w:spacing w:lineRule="atLeast" w:line="1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％的学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％的学生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应该每天进行体育锻炼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锻炼浪费时间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做早操、打乒乓、打篮球、但不要时间过长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锻炼使人疲劳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锻炼能增强体质，减少疾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锻炼以后很兴奋，较长时间不能投入学习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注意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信的开头已为你写好，但不计入总词数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词数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字左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ab/>
        <w:tab/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参考单词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reduce 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v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减少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ear Editor,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'm writing to tell you about a discussion we've had about whether the students should take physical exercise. ___________________________________________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无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5:00Z</dcterms:created>
  <dc:creator>SkyUN.Org</dc:creator>
  <dc:description/>
  <dc:language>en-US</dc:language>
  <cp:lastModifiedBy>SkyUN.Org</cp:lastModifiedBy>
  <dcterms:modified xsi:type="dcterms:W3CDTF">2018-08-08T06:55:00Z</dcterms:modified>
  <cp:revision>2</cp:revision>
  <dc:subject/>
  <dc:title/>
</cp:coreProperties>
</file>