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lang w:val="zh-CN"/>
        </w:rPr>
        <w:t>英译汉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val="zh-CN"/>
        </w:rPr>
        <w:t>B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ill hit his car into a wall last night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昨晚比尔开车时车撞到了墙上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e traffic jams during morning and afternoon rush hours are a headache in big cities now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上下班高峰期的交通拥挤问题是大城市目前的一个棘手问题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t normally takes a semester for a college freshman to adjust to his college life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大学新生一般需要花一个学期来适应大学生活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f you decided to learn a new language, you would have to devote all your efforts to it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如果你决定学一门新的语言，你必须全力以赴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Fred was such a hardworking student that he soon came out first in the class. 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弗瑞德是一个学习十分用功的学生，所以不久他就成了班里学习最好的学生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he likes to help any one who is in difficulty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她乐意帮助任何一个有困难的人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e has taught English in this university ever since he moved to this city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他自从移居到这座城市以来就一直在这所大学教英语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pples here like water and sunshine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这里的苹果喜欢水和阳光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e has a foreign friend who lives in the United State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他有一个住在美国的外国朋友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ould you please help me with this heavy box?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你能帮我抬一下这个沉箱子吗？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You needn’t go there anymore. He already knows about it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你不必去了，他已经知道那件事了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 was having a nap when suddenly the telephone rang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我在睡觉时，电话铃突然响了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e should encourage him to have confidence in himself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我们应当鼓励他对自己要有信心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 friend of mine from high school is working in England now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我高中的一个朋友目前在英格兰工作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d and William have lived under the same roof for five years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泰德和威廉已经在同一个屋檐下生活了五年了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ere is a large amount of energy wasted due to friction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摩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由于摩擦而损耗了大量的能量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ransistors are small in size and light in weight.</w:t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晶体管的体积小、重量轻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ires may do more damage than the earthquakes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地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火灾所造成的损失可能比地震还严重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he could not understand me when I spoke to her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当我跟她讲话的时候，她根本听不懂我的话。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 saved the baby and became a hero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我因救了这个婴儿而成了英雄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o you mind my smoking here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我在这里吸烟，你介意吗？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e cannot tell when an earthquake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地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s coming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我们无法判断地震什么时候发生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'll be waiting for you at the library this time tomorrow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我明天这时候在图书馆等你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tudents can study by themselves through school network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学生可以自己通过校园网络学习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ould you like some mineral water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你想要矿泉水吗？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o you still have anything that you don't understand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你还有什么不懂的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?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'm having a headache now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我现在有点头疼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'm very much eager to improve my oral English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我非常渴望改进我的英语口语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Our teacher always encourages us to speak English bravely.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我们的老师总是鼓励我们大胆讲英语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 think the picture shows us how fruit is necessary to lif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我想这幅图是告诉我们水果对生活是不可缺的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on't you think smoking is harmful to your health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你不认为抽烟对你的身体有害吗？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ot all Americans are interested in sports, of cours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当然，并非所有美国人都对运动赶兴趣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e old man was knocked down by a taxi when he was crossing the street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老人在过马路时被一辆出租车撞倒了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e is the only Chinese who has ever won the award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他是唯一获得过这个荣誉的中国人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hen I just gone out of the building, it began to rain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我刚走出大楼天就下雨了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ut it looks like something I would never buy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但它看起来就像是我绝不会买的东西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an you express yourself clearly in English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你能用英语清楚地表达自己的意思吗？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is TV channel has too many commercial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这个电视台频道广告太多了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Jenny is fond of reading and often borrows books from the city library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珍妮喜爱读书，经常从市图书馆借回许多书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e lives in a small room with only one small window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他住在一间只有一个小窗户的小房间里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e has been learning English for years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多年来，他一直在学英语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hen were the Olympic Games founded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奥运会是何时创办的？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e all like her because she's very helpful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我们都喜欢她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因为她乐于助人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o you often do your washing in the evening?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你经常晚上洗衣服吗？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A good memory is a great help in learning a language. 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好的记忆有助于语言的学习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 think she will change her mind tomorrow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我想明天她就会改变主意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hen she left school, she went first to Britain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在她离开学校后，她一开始去的是英国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'm going to visit a friend of mine this Sunday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本星期天，我要去拜访一位朋友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 dog is always well-known as a clever and friendly animal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在动物中，狗素以其聪明与和善而著称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ut competitive swimming is just over one hundred years old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但游泳比赛不过只有一百余年的历史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've never heard such a good music in a game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我在游戏里从未听过这样好的音乐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 can't remember where I left my English book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我想不起我把英语书放在哪儿了。</w:t>
      </w:r>
    </w:p>
    <w:p>
      <w:pPr>
        <w:pStyle w:val="Normal"/>
        <w:autoSpaceDE w:val="false"/>
        <w:spacing w:lineRule="atLeast" w:line="15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e tried many times to pass the examination, and in the end he succeeded.</w:t>
      </w:r>
    </w:p>
    <w:p>
      <w:pPr>
        <w:pStyle w:val="Normal"/>
        <w:autoSpaceDE w:val="false"/>
        <w:spacing w:lineRule="atLeast" w:line="1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答案：好多次他试图通过考试，最后他成功了。</w:t>
      </w:r>
    </w:p>
    <w:p>
      <w:pPr>
        <w:pStyle w:val="Normal"/>
        <w:autoSpaceDE w:val="false"/>
        <w:spacing w:lineRule="atLeast" w:line="1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8:00Z</dcterms:created>
  <dc:creator>SkyUN.Org</dc:creator>
  <dc:description/>
  <dc:language>en-US</dc:language>
  <cp:lastModifiedBy>SkyUN.Org</cp:lastModifiedBy>
  <dcterms:modified xsi:type="dcterms:W3CDTF">2018-08-08T06:58:00Z</dcterms:modified>
  <cp:revision>2</cp:revision>
  <dc:subject/>
  <dc:title/>
</cp:coreProperties>
</file>