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ind w:firstLine="300"/>
        <w:jc w:val="center"/>
        <w:rPr>
          <w:rFonts w:ascii="Times New Roman" w:hAnsi="Times New Roman" w:cs="Times New Roman"/>
          <w:b/>
          <w:b/>
          <w:color w:val="000000"/>
          <w:kern w:val="0"/>
          <w:sz w:val="36"/>
          <w:szCs w:val="36"/>
          <w:lang w:val="zh-CN"/>
        </w:rPr>
      </w:pPr>
      <w:r>
        <w:rPr>
          <w:rFonts w:ascii="Times New Roman" w:hAnsi="Times New Roman" w:cs="Times New Roman"/>
          <w:b/>
          <w:color w:val="000000"/>
          <w:kern w:val="0"/>
          <w:sz w:val="36"/>
          <w:szCs w:val="36"/>
          <w:lang w:val="zh-CN"/>
        </w:rPr>
        <w:t>阅读理解</w:t>
      </w:r>
      <w:r>
        <w:rPr>
          <w:rFonts w:cs="Times New Roman" w:ascii="Times New Roman" w:hAnsi="Times New Roman"/>
          <w:b/>
          <w:color w:val="000000"/>
          <w:kern w:val="0"/>
          <w:sz w:val="36"/>
          <w:szCs w:val="36"/>
          <w:lang w:val="zh-CN"/>
        </w:rPr>
        <w:t>B</w:t>
      </w:r>
    </w:p>
    <w:p>
      <w:pPr>
        <w:pStyle w:val="Normal"/>
        <w:autoSpaceDE w:val="false"/>
        <w:spacing w:lineRule="atLeast" w:line="15"/>
        <w:ind w:firstLine="30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Look at the instructions on the bottle of the medicine and then choose the right answer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John is twelve years old. He had a bad cold and coughed day and night. He went to see a doctor. The doctor gave him some cough medicine. </w:t>
      </w:r>
    </w:p>
    <w:tbl>
      <w:tblPr>
        <w:tblW w:w="8856" w:type="dxa"/>
        <w:jc w:val="left"/>
        <w:tblInd w:w="-7" w:type="dxa"/>
        <w:tblLayout w:type="fixed"/>
        <w:tblCellMar>
          <w:top w:w="10" w:type="dxa"/>
          <w:left w:w="10" w:type="dxa"/>
          <w:bottom w:w="10" w:type="dxa"/>
          <w:right w:w="10"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ough Medicine </w:t>
            </w:r>
          </w:p>
          <w:p>
            <w:pPr>
              <w:pStyle w:val="Normal"/>
              <w:autoSpaceDE w:val="false"/>
              <w:spacing w:lineRule="atLeast" w:line="15"/>
              <w:rPr/>
            </w:pPr>
            <w:r>
              <w:rPr>
                <w:rFonts w:cs="Times New Roman" w:ascii="Times New Roman" w:hAnsi="Times New Roman"/>
                <w:color w:val="000000"/>
                <w:kern w:val="0"/>
                <w:sz w:val="24"/>
                <w:szCs w:val="24"/>
              </w:rPr>
              <w:t>Shake it well before us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ake it three times each day before meals.</w:t>
            </w:r>
          </w:p>
          <w:p>
            <w:pPr>
              <w:pStyle w:val="Normal"/>
              <w:autoSpaceDE w:val="false"/>
              <w:spacing w:lineRule="atLeast" w:line="15"/>
              <w:rPr/>
            </w:pPr>
            <w:r>
              <w:rPr>
                <w:rFonts w:cs="Times New Roman" w:ascii="Times New Roman" w:hAnsi="Times New Roman"/>
                <w:color w:val="000000"/>
                <w:kern w:val="0"/>
                <w:sz w:val="24"/>
                <w:szCs w:val="24"/>
              </w:rPr>
              <w:t>Dose (</w:t>
            </w:r>
            <w:r>
              <w:rPr>
                <w:rFonts w:ascii="Times New Roman" w:hAnsi="Times New Roman" w:cs="Times New Roman"/>
                <w:color w:val="000000"/>
                <w:kern w:val="0"/>
                <w:sz w:val="24"/>
                <w:szCs w:val="24"/>
                <w:lang w:val="zh-CN"/>
              </w:rPr>
              <w:t>药量</w:t>
            </w:r>
            <w:r>
              <w:rPr>
                <w:rFonts w:cs="Times New Roman" w:ascii="Times New Roman" w:hAnsi="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ge</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over 14: 2 teaspoonfuls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3: 1 teaspoonful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 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2 teaspoonful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ot right for children below the age of three. Put it in a cold place. </w:t>
            </w:r>
            <w:r>
              <w:rPr>
                <w:rFonts w:cs="Times New Roman" w:ascii="Times New Roman" w:hAnsi="Times New Roman"/>
                <w:color w:val="000000"/>
                <w:kern w:val="0"/>
                <w:sz w:val="24"/>
                <w:szCs w:val="24"/>
                <w:lang w:val="zh-CN"/>
              </w:rPr>
              <w:t>Use it before December 1st 2002.</w:t>
            </w:r>
          </w:p>
        </w:tc>
      </w:tr>
    </w:tbl>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John should take 3 teaspoonfuls a da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medicine should be kept in any pla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John should shake the medicine well before he takes i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hen kids are two years old, they cannot take this medicin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John will stop taking the medicine when it is left after Dec.1st, 2002.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Dear Professor Liu,</w:t>
      </w:r>
    </w:p>
    <w:p>
      <w:pPr>
        <w:pStyle w:val="Normal"/>
        <w:autoSpaceDE w:val="false"/>
        <w:spacing w:lineRule="atLeast" w:line="15"/>
        <w:ind w:firstLine="300"/>
        <w:rPr/>
      </w:pPr>
      <w:r>
        <w:rPr>
          <w:rFonts w:cs="Times New Roman" w:ascii="Times New Roman" w:hAnsi="Times New Roman"/>
          <w:color w:val="000000"/>
          <w:kern w:val="0"/>
          <w:sz w:val="24"/>
          <w:szCs w:val="24"/>
        </w:rPr>
        <w:t>Please accept my greeting from New York. I am just beginning my graduate (</w:t>
      </w:r>
      <w:r>
        <w:rPr>
          <w:rFonts w:ascii="Times New Roman" w:hAnsi="Times New Roman" w:cs="Times New Roman"/>
          <w:color w:val="000000"/>
          <w:kern w:val="0"/>
          <w:sz w:val="24"/>
          <w:szCs w:val="24"/>
          <w:lang w:val="zh-CN"/>
        </w:rPr>
        <w:t>研究院</w:t>
      </w:r>
      <w:r>
        <w:rPr>
          <w:rFonts w:cs="Times New Roman" w:ascii="Times New Roman" w:hAnsi="Times New Roman"/>
          <w:color w:val="000000"/>
          <w:kern w:val="0"/>
          <w:sz w:val="24"/>
          <w:szCs w:val="24"/>
        </w:rPr>
        <w:t>) studies here at this university. It is the third week of classes now. My roommate, Tom, is also a graduate student like me. He is studying biology (</w:t>
      </w:r>
      <w:r>
        <w:rPr>
          <w:rFonts w:ascii="Times New Roman" w:hAnsi="Times New Roman" w:cs="Times New Roman"/>
          <w:color w:val="000000"/>
          <w:kern w:val="0"/>
          <w:sz w:val="24"/>
          <w:szCs w:val="24"/>
          <w:lang w:val="zh-CN"/>
        </w:rPr>
        <w:t>生物学</w:t>
      </w:r>
      <w:r>
        <w:rPr>
          <w:rFonts w:cs="Times New Roman" w:ascii="Times New Roman" w:hAnsi="Times New Roman"/>
          <w:color w:val="000000"/>
          <w:kern w:val="0"/>
          <w:sz w:val="24"/>
          <w:szCs w:val="24"/>
        </w:rPr>
        <w:t>). He is from Houston. We are now on good terms.</w:t>
      </w:r>
    </w:p>
    <w:p>
      <w:pPr>
        <w:pStyle w:val="Normal"/>
        <w:autoSpaceDE w:val="false"/>
        <w:spacing w:lineRule="atLeast" w:line="15"/>
        <w:ind w:firstLine="300"/>
        <w:rPr/>
      </w:pPr>
      <w:r>
        <w:rPr>
          <w:rFonts w:cs="Times New Roman" w:ascii="Times New Roman" w:hAnsi="Times New Roman"/>
          <w:color w:val="000000"/>
          <w:kern w:val="0"/>
          <w:sz w:val="24"/>
          <w:szCs w:val="24"/>
        </w:rPr>
        <w:t>Our dormitory (</w:t>
      </w:r>
      <w:r>
        <w:rPr>
          <w:rFonts w:ascii="Times New Roman" w:hAnsi="Times New Roman" w:cs="Times New Roman"/>
          <w:color w:val="000000"/>
          <w:kern w:val="0"/>
          <w:sz w:val="24"/>
          <w:szCs w:val="24"/>
          <w:lang w:val="zh-CN"/>
        </w:rPr>
        <w:t>学生宿舍</w:t>
      </w:r>
      <w:r>
        <w:rPr>
          <w:rFonts w:cs="Times New Roman" w:ascii="Times New Roman" w:hAnsi="Times New Roman"/>
          <w:color w:val="000000"/>
          <w:kern w:val="0"/>
          <w:sz w:val="24"/>
          <w:szCs w:val="24"/>
        </w:rPr>
        <w:t>) is well equipped (</w:t>
      </w:r>
      <w:r>
        <w:rPr>
          <w:rFonts w:ascii="Times New Roman" w:hAnsi="Times New Roman" w:cs="Times New Roman"/>
          <w:color w:val="000000"/>
          <w:kern w:val="0"/>
          <w:sz w:val="24"/>
          <w:szCs w:val="24"/>
          <w:lang w:val="zh-CN"/>
        </w:rPr>
        <w:t>配备</w:t>
      </w:r>
      <w:r>
        <w:rPr>
          <w:rFonts w:cs="Times New Roman" w:ascii="Times New Roman" w:hAnsi="Times New Roman"/>
          <w:color w:val="000000"/>
          <w:kern w:val="0"/>
          <w:sz w:val="24"/>
          <w:szCs w:val="24"/>
        </w:rPr>
        <w:t>). There are all kinds of electric home appliances</w:t>
      </w:r>
      <w:r>
        <w:rPr>
          <w:rFonts w:ascii="Times New Roman" w:hAnsi="Times New Roman" w:cs="Times New Roman"/>
          <w:color w:val="000000"/>
          <w:kern w:val="0"/>
          <w:sz w:val="24"/>
          <w:szCs w:val="24"/>
          <w:lang w:val="zh-CN"/>
        </w:rPr>
        <w:t>（电器）</w:t>
      </w:r>
      <w:r>
        <w:rPr>
          <w:rFonts w:cs="Times New Roman" w:ascii="Times New Roman" w:hAnsi="Times New Roman"/>
          <w:color w:val="000000"/>
          <w:kern w:val="0"/>
          <w:sz w:val="24"/>
          <w:szCs w:val="24"/>
        </w:rPr>
        <w:t xml:space="preserve">. But we don't have a TV set. I am going to buy one this afternoon. The view on the window is pleasant, and the weather is hot in the summer right now. It is about 38 degrees outside the room. But we have air conditioning in the room, so I feel OK.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ow are you getting on? Are you still working on your paper now?</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ease say "Hello" to those who have taught me. I miss all of you very much.</w:t>
      </w:r>
    </w:p>
    <w:p>
      <w:pPr>
        <w:pStyle w:val="Normal"/>
        <w:autoSpaceDE w:val="false"/>
        <w:spacing w:lineRule="atLeast" w:line="15"/>
        <w:ind w:firstLine="459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ve</w:t>
      </w:r>
    </w:p>
    <w:p>
      <w:pPr>
        <w:pStyle w:val="Normal"/>
        <w:autoSpaceDE w:val="false"/>
        <w:spacing w:lineRule="atLeast" w:line="15"/>
        <w:ind w:firstLine="4410"/>
        <w:jc w:val="center"/>
        <w:rPr/>
      </w:pPr>
      <w:r>
        <w:rPr>
          <w:rFonts w:eastAsia="Times New Roman" w:cs="Times New Roman" w:ascii="Times New Roman" w:hAnsi="Times New Roman"/>
          <w:color w:val="000000"/>
          <w:kern w:val="0"/>
          <w:sz w:val="24"/>
          <w:szCs w:val="24"/>
          <w:lang w:val="zh-CN"/>
        </w:rPr>
        <w:t xml:space="preserve"> </w:t>
      </w:r>
      <w:r>
        <w:rPr>
          <w:rFonts w:cs="Times New Roman" w:ascii="Times New Roman" w:hAnsi="Times New Roman"/>
          <w:color w:val="000000"/>
          <w:kern w:val="0"/>
          <w:sz w:val="24"/>
          <w:szCs w:val="24"/>
        </w:rPr>
        <w:t>Wang Hui</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ang Hui is writing to her former teach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From</w:t>
      </w:r>
      <w:r>
        <w:rPr>
          <w:rFonts w:cs="Times New Roman" w:ascii="Times New Roman" w:hAnsi="Times New Roman"/>
          <w:color w:val="000000"/>
          <w:kern w:val="0"/>
          <w:sz w:val="24"/>
          <w:szCs w:val="24"/>
          <w:lang w:val="zh-CN"/>
        </w:rPr>
        <w:t xml:space="preserve"> </w:t>
      </w:r>
      <w:r>
        <w:rPr>
          <w:rFonts w:cs="Times New Roman" w:ascii="Times New Roman" w:hAnsi="Times New Roman"/>
          <w:color w:val="000000"/>
          <w:kern w:val="0"/>
          <w:sz w:val="24"/>
          <w:szCs w:val="24"/>
        </w:rPr>
        <w:t>the passage, we know that Wang Hui is a new graduate student in New Yor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om is</w:t>
      </w:r>
      <w:r>
        <w:rPr>
          <w:rFonts w:cs="Times New Roman" w:ascii="Times New Roman" w:hAnsi="Times New Roman"/>
          <w:color w:val="000000"/>
          <w:kern w:val="0"/>
          <w:sz w:val="24"/>
          <w:szCs w:val="24"/>
          <w:lang w:val="zh-CN"/>
        </w:rPr>
        <w:t xml:space="preserve"> </w:t>
      </w:r>
      <w:r>
        <w:rPr>
          <w:rFonts w:cs="Times New Roman" w:ascii="Times New Roman" w:hAnsi="Times New Roman"/>
          <w:color w:val="000000"/>
          <w:kern w:val="0"/>
          <w:sz w:val="24"/>
          <w:szCs w:val="24"/>
        </w:rPr>
        <w:t>from Houst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ang Hui thinks her dormitory is too bi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ang Hui is going to move to another ro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n the UK, in business situations, when you meet someone for the first time you shake hands and say, "</w:t>
      </w:r>
      <w:r>
        <w:rPr>
          <w:rFonts w:cs="Times New Roman" w:ascii="Times New Roman" w:hAnsi="Times New Roman"/>
          <w:i/>
          <w:color w:val="000000"/>
          <w:kern w:val="0"/>
          <w:sz w:val="24"/>
          <w:szCs w:val="24"/>
        </w:rPr>
        <w:t>How do you do</w:t>
      </w:r>
      <w:r>
        <w:rPr>
          <w:rFonts w:cs="Times New Roman" w:ascii="Times New Roman" w:hAnsi="Times New Roman"/>
          <w:color w:val="000000"/>
          <w:kern w:val="0"/>
          <w:sz w:val="24"/>
          <w:szCs w:val="24"/>
        </w:rPr>
        <w:t>?". This is not really a question, and the reply to it is another greeting such as "</w:t>
      </w:r>
      <w:r>
        <w:rPr>
          <w:rFonts w:cs="Times New Roman" w:ascii="Times New Roman" w:hAnsi="Times New Roman"/>
          <w:i/>
          <w:color w:val="000000"/>
          <w:kern w:val="0"/>
          <w:sz w:val="24"/>
          <w:szCs w:val="24"/>
        </w:rPr>
        <w:t>How do you do</w:t>
      </w:r>
      <w:r>
        <w:rPr>
          <w:rFonts w:cs="Times New Roman" w:ascii="Times New Roman" w:hAnsi="Times New Roman"/>
          <w:color w:val="000000"/>
          <w:kern w:val="0"/>
          <w:sz w:val="24"/>
          <w:szCs w:val="24"/>
        </w:rPr>
        <w:t>?" or "</w:t>
      </w:r>
      <w:r>
        <w:rPr>
          <w:rFonts w:cs="Times New Roman" w:ascii="Times New Roman" w:hAnsi="Times New Roman"/>
          <w:i/>
          <w:color w:val="000000"/>
          <w:kern w:val="0"/>
          <w:sz w:val="24"/>
          <w:szCs w:val="24"/>
        </w:rPr>
        <w:t>Hello</w:t>
      </w:r>
      <w:r>
        <w:rPr>
          <w:rFonts w:cs="Times New Roman" w:ascii="Times New Roman" w:hAnsi="Times New Roman"/>
          <w:color w:val="000000"/>
          <w:kern w:val="0"/>
          <w:sz w:val="24"/>
          <w:szCs w:val="24"/>
        </w:rPr>
        <w:t>" or "</w:t>
      </w:r>
      <w:r>
        <w:rPr>
          <w:rFonts w:cs="Times New Roman" w:ascii="Times New Roman" w:hAnsi="Times New Roman"/>
          <w:i/>
          <w:color w:val="000000"/>
          <w:kern w:val="0"/>
          <w:sz w:val="24"/>
          <w:szCs w:val="24"/>
        </w:rPr>
        <w:t>I'm very pleased to meet you</w:t>
      </w:r>
      <w:r>
        <w:rPr>
          <w:rFonts w:cs="Times New Roman" w:ascii="Times New Roman" w:hAnsi="Times New Roman"/>
          <w:color w:val="000000"/>
          <w:kern w:val="0"/>
          <w:sz w:val="24"/>
          <w:szCs w:val="24"/>
        </w:rPr>
        <w:t>" or, if you have met the person sometime before, "</w:t>
      </w:r>
      <w:r>
        <w:rPr>
          <w:rFonts w:cs="Times New Roman" w:ascii="Times New Roman" w:hAnsi="Times New Roman"/>
          <w:i/>
          <w:color w:val="000000"/>
          <w:kern w:val="0"/>
          <w:sz w:val="24"/>
          <w:szCs w:val="24"/>
        </w:rPr>
        <w:t>It's good to see you again</w:t>
      </w:r>
      <w:r>
        <w:rPr>
          <w:rFonts w:cs="Times New Roman" w:ascii="Times New Roman" w:hAnsi="Times New Roman"/>
          <w:color w:val="000000"/>
          <w:kern w:val="0"/>
          <w:sz w:val="24"/>
          <w:szCs w:val="24"/>
        </w:rPr>
        <w:t xml:space="preserve">". </w:t>
      </w:r>
    </w:p>
    <w:p>
      <w:pPr>
        <w:pStyle w:val="Normal"/>
        <w:autoSpaceDE w:val="false"/>
        <w:spacing w:lineRule="atLeast" w:line="15"/>
        <w:ind w:firstLine="300"/>
        <w:rPr/>
      </w:pPr>
      <w:r>
        <w:rPr>
          <w:rFonts w:cs="Times New Roman" w:ascii="Times New Roman" w:hAnsi="Times New Roman"/>
          <w:color w:val="000000"/>
          <w:kern w:val="0"/>
          <w:sz w:val="24"/>
          <w:szCs w:val="24"/>
        </w:rPr>
        <w:t>You don't shake hands every time you meet someone, you just greet them. If you are invited to someone's house for dinner, it is usual to take a present - some chocolates or flowers or, if you know them quite well, a bottle of wine. If you do not know the host well, don't be the last person to leave. Telephone the next day to thank the host for the meal. English people don't like to talk about personal things, and tend to avoid religion, politics and money.</w:t>
      </w:r>
    </w:p>
    <w:p>
      <w:pPr>
        <w:pStyle w:val="Normal"/>
        <w:autoSpaceDE w:val="false"/>
        <w:spacing w:lineRule="atLeast" w:line="15"/>
        <w:ind w:firstLine="300"/>
        <w:rPr/>
      </w:pPr>
      <w:r>
        <w:rPr>
          <w:rFonts w:cs="Times New Roman" w:ascii="Times New Roman" w:hAnsi="Times New Roman"/>
          <w:color w:val="000000"/>
          <w:kern w:val="0"/>
          <w:sz w:val="24"/>
          <w:szCs w:val="24"/>
        </w:rPr>
        <w:t>Good topics for small talk (</w:t>
      </w:r>
      <w:r>
        <w:rPr>
          <w:rFonts w:ascii="Times New Roman" w:hAnsi="Times New Roman" w:cs="Times New Roman"/>
          <w:color w:val="000000"/>
          <w:kern w:val="0"/>
          <w:sz w:val="24"/>
          <w:szCs w:val="24"/>
          <w:lang w:val="zh-CN"/>
        </w:rPr>
        <w:t>闲谈</w:t>
      </w:r>
      <w:r>
        <w:rPr>
          <w:rFonts w:cs="Times New Roman" w:ascii="Times New Roman" w:hAnsi="Times New Roman"/>
          <w:color w:val="000000"/>
          <w:kern w:val="0"/>
          <w:sz w:val="24"/>
          <w:szCs w:val="24"/>
        </w:rPr>
        <w:t>) are the weather, holidays, weekend activities, gardens and architecture (</w:t>
      </w:r>
      <w:r>
        <w:rPr>
          <w:rFonts w:ascii="Times New Roman" w:hAnsi="Times New Roman" w:cs="Times New Roman"/>
          <w:color w:val="000000"/>
          <w:kern w:val="0"/>
          <w:sz w:val="24"/>
          <w:szCs w:val="24"/>
          <w:lang w:val="zh-CN"/>
        </w:rPr>
        <w:t>建筑物</w:t>
      </w:r>
      <w:r>
        <w:rPr>
          <w:rFonts w:cs="Times New Roman" w:ascii="Times New Roman" w:hAnsi="Times New Roman"/>
          <w:color w:val="000000"/>
          <w:kern w:val="0"/>
          <w:sz w:val="24"/>
          <w:szCs w:val="24"/>
        </w:rPr>
        <w:t xml:space="preserve">), especially houses and homes. When you go to a pub or bar, it's usual to take turns to buy a drink for everyone in your group and pay for the drinks when you get them from the bar and before you drink them.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The first paragraph tells us how to greet someone in business situations.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f you are invited to someone's house for dinner, it's better to leave before the last guest leaves if you don't know the host quite wel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English people don't like talking about money and marriag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n the last paragraph the sentence “…, it's usual to take turns to buy a drink for everyone in your group…” means it's usual to go Dutch (</w:t>
      </w:r>
      <w:r>
        <w:rPr>
          <w:rFonts w:ascii="Times New Roman" w:hAnsi="Times New Roman" w:cs="Times New Roman"/>
          <w:color w:val="000000"/>
          <w:kern w:val="0"/>
          <w:sz w:val="24"/>
          <w:szCs w:val="24"/>
          <w:lang w:val="zh-CN"/>
        </w:rPr>
        <w:t>平摊费用</w:t>
      </w:r>
      <w:r>
        <w:rPr>
          <w:rFonts w:cs="Times New Roman" w:ascii="Times New Roman" w:hAnsi="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subject matter of the passage is British way of greeting peop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Many people go to school to receive an education. They learn languages, history, physics, chemistry, and math. Others go to school to learn a skill so that they can make a living. School education is very important and useful. Yet, no one can learn everything from school. A teacher, no matter how much he knows, cannot teach his students everything they want to know. The teacher's job is to show his students how to learn. He teaches them how to read and how to think. So, much more is to be learned outside school by the students themselves. </w:t>
      </w:r>
    </w:p>
    <w:p>
      <w:pPr>
        <w:pStyle w:val="Normal"/>
        <w:autoSpaceDE w:val="false"/>
        <w:spacing w:lineRule="atLeast" w:line="15"/>
        <w:ind w:firstLine="300"/>
        <w:rPr/>
      </w:pPr>
      <w:r>
        <w:rPr>
          <w:rFonts w:cs="Times New Roman" w:ascii="Times New Roman" w:hAnsi="Times New Roman"/>
          <w:color w:val="000000"/>
          <w:kern w:val="0"/>
          <w:sz w:val="24"/>
          <w:szCs w:val="24"/>
        </w:rPr>
        <w:t>It is more important to know how to study by oneself than to know only some facts or formulas (</w:t>
      </w:r>
      <w:r>
        <w:rPr>
          <w:rFonts w:ascii="Times New Roman" w:hAnsi="Times New Roman" w:cs="Times New Roman"/>
          <w:color w:val="000000"/>
          <w:kern w:val="0"/>
          <w:sz w:val="24"/>
          <w:szCs w:val="24"/>
          <w:lang w:val="zh-CN"/>
        </w:rPr>
        <w:t>公式</w:t>
      </w:r>
      <w:r>
        <w:rPr>
          <w:rFonts w:cs="Times New Roman" w:ascii="Times New Roman" w:hAnsi="Times New Roman"/>
          <w:color w:val="000000"/>
          <w:kern w:val="0"/>
          <w:sz w:val="24"/>
          <w:szCs w:val="24"/>
        </w:rPr>
        <w:t xml:space="preserve">). It is in fact quite easy to learn a certain fact in history or a formula in math. But it is very difficult to use a formula in working out a math problem. Great scientists before us didn't get everything from school. Their teachers only showed them the way. But they were all so successful and invented so many things for us. The reason for their success is that they knew how to study. They read books that were not taught at school and they asked many questions. They worked hard all their lives, never wasting time. Above all, they knew how to use their brain. </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student learns new things from school on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teacher should teach his students how to lear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Great scientists learned everything from schoo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sentence "Their teachers only showed them the way" means that their teachers taught them how to lear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text talks about the importance of school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ool” is a word with many meanings. Its old meaning is used to </w:t>
      </w:r>
      <w:r>
        <w:rPr>
          <w:rFonts w:cs="Times New Roman" w:ascii="Times New Roman" w:hAnsi="Times New Roman"/>
          <w:color w:val="000000"/>
          <w:kern w:val="0"/>
          <w:sz w:val="24"/>
          <w:szCs w:val="24"/>
          <w:u w:val="single"/>
        </w:rPr>
        <w:t>express</w:t>
      </w:r>
      <w:r>
        <w:rPr>
          <w:rFonts w:cs="Times New Roman" w:ascii="Times New Roman" w:hAnsi="Times New Roman"/>
          <w:color w:val="000000"/>
          <w:kern w:val="0"/>
          <w:sz w:val="24"/>
          <w:szCs w:val="24"/>
        </w:rPr>
        <w:t xml:space="preserve"> a temperature that is a little bit cold. As the world has changed, the word has had many different meaning.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Cool”can be used to express feelings of interest in almost anything.  When you see a famous car in the street, maybe you will say, “It's cool. ” You may think, “He's so cool, ” when you see your favourite footballer.  </w:t>
      </w:r>
    </w:p>
    <w:p>
      <w:pPr>
        <w:pStyle w:val="Normal"/>
        <w:autoSpaceDE w:val="false"/>
        <w:spacing w:lineRule="atLeast" w:line="15"/>
        <w:ind w:firstLine="300"/>
        <w:rPr/>
      </w:pPr>
      <w:r>
        <w:rPr>
          <w:rFonts w:cs="Times New Roman" w:ascii="Times New Roman" w:hAnsi="Times New Roman"/>
          <w:color w:val="000000"/>
          <w:kern w:val="0"/>
          <w:sz w:val="24"/>
          <w:szCs w:val="24"/>
        </w:rPr>
        <w:t>We all maximize (</w:t>
      </w:r>
      <w:r>
        <w:rPr>
          <w:rFonts w:ascii="Times New Roman" w:hAnsi="Times New Roman" w:cs="Times New Roman"/>
          <w:color w:val="000000"/>
          <w:kern w:val="0"/>
          <w:sz w:val="24"/>
          <w:szCs w:val="24"/>
          <w:lang w:val="zh-CN"/>
        </w:rPr>
        <w:t>扩大</w:t>
      </w:r>
      <w:r>
        <w:rPr>
          <w:rFonts w:cs="Times New Roman" w:ascii="Times New Roman" w:hAnsi="Times New Roman"/>
          <w:color w:val="000000"/>
          <w:kern w:val="0"/>
          <w:sz w:val="24"/>
          <w:szCs w:val="24"/>
        </w:rPr>
        <w:t xml:space="preserve">) the meaning of “cool”. You can use it instead of many words such as “new” or “surprising”. Here's an interesting story we can use to show the way the word is used. A teacher asked her students to write about the waterfall they had visited. On one student's paper was just the one sentence, “It's so cool. ” Maybe he thought it was the best way to show what he saw and felt.  </w:t>
      </w:r>
    </w:p>
    <w:p>
      <w:pPr>
        <w:pStyle w:val="Normal"/>
        <w:autoSpaceDE w:val="false"/>
        <w:spacing w:lineRule="atLeast" w:line="15"/>
        <w:ind w:firstLine="300"/>
        <w:rPr/>
      </w:pPr>
      <w:r>
        <w:rPr>
          <w:rFonts w:cs="Times New Roman" w:ascii="Times New Roman" w:hAnsi="Times New Roman"/>
          <w:color w:val="000000"/>
          <w:kern w:val="0"/>
          <w:sz w:val="24"/>
          <w:szCs w:val="24"/>
        </w:rPr>
        <w:t>But the story also shows a scarcity (</w:t>
      </w:r>
      <w:r>
        <w:rPr>
          <w:rFonts w:ascii="Times New Roman" w:hAnsi="Times New Roman" w:cs="Times New Roman"/>
          <w:color w:val="000000"/>
          <w:kern w:val="0"/>
          <w:sz w:val="24"/>
          <w:szCs w:val="24"/>
          <w:lang w:val="zh-CN"/>
        </w:rPr>
        <w:t>缺乏</w:t>
      </w:r>
      <w:r>
        <w:rPr>
          <w:rFonts w:cs="Times New Roman" w:ascii="Times New Roman" w:hAnsi="Times New Roman"/>
          <w:color w:val="000000"/>
          <w:kern w:val="0"/>
          <w:sz w:val="24"/>
          <w:szCs w:val="24"/>
        </w:rPr>
        <w:t>) of words. Without “cool”, some people have no words to show the same meaning. Can you think of many other words that make your life as colourful as the word “cool”</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I can. And I think they are also very cool. </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e know that the word "cool" has had only one mean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n paragraph one of the passage, the word “express” means “show”.</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f you are unhappy with something, you may say, “It’s coo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writer takes an example to show he is pleased with the way the word is us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n the passage, the writer suggests that the word “cool”may not be as cool as it seem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Oil is so important that it is sometimes called “black gold”. Almost half of our energy comes from oil. We use it to run our cars and factories and to heat our homes, offices and schools. Many everyday things are made from oil. Your shirt may have oil in the material. The soap you wash your hands with might also be made from oil. Your favorite plastic toy is made from oil.</w:t>
      </w:r>
    </w:p>
    <w:p>
      <w:pPr>
        <w:pStyle w:val="Normal"/>
        <w:autoSpaceDE w:val="false"/>
        <w:spacing w:lineRule="atLeast" w:line="15"/>
        <w:ind w:firstLine="300"/>
        <w:rPr/>
      </w:pPr>
      <w:r>
        <w:rPr>
          <w:rFonts w:cs="Times New Roman" w:ascii="Times New Roman" w:hAnsi="Times New Roman"/>
          <w:color w:val="000000"/>
          <w:kern w:val="0"/>
          <w:sz w:val="24"/>
          <w:szCs w:val="24"/>
        </w:rPr>
        <w:t>Oil is hard to find, because it is trapped deep under the earth. Once the only way people knew there was oil someplace if it leaked out of the ground. Today, however, we have many ways of finding oil. One tool measures the pull of gravity. Places where gravity is weaker are more likely to have oil. Another tool is sound waves. Sound waves travel through different kinds of rocks at different speeds. We can use them to find the rocks that have oil in them.</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We need a lot of oil, and we are using up the oil wells we know about. Soon we must find new ways of looking for this “black gold”. </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From this passage, we can know oil is a source of energ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ccording to the passage, we can tell that oil is found only under wat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Sound waves travel through different kinds of rocks at different speed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Many things are made from oi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main idea of the whole story is that oil is important for us but hard to fin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mericans, like many people elsewhere in the world, like to invite friends to their homes for an evening of food, drink and conversation. Formal dinners in fine homes and hotels in the United States are much the same as formal dinners anywhere in the world. But as most people in the United States have no servants, their dinner parties at home are decidedly informal. As many new small homes have no separate dining room or just have very small dining space, guests can also serve themselves and eat in the living room, holding their plates or trays on their knees.</w:t>
      </w:r>
    </w:p>
    <w:p>
      <w:pPr>
        <w:pStyle w:val="Normal"/>
        <w:autoSpaceDE w:val="false"/>
        <w:spacing w:lineRule="atLeast" w:line="15"/>
        <w:ind w:firstLine="300"/>
        <w:rPr/>
      </w:pPr>
      <w:r>
        <w:rPr>
          <w:rFonts w:cs="Times New Roman" w:ascii="Times New Roman" w:hAnsi="Times New Roman"/>
          <w:color w:val="000000"/>
          <w:kern w:val="0"/>
          <w:sz w:val="24"/>
          <w:szCs w:val="24"/>
        </w:rPr>
        <w:t xml:space="preserve">A more enjoyable form of entertainment is the picnic. Americans are great picnickers, and almost every family has a picnic basket. Summer invitations are often for a picnic at a park or in the open countryside. Unless hamburgers or hot dogs are cooked over a fire, picnic food is usually cold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sandwiches, salads, potato chips, pickles. Watermelon is a favorite dessert, followed very often by baseball for the young and active, and naps for the old and weary. </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Americans like to invite their friends over to dinner at their homes.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Most Americans prefer informal parties because they cannot afford formal ones.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Guests sit and eat at an informal dinner, in the dining room or in the living ro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According to the passage, people seldom have hot food at a picnic.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The picnic is considered a more enjoyable form of meal because a dessert is always serveal.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Pearl Carlson was shaken awake at 3:30 a.m. by a forceful pull. King, the family dog, was trying to pull her out of the bed. Then she smelled smoke and heard the sound of fire from her parent's room. Pearl's screams awaked her mother, Fern, and father, Howard, who had recently been in hospital for lung disease. Helping Howard to a first-floor window, Fern told him to climb out, then ran to her daughter.</w:t>
      </w:r>
    </w:p>
    <w:p>
      <w:pPr>
        <w:pStyle w:val="Normal"/>
        <w:autoSpaceDE w:val="false"/>
        <w:spacing w:lineRule="atLeast" w:line="15"/>
        <w:ind w:firstLine="300"/>
        <w:rPr/>
      </w:pPr>
      <w:r>
        <w:rPr>
          <w:rFonts w:cs="Times New Roman" w:ascii="Times New Roman" w:hAnsi="Times New Roman"/>
          <w:color w:val="000000"/>
          <w:kern w:val="0"/>
          <w:sz w:val="24"/>
          <w:szCs w:val="24"/>
        </w:rPr>
        <w:t>Still inside, King appeared at Pearl's window, making squeaking (</w:t>
      </w:r>
      <w:r>
        <w:rPr>
          <w:rFonts w:ascii="Times New Roman" w:hAnsi="Times New Roman" w:cs="Times New Roman"/>
          <w:color w:val="000000"/>
          <w:kern w:val="0"/>
          <w:sz w:val="24"/>
          <w:szCs w:val="24"/>
          <w:lang w:val="zh-CN"/>
        </w:rPr>
        <w:t>短促尖叫</w:t>
      </w:r>
      <w:r>
        <w:rPr>
          <w:rFonts w:cs="Times New Roman" w:ascii="Times New Roman" w:hAnsi="Times New Roman"/>
          <w:color w:val="000000"/>
          <w:kern w:val="0"/>
          <w:sz w:val="24"/>
          <w:szCs w:val="24"/>
        </w:rPr>
        <w:t>) sounds. When running toward Pearl's bedroom, Fern realized her husband hadn't yet escaped. She made her way back through the smoke and flames, following King's sound to where Howard lay semiconscious (</w:t>
      </w:r>
      <w:r>
        <w:rPr>
          <w:rFonts w:ascii="Times New Roman" w:hAnsi="Times New Roman" w:cs="Times New Roman"/>
          <w:color w:val="000000"/>
          <w:kern w:val="0"/>
          <w:sz w:val="24"/>
          <w:szCs w:val="24"/>
          <w:lang w:val="zh-CN"/>
        </w:rPr>
        <w:t>半昏迷</w:t>
      </w:r>
      <w:r>
        <w:rPr>
          <w:rFonts w:cs="Times New Roman" w:ascii="Times New Roman" w:hAnsi="Times New Roman"/>
          <w:color w:val="000000"/>
          <w:kern w:val="0"/>
          <w:sz w:val="24"/>
          <w:szCs w:val="24"/>
        </w:rPr>
        <w:t>) on the floor. Fern helped him get outside. King came out only after both were safe.</w:t>
      </w:r>
    </w:p>
    <w:p>
      <w:pPr>
        <w:pStyle w:val="Normal"/>
        <w:autoSpaceDE w:val="false"/>
        <w:spacing w:lineRule="atLeast" w:line="15"/>
        <w:ind w:firstLine="300"/>
        <w:rPr/>
      </w:pPr>
      <w:r>
        <w:rPr>
          <w:rFonts w:cs="Times New Roman" w:ascii="Times New Roman" w:hAnsi="Times New Roman"/>
          <w:color w:val="000000"/>
          <w:kern w:val="0"/>
          <w:sz w:val="24"/>
          <w:szCs w:val="24"/>
        </w:rPr>
        <w:t>As day dawned, the Carlsons saw that King's paws were badly burnt, and his entire body was burnt, too. His chain collar had gotten so hot that it burnt his throat, making it impossible for him to bark (</w:t>
      </w:r>
      <w:r>
        <w:rPr>
          <w:rFonts w:ascii="Times New Roman" w:hAnsi="Times New Roman" w:cs="Times New Roman"/>
          <w:color w:val="000000"/>
          <w:kern w:val="0"/>
          <w:sz w:val="24"/>
          <w:szCs w:val="24"/>
          <w:lang w:val="zh-CN"/>
        </w:rPr>
        <w:t>叫</w:t>
      </w:r>
      <w:r>
        <w:rPr>
          <w:rFonts w:cs="Times New Roman" w:ascii="Times New Roman" w:hAnsi="Times New Roman"/>
          <w:color w:val="000000"/>
          <w:kern w:val="0"/>
          <w:sz w:val="24"/>
          <w:szCs w:val="24"/>
        </w:rPr>
        <w:t xml:space="preserve">) normally. Only after the seven-year-old dog refused food did they find pieces of wood in his mouth and realize that King, who slept outside, had bitten through a wood door to warn his family. </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ccording to the story, the first one who was completely out of danger could be Fer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King was the family's dog.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hen the master's room caught fire, the dog waked Pearl up.</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fter reading this story, we've learnt that the dog was badly burned and not able to e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From this story it can be inferred that the dog is man's best frien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man got into a train and found himself sitting opposite a woman who seemed to be about thirty-five years old. Soon they began talking to each other, and the man said to her, "Do you have a family?"</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es, I have one son," the woman answered.</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h, really?" said the man. "Does he smoke?"</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 he's never touched a cigarette," the woman replied.</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at's good," the man continued. "I don't smoke either. Tobacco is very bad to one's health. And does your son drink wine?"</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h, no," the woman answered at once. "He's never drunk a drop of it."</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n I congratulate you, ma'am," the man said. "And does he ever come home late at night?"</w:t>
      </w:r>
    </w:p>
    <w:p>
      <w:pPr>
        <w:pStyle w:val="Normal"/>
        <w:autoSpaceDE w:val="false"/>
        <w:spacing w:lineRule="atLeast" w:line="15"/>
        <w:ind w:firstLine="300"/>
        <w:rPr/>
      </w:pPr>
      <w:r>
        <w:rPr>
          <w:rFonts w:cs="Times New Roman" w:ascii="Times New Roman" w:hAnsi="Times New Roman"/>
          <w:color w:val="000000"/>
          <w:kern w:val="0"/>
          <w:sz w:val="24"/>
          <w:szCs w:val="24"/>
        </w:rPr>
        <w:t>"No, never," his neighbor answered. "He goes to bed immediately after dinner every night."</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ell," the man said, "he's a wise young man. How old is he?"</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e's six months old today. But he will grow up to be a gentleman," the woman replied proudly.</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The man and the woman are talking about the woman's son.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The woman thinks her son will be a gentleman.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The conversation took place on a train.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The word "disappointed" probably best describes the man's feeling at the end of the conversation.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The woman is so proud of her son that she does not really understand what the man's questions mean.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rFonts w:cs="Times New Roman" w:ascii="Times New Roman" w:hAnsi="Times New Roman"/>
          <w:color w:val="000000"/>
          <w:kern w:val="0"/>
          <w:sz w:val="24"/>
          <w:szCs w:val="24"/>
          <w:u w:val="single"/>
        </w:rPr>
        <w:t>The scientist, however, goes one step further</w:t>
      </w:r>
      <w:r>
        <w:rPr>
          <w:rFonts w:cs="Times New Roman" w:ascii="Times New Roman" w:hAnsi="Times New Roman"/>
          <w:color w:val="000000"/>
          <w:kern w:val="0"/>
          <w:sz w:val="24"/>
          <w:szCs w:val="24"/>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and Einstein’s ideas were shown to be correct. A scientist uses many tools for measurements. Then the measurements are used to make mathematical calculations that may test his investigations.</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hat makes a scientist according to the passage? ________</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e tools he us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The way he uses his tool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is ways of learn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e various tools he uses.</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underlined part in the passage shows_______.</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e importance of information</w:t>
      </w:r>
    </w:p>
    <w:p>
      <w:pPr>
        <w:pStyle w:val="Normal"/>
        <w:autoSpaceDE w:val="false"/>
        <w:spacing w:lineRule="atLeast" w:line="15"/>
        <w:rPr/>
      </w:pPr>
      <w:r>
        <w:rPr>
          <w:rFonts w:cs="Times New Roman" w:ascii="Times New Roman" w:hAnsi="Times New Roman"/>
          <w:color w:val="000000"/>
          <w:kern w:val="0"/>
          <w:sz w:val="24"/>
          <w:szCs w:val="24"/>
        </w:rPr>
        <w:t>B.the importance of think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he difference between scientists and ordinary peop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e difference between carpenters and people with other jobs</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sound scientific theory should be one that _________.</w:t>
      </w:r>
    </w:p>
    <w:p>
      <w:pPr>
        <w:pStyle w:val="Normal"/>
        <w:autoSpaceDE w:val="false"/>
        <w:spacing w:lineRule="atLeast" w:line="15"/>
        <w:rPr/>
      </w:pPr>
      <w:r>
        <w:rPr>
          <w:rFonts w:cs="Times New Roman" w:ascii="Times New Roman" w:hAnsi="Times New Roman"/>
          <w:color w:val="000000"/>
          <w:kern w:val="0"/>
          <w:sz w:val="24"/>
          <w:szCs w:val="24"/>
        </w:rPr>
        <w:t>A.works not only under one set of conditions at one time, but also under the same conditions at other tim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does not allow any changes even under different condition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can be used for many purpos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leaves no room for improvement</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author quotes the case of Albert Einstein to illustrate __________.</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at measurements are keys to success in scien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that accuracy of mathematic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hat investigations are important in scien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at the mathematical calculations may test his investigations</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hat is the main idea of the passage? ________</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e theory of relativit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xactness is the core of scien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cientists are different from ordinary peop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Exactness and ways of using tools are the keys to the making of a scientist.</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ind w:firstLine="300"/>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Bill and Fred are students, and they're good friends. They don't have much money, so when it is time for their holidays, Bill says, "Let's take our holidays in a trailer, Fred. It's cheaper than a hotel. I can borrow my father's trailer." Fred is very happy, and they begin their holiday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y want to get up early the next morning to go fishing, but they don't have a clock.</w:t>
      </w:r>
    </w:p>
    <w:p>
      <w:pPr>
        <w:pStyle w:val="Normal"/>
        <w:autoSpaceDE w:val="false"/>
        <w:spacing w:lineRule="atLeast" w:line="15"/>
        <w:ind w:firstLine="300"/>
        <w:rPr/>
      </w:pPr>
      <w:r>
        <w:rPr>
          <w:rFonts w:cs="Times New Roman" w:ascii="Times New Roman" w:hAnsi="Times New Roman"/>
          <w:color w:val="000000"/>
          <w:kern w:val="0"/>
          <w:sz w:val="24"/>
          <w:szCs w:val="24"/>
        </w:rPr>
        <w:t>"That's all right, Bill." Fred says, "I put these small pieces of bread on the roof(</w:t>
      </w:r>
      <w:r>
        <w:rPr>
          <w:rFonts w:ascii="Times New Roman" w:hAnsi="Times New Roman" w:cs="Times New Roman"/>
          <w:color w:val="000000"/>
          <w:kern w:val="0"/>
          <w:sz w:val="24"/>
          <w:szCs w:val="24"/>
          <w:lang w:val="zh-CN"/>
        </w:rPr>
        <w:t>房顶</w:t>
      </w:r>
      <w:r>
        <w:rPr>
          <w:rFonts w:cs="Times New Roman" w:ascii="Times New Roman" w:hAnsi="Times New Roman"/>
          <w:color w:val="000000"/>
          <w:kern w:val="0"/>
          <w:sz w:val="24"/>
          <w:szCs w:val="24"/>
        </w:rPr>
        <w:t>) of the trailer at night and they will wake us up in the morning."</w:t>
      </w:r>
    </w:p>
    <w:p>
      <w:pPr>
        <w:pStyle w:val="Normal"/>
        <w:autoSpaceDE w:val="false"/>
        <w:spacing w:lineRule="atLeast" w:line="15"/>
        <w:ind w:firstLine="300"/>
        <w:rPr/>
      </w:pPr>
      <w:r>
        <w:rPr>
          <w:rFonts w:cs="Times New Roman" w:ascii="Times New Roman" w:hAnsi="Times New Roman"/>
          <w:color w:val="000000"/>
          <w:kern w:val="0"/>
          <w:sz w:val="24"/>
          <w:szCs w:val="24"/>
        </w:rPr>
        <w:t>Bill is very surprised, but he doesn't say a word. Fred is right. Early the next morning, some small birds come down on the roof to eat the bread and they make a lot of noise. Bill and Fred get up when they hear the noise.</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trailer is something like a hous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Bill and Fred take their holidays in a trailer because they do not have enough mone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ir first problem is to find the place for their holiday.</w:t>
      </w:r>
    </w:p>
    <w:p>
      <w:pPr>
        <w:pStyle w:val="Normal"/>
        <w:autoSpaceDE w:val="false"/>
        <w:spacing w:lineRule="atLeast" w:line="15"/>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Bill thinks out a good way to get up ear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birds come down on the roof to eat the brea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Our child's behavior is greatly influenced by the way we react to what he has done. Our reactions help to determine whether our child will repeat his behavior or whether he will do something different. This statement is a very important part of a principle of behavioral psychology.</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principle states that a behavior is influenced or affected by how the environment ---- people, places and things ---- immediately responds to the behavior. Perhaps without realizing it, you have used this principle many time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n the occasion when you told your child what a good boy he was after he cleaned up his room, you used the principle. When you sent your child to his room for fighting with his brother, you used the principle. When I gave Kim a cookie after she started to cry, I used the principle. In each of these examples, a particular behavior occurred first ---- cleaning up a room, fighting, and crying.</w:t>
      </w:r>
    </w:p>
    <w:p>
      <w:pPr>
        <w:pStyle w:val="Normal"/>
        <w:autoSpaceDE w:val="false"/>
        <w:spacing w:lineRule="atLeast" w:line="15"/>
        <w:ind w:firstLine="300"/>
        <w:rPr/>
      </w:pPr>
      <w:r>
        <w:rPr>
          <w:rFonts w:cs="Times New Roman" w:ascii="Times New Roman" w:hAnsi="Times New Roman"/>
          <w:color w:val="000000"/>
          <w:kern w:val="0"/>
          <w:sz w:val="24"/>
          <w:szCs w:val="24"/>
        </w:rPr>
        <w:t>In addition, there was a reaction to each behavior ---- the child was praised, sent to his room, or given a cookie. By these actions, we have influenced the previous behaviors and have helped to determine whether those behaviors will occur again in the futu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lecture is mainly about Children's behavior and our respons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lecture is based on the principle in behavioral psycholog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audience at this lecture might be social worker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ccording to the lecture, the child was sent to his room as a kind of rewar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People, places and things are elements of "environment" meant by the lectur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China's former volleyball star Lang Ping has been invited to coach the US women's national team for the Beijing 2008 Olympics. But China's sports media said the offer would be difficult to accept. Lang, who is presently coaching a club team in Italy's professional volleyball league, told sina.com that she was considering the offer by the US Volleyball Association. "Right now I'm still considering their offer but I will answer them soon," Lang said. "If I don't take the job, I have to give them enough time to find someone else."</w:t>
      </w:r>
    </w:p>
    <w:p>
      <w:pPr>
        <w:pStyle w:val="Normal"/>
        <w:autoSpaceDE w:val="false"/>
        <w:spacing w:lineRule="atLeast" w:line="15"/>
        <w:ind w:firstLine="300"/>
        <w:rPr/>
      </w:pPr>
      <w:r>
        <w:rPr>
          <w:rFonts w:cs="Times New Roman" w:ascii="Times New Roman" w:hAnsi="Times New Roman"/>
          <w:color w:val="000000"/>
          <w:kern w:val="0"/>
          <w:sz w:val="24"/>
          <w:szCs w:val="24"/>
        </w:rPr>
        <w:t>Lang, 4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on Olympic gold in 1984. She later coached the Chinese women to silver at the 1996 Atlanta Olympics and the 1998 World Championships. She has also coached at New Mexico University in the United States where her daughter was born and lives.</w:t>
      </w:r>
    </w:p>
    <w:p>
      <w:pPr>
        <w:pStyle w:val="Normal"/>
        <w:autoSpaceDE w:val="false"/>
        <w:spacing w:lineRule="atLeast" w:line="15"/>
        <w:ind w:firstLine="300"/>
        <w:rPr/>
      </w:pPr>
      <w:r>
        <w:rPr>
          <w:rFonts w:cs="Times New Roman" w:ascii="Times New Roman" w:hAnsi="Times New Roman"/>
          <w:color w:val="000000"/>
          <w:kern w:val="0"/>
          <w:sz w:val="24"/>
          <w:szCs w:val="24"/>
        </w:rPr>
        <w:t>The reaction in the Chinese media to Lang's job offer was swift and strong. Many say that if she takes the job it would be a direct challenge to China's goal of winning the women's volleyball medal at the Beijing Games. "As an unusual player and a spiritual leader of Chinese volleyball, Lang Ping's influence over China far exceeds</w:t>
      </w:r>
      <w:r>
        <w:rPr>
          <w:rFonts w:ascii="Times New Roman" w:hAnsi="Times New Roman" w:cs="Times New Roman"/>
          <w:color w:val="000000"/>
          <w:kern w:val="0"/>
          <w:sz w:val="24"/>
          <w:szCs w:val="24"/>
        </w:rPr>
        <w:t>（超越）</w:t>
      </w:r>
      <w:r>
        <w:rPr>
          <w:rFonts w:cs="Times New Roman" w:ascii="Times New Roman" w:hAnsi="Times New Roman"/>
          <w:color w:val="000000"/>
          <w:kern w:val="0"/>
          <w:sz w:val="24"/>
          <w:szCs w:val="24"/>
        </w:rPr>
        <w:t>that of an ordinary player," says the China Olympic Committee website.</w:t>
      </w:r>
    </w:p>
    <w:p>
      <w:pPr>
        <w:pStyle w:val="Normal"/>
        <w:autoSpaceDE w:val="false"/>
        <w:spacing w:lineRule="atLeast" w:line="15"/>
        <w:ind w:firstLine="300"/>
        <w:rPr/>
      </w:pPr>
      <w:r>
        <w:rPr>
          <w:rFonts w:cs="Times New Roman" w:ascii="Times New Roman" w:hAnsi="Times New Roman"/>
          <w:color w:val="000000"/>
          <w:kern w:val="0"/>
          <w:sz w:val="24"/>
          <w:szCs w:val="24"/>
        </w:rPr>
        <w:t>"If Lang stands with the opponents</w:t>
      </w:r>
      <w:r>
        <w:rPr>
          <w:rFonts w:ascii="Times New Roman" w:hAnsi="Times New Roman" w:cs="Times New Roman"/>
          <w:color w:val="000000"/>
          <w:kern w:val="0"/>
          <w:sz w:val="24"/>
          <w:szCs w:val="24"/>
        </w:rPr>
        <w:t>（对手）</w:t>
      </w:r>
      <w:r>
        <w:rPr>
          <w:rFonts w:cs="Times New Roman" w:ascii="Times New Roman" w:hAnsi="Times New Roman"/>
          <w:color w:val="000000"/>
          <w:kern w:val="0"/>
          <w:sz w:val="24"/>
          <w:szCs w:val="24"/>
        </w:rPr>
        <w:t>during women's volleyball matches, you can be assured that this will be difficult to accept for the new Chinese players, difficult for coach Chen Zhonghe, who was once her assistant, and difficult for all Chinese watching on television," the site continued.</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ccording to this passage, Lang Ping is a club coach at presen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From the text, we can learn Lang Ping has accepted the off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ccording to the text, if Lang Ping stands with the opponents during women's volleyball matches, our women's volleyball team will most probably have troub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val="zh-CN"/>
        </w:rPr>
        <w:t>、</w:t>
      </w:r>
      <w:r>
        <w:rPr>
          <w:rFonts w:cs="Times New Roman" w:ascii="Times New Roman" w:hAnsi="Times New Roman"/>
          <w:color w:val="000000"/>
          <w:kern w:val="0"/>
          <w:sz w:val="24"/>
          <w:szCs w:val="24"/>
        </w:rPr>
        <w:t>When reporting the news, the author seemed to be a little angry.</w:t>
      </w:r>
    </w:p>
    <w:p>
      <w:pPr>
        <w:pStyle w:val="Normal"/>
        <w:autoSpaceDE w:val="false"/>
        <w:spacing w:lineRule="atLeast" w:line="15"/>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Sina.com website is openly against Lang Ping's off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Ruth Mckenney was born in 1911 in Mishawaka, India. She grew up in Cleveland, Ohio, and at the age of fourteen she got her first job working nights in a printer's shop. She also worked as a waitress, but after dropping two fruit salads on the floor, she was fired</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解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p>
    <w:p>
      <w:pPr>
        <w:pStyle w:val="Normal"/>
        <w:autoSpaceDE w:val="false"/>
        <w:spacing w:lineRule="atLeast" w:line="15"/>
        <w:ind w:firstLine="300"/>
        <w:rPr/>
      </w:pPr>
      <w:r>
        <w:rPr>
          <w:rFonts w:cs="Times New Roman" w:ascii="Times New Roman" w:hAnsi="Times New Roman"/>
          <w:color w:val="000000"/>
          <w:kern w:val="0"/>
          <w:sz w:val="24"/>
          <w:szCs w:val="24"/>
        </w:rPr>
        <w:t>While Miss Mckenney was studying in an Ohio State University, she found an outside job as a reporter for the Columbus Dispatch. In fact, she left college before she got her degree in order to devote all her time to newspaper work. She later worked on papers in Akron, Ohio, and New York City.</w:t>
      </w:r>
    </w:p>
    <w:p>
      <w:pPr>
        <w:pStyle w:val="Normal"/>
        <w:autoSpaceDE w:val="false"/>
        <w:spacing w:lineRule="atLeast" w:line="15"/>
        <w:ind w:firstLine="300"/>
        <w:rPr/>
      </w:pPr>
      <w:r>
        <w:rPr>
          <w:rFonts w:cs="Times New Roman" w:ascii="Times New Roman" w:hAnsi="Times New Roman"/>
          <w:color w:val="000000"/>
          <w:kern w:val="0"/>
          <w:sz w:val="24"/>
          <w:szCs w:val="24"/>
        </w:rPr>
        <w:t>In New York, Miss Mckenney began to write stories about the amusing experiences she shared with her sister. These were published in the New York magazine, and later in a book called “</w:t>
      </w:r>
      <w:r>
        <w:rPr>
          <w:rFonts w:cs="Times New Roman" w:ascii="Times New Roman" w:hAnsi="Times New Roman"/>
          <w:i/>
          <w:color w:val="000000"/>
          <w:kern w:val="0"/>
          <w:sz w:val="24"/>
          <w:szCs w:val="24"/>
        </w:rPr>
        <w:t>My Sister Eileen</w:t>
      </w:r>
      <w:r>
        <w:rPr>
          <w:rFonts w:cs="Times New Roman" w:ascii="Times New Roman" w:hAnsi="Times New Roman"/>
          <w:color w:val="000000"/>
          <w:kern w:val="0"/>
          <w:sz w:val="24"/>
          <w:szCs w:val="24"/>
        </w:rPr>
        <w:t>”. This book was an immediate bestseller, and soon became a hit play. Miss Mckenney has also written a guide to England and a number of serious books on American labor.</w:t>
      </w:r>
    </w:p>
    <w:p>
      <w:pPr>
        <w:pStyle w:val="Normal"/>
        <w:autoSpaceDE w:val="false"/>
        <w:spacing w:lineRule="atLeast" w:line="15"/>
        <w:ind w:firstLine="300"/>
        <w:rPr/>
      </w:pPr>
      <w:r>
        <w:rPr>
          <w:rFonts w:cs="Times New Roman" w:ascii="Times New Roman" w:hAnsi="Times New Roman"/>
          <w:color w:val="000000"/>
          <w:kern w:val="0"/>
          <w:sz w:val="24"/>
          <w:szCs w:val="24"/>
        </w:rPr>
        <w:t>Miss Mckenney married Richard Bransten in 1937. They had one daughter. It came as no surprise when the author named her Eileen.</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uth Mckenney died in 1972.</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Ruth Mckenney started her newspaper work after she left colleg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Columbus Dispatch is the name of a newspap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rPr>
        <w:t>“</w:t>
      </w:r>
      <w:r>
        <w:rPr>
          <w:rFonts w:cs="Times New Roman" w:ascii="Times New Roman" w:hAnsi="Times New Roman"/>
          <w:i/>
          <w:color w:val="000000"/>
          <w:kern w:val="0"/>
          <w:sz w:val="24"/>
          <w:szCs w:val="24"/>
        </w:rPr>
        <w:t>My Sister Eileen</w:t>
      </w:r>
      <w:r>
        <w:rPr>
          <w:rFonts w:cs="Times New Roman" w:ascii="Times New Roman" w:hAnsi="Times New Roman"/>
          <w:color w:val="000000"/>
          <w:kern w:val="0"/>
          <w:sz w:val="24"/>
          <w:szCs w:val="24"/>
        </w:rPr>
        <w:t>” was a great succes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She later worked on papers in Akron, Ohio, and New York Cit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author named her daughter “Eileen” because she loved her sister very muc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bout three hundred words in the English language come from the names of people. Many of these words are technical words. When there is a new invention of discovery, a new word may be coined after the inventor or scientist.</w:t>
      </w:r>
    </w:p>
    <w:p>
      <w:pPr>
        <w:pStyle w:val="Normal"/>
        <w:autoSpaceDE w:val="false"/>
        <w:spacing w:lineRule="atLeast" w:line="15"/>
        <w:ind w:firstLine="300"/>
        <w:rPr/>
      </w:pPr>
      <w:r>
        <w:rPr>
          <w:rFonts w:cs="Times New Roman" w:ascii="Times New Roman" w:hAnsi="Times New Roman"/>
          <w:color w:val="000000"/>
          <w:kern w:val="0"/>
          <w:sz w:val="24"/>
          <w:szCs w:val="24"/>
        </w:rPr>
        <w:t>It is interesting to observe how many common English words have found their way into the language from the names of people. Lord Sandwich who lived from 1718 to 1792 used to sit at the gambling table eating slices of bread with meat in between. As the Lord was the only one among his friends who ate bread in that way, his friends began to call the "bread" for fun. Later on the word became part of the English language.</w:t>
      </w:r>
    </w:p>
    <w:p>
      <w:pPr>
        <w:pStyle w:val="Normal"/>
        <w:autoSpaceDE w:val="false"/>
        <w:spacing w:lineRule="atLeast" w:line="15"/>
        <w:ind w:firstLine="300"/>
        <w:rPr/>
      </w:pPr>
      <w:r>
        <w:rPr>
          <w:rFonts w:cs="Times New Roman" w:ascii="Times New Roman" w:hAnsi="Times New Roman"/>
          <w:color w:val="000000"/>
          <w:kern w:val="0"/>
          <w:sz w:val="24"/>
          <w:szCs w:val="24"/>
        </w:rPr>
        <w:t xml:space="preserve">The word "boycott" means to refuse to have anything to do with somebody or something. It comes from a man called Captain Boycott. He was a land agent in 1880 and he collected rents and taxes for an English landowner in Ireland. But the Captain was a very </w:t>
      </w:r>
      <w:r>
        <w:rPr>
          <w:rFonts w:cs="Times New Roman" w:ascii="Times New Roman" w:hAnsi="Times New Roman"/>
          <w:b/>
          <w:color w:val="000000"/>
          <w:kern w:val="0"/>
          <w:sz w:val="24"/>
          <w:szCs w:val="24"/>
        </w:rPr>
        <w:t>harsh</w:t>
      </w:r>
      <w:r>
        <w:rPr>
          <w:rFonts w:cs="Times New Roman" w:ascii="Times New Roman" w:hAnsi="Times New Roman"/>
          <w:color w:val="000000"/>
          <w:kern w:val="0"/>
          <w:sz w:val="24"/>
          <w:szCs w:val="24"/>
        </w:rPr>
        <w:t>man. He treated his poor tenants very badly. His tenants decided not to speak to him at all. Eventually word got back to the landowner and the Captain was removed. The word "boycott" became popular and was used by everyone to mean the kind of treatment that was received by Captain Boycott.</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topic of this passage is the meaning of some word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friends of Lord Sandwich coined the word “sandwic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tenants didn't like the English landown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word "harsh" means in the last paragraph "rud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landowner removed the poor tenants when he found out that they were boycotting his land agen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f you ask most Americans, they would say their favorite season of the year is summer. The weather is warm. They do not have to wear heavy clothes to keep warm. Young people do not have to go to school. They can do many activities outside, like playing sports and swimming at the beach or the pool. They like the sunshine during the day and the warm summer nights. People have written and recorded hundreds of songs about summer. These are some of our favorite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One of the most famous songs about summer is from George Gershwin's opera “Porgy and Bess.” He wrote the music in nineteen thirty-five. The opera takes place in the southern United States. It opens with these words: “Summertime and the livin' is easy. Fish are jumpin' and the cotton is high.” Leontyne Price sings the song.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nineteen fifties and sixties produced many songs about teenagers enjoying their summer vacation from school. The songs are about having fun, swimming in the ocean, driving in cars. However, for some teenagers, summer vacation was not all fun and games. Some of them had to work to earn money.</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mericans like summer because the weather is war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People wrote and recorded so many songs about summ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Porgy and Bess" was written by Leontyne Pri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re are 1950 or 1960 songs about teenagers enjoying their summer vacation from schoo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n appropriate title for the passage is "Songs about Summ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One day, Mr. Black went into a restaurant. He put his coat on a chair near the door. There was nothing in the pockets of his coat. After he had his meal, he went to take his coat back. He found there was much money in one of his pockets. “Whose is this?” he thought. He saw a waiter near the door, so Mr. Black said to him, “Somebody put a lot of money in my coat. I have no time to wait for him. I have to go. Take it, please. When he comes back, give it to him.” The waiter took it and went away. At the moment, another man came with a coat just like Mr. Black's. “I'm sorry,” said the man. “I took your coat and you got mine. Please give me my coat and the money.” Mr. Black answered, “I gave the money to the waiter. He'll give it to you.” Mr. Black called the manager, but the manager said, “We have no waiters here. We only have waitresses. He must be a thief!”</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Mr. Black went out to put his coat on a chai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fter his meal, Mr. Black didn't take back his co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Mr. Black gave the money to the waitres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two coats looked the sam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waiter" is a thief.</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Which of the following has become one of America’s fastest growing businesses?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elling home furnishing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Renting furnished apartment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elling used furnitu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enting home furnishings.</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hy do some people prefer to rent furniture?</w:t>
      </w:r>
    </w:p>
    <w:p>
      <w:pPr>
        <w:pStyle w:val="Normal"/>
        <w:autoSpaceDE w:val="false"/>
        <w:spacing w:lineRule="atLeast" w:line="15"/>
        <w:rPr/>
      </w:pPr>
      <w:r>
        <w:rPr>
          <w:rFonts w:cs="Times New Roman" w:ascii="Times New Roman" w:hAnsi="Times New Roman"/>
          <w:color w:val="000000"/>
          <w:kern w:val="0"/>
          <w:sz w:val="24"/>
          <w:szCs w:val="24"/>
        </w:rPr>
        <w:t>A.Because the furniture they get in this way is new.</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Because it saves them a lot of mone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Because it saves them much trouble and mone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Because they can always get better quality furniture in this way.</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hat can you infer from the passage?</w:t>
      </w:r>
    </w:p>
    <w:p>
      <w:pPr>
        <w:pStyle w:val="Normal"/>
        <w:autoSpaceDE w:val="false"/>
        <w:spacing w:lineRule="atLeast" w:line="15"/>
        <w:rPr/>
      </w:pPr>
      <w:r>
        <w:rPr>
          <w:rFonts w:cs="Times New Roman" w:ascii="Times New Roman" w:hAnsi="Times New Roman"/>
          <w:color w:val="000000"/>
          <w:kern w:val="0"/>
          <w:sz w:val="24"/>
          <w:szCs w:val="24"/>
        </w:rPr>
        <w:t>A.The idea of renting furniture is not acceptab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Renting furniture is not popular in the couple’s home tow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ly those who don’t have enough money to rent furnitu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eople usually grow to like the furniture they have rente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hich of the following can best serve as the title of the passag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Rent or Bu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 New Way of Getting Home Furnishing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Furnished Apartment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 New Idea.</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Young people liked renting home furniture because_________.</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ey have less money</w:t>
      </w:r>
    </w:p>
    <w:p>
      <w:pPr>
        <w:pStyle w:val="Normal"/>
        <w:autoSpaceDE w:val="false"/>
        <w:spacing w:lineRule="atLeast" w:line="15"/>
        <w:rPr/>
      </w:pPr>
      <w:r>
        <w:rPr>
          <w:rFonts w:cs="Times New Roman" w:ascii="Times New Roman" w:hAnsi="Times New Roman"/>
          <w:color w:val="000000"/>
          <w:kern w:val="0"/>
          <w:sz w:val="24"/>
          <w:szCs w:val="24"/>
        </w:rPr>
        <w:t>B.they don’t want to buy old furnitu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he new furniture is of good qualit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ey don’t have much money and don’t want to buy the cheap furnitu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ind w:firstLine="300"/>
        <w:rPr/>
      </w:pP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Once there were two brothers who were twins. They looked exactly alike. They both have the same dark brown hair ,blue eyes and beautiful teeth. They were both 5 feet, 10 inches tall and both weighed 150 pounds.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y not only looked alike but also behaved alike on the telephone. Not even their family could tell the difference. They dressed alike, listened to the same music, and read the same books. They even laughed at the same jokes.</w:t>
      </w:r>
    </w:p>
    <w:p>
      <w:pPr>
        <w:pStyle w:val="Normal"/>
        <w:autoSpaceDE w:val="false"/>
        <w:spacing w:lineRule="atLeast" w:line="15"/>
        <w:ind w:firstLine="300"/>
        <w:rPr/>
      </w:pPr>
      <w:r>
        <w:rPr>
          <w:rFonts w:cs="Times New Roman" w:ascii="Times New Roman" w:hAnsi="Times New Roman"/>
          <w:color w:val="000000"/>
          <w:kern w:val="0"/>
          <w:sz w:val="24"/>
          <w:szCs w:val="24"/>
        </w:rPr>
        <w:t>When they were twenty three, they both got married and a year later both had sons. The years went by and as they began to grow old , they both wore glasses and eventually (</w:t>
      </w:r>
      <w:r>
        <w:rPr>
          <w:rFonts w:ascii="Times New Roman" w:hAnsi="Times New Roman" w:cs="Times New Roman"/>
          <w:color w:val="000000"/>
          <w:kern w:val="0"/>
          <w:sz w:val="24"/>
          <w:szCs w:val="24"/>
          <w:lang w:val="zh-CN"/>
        </w:rPr>
        <w:t>最后</w:t>
      </w:r>
      <w:r>
        <w:rPr>
          <w:rFonts w:cs="Times New Roman" w:ascii="Times New Roman" w:hAnsi="Times New Roman"/>
          <w:color w:val="000000"/>
          <w:kern w:val="0"/>
          <w:sz w:val="24"/>
          <w:szCs w:val="24"/>
        </w:rPr>
        <w:t>)they both became bald.</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n one day, one of the brothers got sick and died. A few days later, a man stopped the other twin on the street.</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xcuse me for asking," he said, "but was it you or your brother who died ?"</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t was not easy to tell the two men from each other because they were twin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twin brothers had different colored hai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y both became bald" means they got sic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only difference between the twins was one got sick and di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man stopped the other twin on the street because he didn't know which of them di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t was Monday. Mrs. Smith's dog was hungry, but there was not any meat in the house. Mrs. Smith took a piece of paper, and wrote the following words on it: “Give my dog half a pound of meat. ” Then she gave the paper to her dog and said gently: “Take this to the butcher and he's going to give you your lunch today.”Holding the piece of paper in its mouth, the dog ran to the butcher's. It gave the paper to the butcher. The butcher read it carefully, recognized that it was really the lady's handwriting and soon did it as he was asked to. The dog was very happy, and ate the meat up at once. At noon, the dog came to the shop again. It gave the butcher a piece of paper again. After reading it, he gave it half a pound of meat once more. The next day, the dog came again exactly at noon still with a piece of paper in the mouth. This time, the butcher did not take a look at paper, and gave the dog its meat, for he had regarded the dog as one of his customers. But, the dog came again at four o'clock. And the same thing happened once again. To the butcher's more surprise, it came for the third time at six o'clock, and brought with it a third piece of paper. The butcher felt a bit puzzled. He said to himself, “This is a small dog. Why does Mrs. Smith give it so much meat to eat today? ”Looking at the piece of paper, he found that there were not any words on it!</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Mrs. Smith treated her little dog quite kind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dog seemed to know that the paper Mrs. Smith gave it might do much har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butcher did not give any meat to the dog before he felt sure that the words were really written by Mrs. Smith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dog always went to the butcher's with a piece of paper, because it found that the paper only with Mrs. Smith's words could bring it me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t the end of the story, you'll find that the butcher found himself cheated by the clever anima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Linda and David have traveled by air from London to Sydney, Australia. Linda has promised her mother that she will ring her to let her know that they have arrived safely. This is something she had done ever since she was a child. David thinks it is not a good idea to ring so far, to spend too much, and to say so little.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f there were an accident." He says, " They'd know soon enough. Bad news travels fast." </w:t>
      </w:r>
    </w:p>
    <w:p>
      <w:pPr>
        <w:pStyle w:val="Normal"/>
        <w:autoSpaceDE w:val="false"/>
        <w:spacing w:lineRule="atLeast" w:line="15"/>
        <w:ind w:firstLine="300"/>
        <w:rPr/>
      </w:pPr>
      <w:r>
        <w:rPr>
          <w:rFonts w:cs="Times New Roman" w:ascii="Times New Roman" w:hAnsi="Times New Roman"/>
          <w:color w:val="000000"/>
          <w:kern w:val="0"/>
          <w:sz w:val="24"/>
          <w:szCs w:val="24"/>
        </w:rPr>
        <w:t>But Linda has promised that she would ring. "However," she says, "it doesn't cost much when you just think that it's the other side of the world. It's only six pence per second (</w:t>
      </w:r>
      <w:r>
        <w:rPr>
          <w:rFonts w:ascii="Times New Roman" w:hAnsi="Times New Roman" w:cs="Times New Roman"/>
          <w:color w:val="000000"/>
          <w:kern w:val="0"/>
          <w:sz w:val="24"/>
          <w:szCs w:val="24"/>
          <w:lang w:val="zh-CN"/>
        </w:rPr>
        <w:t>每秒六便士</w:t>
      </w:r>
      <w:r>
        <w:rPr>
          <w:rFonts w:cs="Times New Roman" w:ascii="Times New Roman" w:hAnsi="Times New Roman"/>
          <w:color w:val="000000"/>
          <w:kern w:val="0"/>
          <w:sz w:val="24"/>
          <w:szCs w:val="24"/>
        </w:rPr>
        <w:t xml:space="preserve">). "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f you're on that telephone for less than one minute, I'll eat my hat," David says, "And one minute's nearly four pounds." </w:t>
      </w:r>
    </w:p>
    <w:p>
      <w:pPr>
        <w:pStyle w:val="Normal"/>
        <w:autoSpaceDE w:val="false"/>
        <w:spacing w:lineRule="atLeast" w:line="15"/>
        <w:ind w:firstLine="300"/>
        <w:rPr/>
      </w:pPr>
      <w:r>
        <w:rPr>
          <w:rFonts w:cs="Times New Roman" w:ascii="Times New Roman" w:hAnsi="Times New Roman"/>
          <w:color w:val="000000"/>
          <w:kern w:val="0"/>
          <w:sz w:val="24"/>
          <w:szCs w:val="24"/>
        </w:rPr>
        <w:t xml:space="preserve">"That's no more than you'd pay for a new hat," Linda answers.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he has asked the man at the hotel desk to get her the number. The telephone rings. Linda picks it up.</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ello, Mum. Is that you?" She say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ix pence per second, "David reminds her.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Hello, love." It is Mrs. Lee, Linda's mother, speaking from London. " I can hear you very clearly just like you are in the next room. It's a better line than when you called me from your office. Do you remember? I shouted at that time, and still you couldn't hear me sometimes. "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Yes, Mum." Linda puts in. "I just wanted to ring to …"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 remember how you rang when you went to Betty's house to eat, when you were a little girl. And then when you …" Mrs. Lee is a great talker.</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early four pounds." says David.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Linda tries to tell her mother that it is time to say goodbye.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Yes, all right, "says Mrs. Lee," But you will write, won't you, as you did when you were at work …"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Once again, Mrs. Lee talks about the past, and there is no stopping her.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Four pounds fifty," says David. </w:t>
      </w:r>
    </w:p>
    <w:p>
      <w:pPr>
        <w:pStyle w:val="Normal"/>
        <w:autoSpaceDE w:val="false"/>
        <w:spacing w:lineRule="atLeast" w:line="15"/>
        <w:ind w:firstLine="300"/>
        <w:rPr/>
      </w:pPr>
      <w:r>
        <w:rPr>
          <w:rFonts w:cs="Times New Roman" w:ascii="Times New Roman" w:hAnsi="Times New Roman"/>
          <w:color w:val="000000"/>
          <w:kern w:val="0"/>
          <w:sz w:val="24"/>
          <w:szCs w:val="24"/>
        </w:rPr>
        <w:t xml:space="preserve">At last, Linda cuts her mother short, promises to write, and rings off.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re! That wasn't long, was it?"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Four pounds, ninety pence." David answers. "And you didn't even say that we've arrived. " </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Linda is telephoning home to say that she and David have arrived safe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Linda does not think it expensive to ring, because she will speak from one side of the world to the oth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David says, "Nearly four pounds," because he wants to remind Linda of the cost of the call.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Mrs. Lee goes on talking for so long because she likes to hear all about the past.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Linda stopped her mother by writing a letter as she has promised to d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Babies sleep about eighteen hours a day. Mrs. Thatcher and Napoleon both said they only needed to do it three or four hours a night. Sleep. No one can live without it. But how much do we really need?</w:t>
      </w:r>
    </w:p>
    <w:p>
      <w:pPr>
        <w:pStyle w:val="Normal"/>
        <w:autoSpaceDE w:val="false"/>
        <w:spacing w:lineRule="atLeast" w:line="15"/>
        <w:ind w:firstLine="300"/>
        <w:rPr/>
      </w:pPr>
      <w:r>
        <w:rPr>
          <w:rFonts w:cs="Times New Roman" w:ascii="Times New Roman" w:hAnsi="Times New Roman"/>
          <w:color w:val="000000"/>
          <w:kern w:val="0"/>
          <w:sz w:val="24"/>
          <w:szCs w:val="24"/>
        </w:rPr>
        <w:t>Research by the National Sleep Foundation in Washington says that we all need eight hours' sleep every night. Scientists have found that people who sleep for less than six and a half hours a night are more often ill than people who sleep for eight hours. Going without sleep also increases the chance of serious illness. Workaholics</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工作狂</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ho sleep for less than five hours often die young, and do less well at work.</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scientists found that adults usually sleep for seven hours a night, with 32% sleeping less than six hours.</w:t>
      </w:r>
    </w:p>
    <w:p>
      <w:pPr>
        <w:pStyle w:val="Normal"/>
        <w:autoSpaceDE w:val="false"/>
        <w:spacing w:lineRule="atLeast" w:line="15"/>
        <w:ind w:firstLine="300"/>
        <w:rPr/>
      </w:pPr>
      <w:r>
        <w:rPr>
          <w:rFonts w:cs="Times New Roman" w:ascii="Times New Roman" w:hAnsi="Times New Roman"/>
          <w:color w:val="000000"/>
          <w:kern w:val="0"/>
          <w:sz w:val="24"/>
          <w:szCs w:val="24"/>
        </w:rPr>
        <w:t>It also says that the idea that we need less sleep as we get older is completely untrue.“People have no idea how important sleep is to their lives,” Dr. Thomas Roth, director of the Foundation says.“Good health needs good sleep.”</w:t>
      </w:r>
    </w:p>
    <w:p>
      <w:pPr>
        <w:pStyle w:val="Normal"/>
        <w:autoSpaceDE w:val="false"/>
        <w:spacing w:lineRule="atLeast" w:line="15"/>
        <w:ind w:firstLine="300"/>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But not too much of it</w:t>
      </w:r>
      <w:r>
        <w:rPr>
          <w:rFonts w:cs="Times New Roman" w:ascii="Times New Roman" w:hAnsi="Times New Roman"/>
          <w:color w:val="000000"/>
          <w:kern w:val="0"/>
          <w:sz w:val="24"/>
          <w:szCs w:val="24"/>
        </w:rPr>
        <w:t>,” says Professor Jim Horne of Loughborough University.“Sleep is like food and drink,” he believes.“You would always like to have a little bit more, but that doesn't mean you need it.” Professor Horne studied a group of people who could spend as many hours as they wanted in bed, after ten hours they didn't find it any easier to get up in the morning. And people who sleep for more than nine hours a night die younger than people who usually sleep for seven or eight!</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Babies sleep about 18 hours a da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t's good for your health to work without sleep.</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word “it” means “sleep” in the underlined sentence “But not too much of i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Professor Horne found people were happy to get up in the morning after ten hours' sleep.</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passage is about sleep.</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Do you forget to turn off the lights and heaters when you go out of a room? In 2040 it will not matter. They will turn themselves off and on again when you return. A sensor will detect the presence of a human and turn the systems on, and when the humans leave it will turn them off again.</w:t>
      </w:r>
    </w:p>
    <w:p>
      <w:pPr>
        <w:pStyle w:val="Normal"/>
        <w:autoSpaceDE w:val="false"/>
        <w:spacing w:lineRule="atLeast" w:line="15"/>
        <w:ind w:firstLine="300"/>
        <w:rPr/>
      </w:pPr>
      <w:r>
        <w:rPr>
          <w:rFonts w:cs="Times New Roman" w:ascii="Times New Roman" w:hAnsi="Times New Roman"/>
          <w:color w:val="000000"/>
          <w:kern w:val="0"/>
          <w:sz w:val="24"/>
          <w:szCs w:val="24"/>
        </w:rPr>
        <w:t>The sensors will work through the central home computer, and they will do much more than just turn the fires and lights on and off for you. They will detect faulty electrical appliances, isolate them so that they cannot harm anyone, and then warn you that they need repair. They will detect fire and if you are out of the house, the computer will call the firemen. It will also call the police,should the sensors detect an intruder</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非法闯入者</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You will open the door using your personal card--the one you use for shopping--maybe using a number known only to you.</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author intends to tell the readers that in year 2040 there will be no switches for lights and heater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ccording to the passage, people will save much trouble with the help of advanced technolog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ccording to the author, in 2040, new technology will free us from the keys we use toda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anks to computers, in 2040 people will be controlled by computer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best title for the passage is "The Development of Science and Technolog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jc w:val="left"/>
        <w:rPr/>
      </w:pP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Once James Thornhill, a famous English painter, was asked to paint some pictures on the walls of the king's palace in England.</w:t>
      </w:r>
    </w:p>
    <w:p>
      <w:pPr>
        <w:pStyle w:val="Normal"/>
        <w:autoSpaceDE w:val="false"/>
        <w:spacing w:lineRule="atLeast" w:line="15"/>
        <w:ind w:firstLine="300"/>
        <w:jc w:val="left"/>
        <w:rPr/>
      </w:pPr>
      <w:r>
        <w:rPr>
          <w:rFonts w:cs="Times New Roman" w:ascii="Times New Roman" w:hAnsi="Times New Roman"/>
          <w:color w:val="000000"/>
          <w:kern w:val="0"/>
          <w:sz w:val="24"/>
          <w:szCs w:val="24"/>
        </w:rPr>
        <w:t>Then workers were sent for and a big platform</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台子</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as made.</w:t>
      </w:r>
    </w:p>
    <w:p>
      <w:pPr>
        <w:pStyle w:val="Normal"/>
        <w:autoSpaceDE w:val="false"/>
        <w:spacing w:lineRule="atLeast" w:line="15"/>
        <w:ind w:first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ith the help of a worker, Thornhill started painting on the platform. They worked for a whole year and at last the pictures were ready.</w:t>
      </w:r>
    </w:p>
    <w:p>
      <w:pPr>
        <w:pStyle w:val="Normal"/>
        <w:autoSpaceDE w:val="false"/>
        <w:spacing w:lineRule="atLeast" w:line="15"/>
        <w:ind w:firstLine="300"/>
        <w:jc w:val="left"/>
        <w:rPr/>
      </w:pPr>
      <w:r>
        <w:rPr>
          <w:rFonts w:cs="Times New Roman" w:ascii="Times New Roman" w:hAnsi="Times New Roman"/>
          <w:color w:val="000000"/>
          <w:kern w:val="0"/>
          <w:sz w:val="24"/>
          <w:szCs w:val="24"/>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spacing w:lineRule="atLeast" w:line="15"/>
        <w:ind w:firstLine="300"/>
        <w:jc w:val="left"/>
        <w:rPr/>
      </w:pPr>
      <w:r>
        <w:rPr>
          <w:rFonts w:cs="Times New Roman" w:ascii="Times New Roman" w:hAnsi="Times New Roman"/>
          <w:color w:val="000000"/>
          <w:kern w:val="0"/>
          <w:sz w:val="24"/>
          <w:szCs w:val="24"/>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漆</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nd threw it at the pictures.</w:t>
      </w:r>
    </w:p>
    <w:p>
      <w:pPr>
        <w:pStyle w:val="Normal"/>
        <w:autoSpaceDE w:val="false"/>
        <w:spacing w:lineRule="atLeast" w:line="15"/>
        <w:ind w:first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at are you doing?" cried the painter, running quickly forward to his pictures.</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James Thornhill was an English ______.</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ork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rtis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k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rit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He was ordered to ______.</w:t>
      </w:r>
    </w:p>
    <w:p>
      <w:pPr>
        <w:pStyle w:val="Normal"/>
        <w:autoSpaceDE w:val="false"/>
        <w:spacing w:lineRule="atLeast" w:line="15"/>
        <w:rPr/>
      </w:pPr>
      <w:r>
        <w:rPr>
          <w:rFonts w:cs="Times New Roman" w:ascii="Times New Roman" w:hAnsi="Times New Roman"/>
          <w:color w:val="000000"/>
          <w:kern w:val="0"/>
          <w:sz w:val="24"/>
          <w:szCs w:val="24"/>
        </w:rPr>
        <w:t>A.paint the wall of the king's palace in Englan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paint some pictures on the wall of the pala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build a big platform in front of the pala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ut up some new pictures on the old wall</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t took them ______ to finish the pictur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a mont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 wee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welve month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half a month</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James Thornhill felt that the ______ he was from the pictures, the  ______ they we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earer…more beautifu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arther…more ug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farther…more beautifu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higher above…more good-looking</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worker threw some paint at the pictures in order to ______.</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ave James' lif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destroy the pictu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make the picture more beautifu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make the king angry</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Nasreddin was cutting a branch off a tree in his garden. While he was sawing, another man passed in the street. He stopped and said, "Excuse me, but if you continue to saw that branch like that, you will fall down with it. "He said this because Nasreddin was sitting on the branch and cutting it at a place between himself and the trunk of the tree.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asreddin said nothing. He thought, "This is some foolish person who has no work to do and goes about telling other people what to do and what not to do."</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man continued on his way.  Of course, after a few minutes, the branch fell and Nasreddin fell with it.</w:t>
      </w:r>
    </w:p>
    <w:p>
      <w:pPr>
        <w:pStyle w:val="Normal"/>
        <w:autoSpaceDE w:val="false"/>
        <w:spacing w:lineRule="atLeast" w:line="15"/>
        <w:ind w:firstLine="300"/>
        <w:rPr/>
      </w:pPr>
      <w:r>
        <w:rPr>
          <w:rFonts w:cs="Times New Roman" w:ascii="Times New Roman" w:hAnsi="Times New Roman"/>
          <w:color w:val="000000"/>
          <w:kern w:val="0"/>
          <w:sz w:val="24"/>
          <w:szCs w:val="24"/>
        </w:rPr>
        <w:t>"My God!" he cried. "That man knows the future!" and he ran after him to ask how long he was going to live. But the man had gone.</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One day Nasreddin was cutting a branch off a tree in his gard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nother man told him he would fall dow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fter the man went away, Nasreddin thought that he was a silly fellow.</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fter a few minutes, Nasreddin hurted himself.</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is story is about the necessity of taking good advi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Herman had worked for the bank of Ruritania for ten years and was still only a clerk. He was not satisfied with the position and wanted to find something better. Yet he did not want to lose his position in bank before he had got another one, so he prepared a letter about himself, with the words "HELP! I AM A PRISONER OF THE BANK OF RURITANIA!" in big letters across the top. Then he sent it to several other banks, asking them for a job.</w:t>
      </w:r>
    </w:p>
    <w:p>
      <w:pPr>
        <w:pStyle w:val="Normal"/>
        <w:autoSpaceDE w:val="false"/>
        <w:spacing w:lineRule="atLeast" w:line="15"/>
        <w:ind w:firstLine="300"/>
        <w:rPr/>
      </w:pPr>
      <w:r>
        <w:rPr>
          <w:rFonts w:cs="Times New Roman" w:ascii="Times New Roman" w:hAnsi="Times New Roman"/>
          <w:color w:val="000000"/>
          <w:kern w:val="0"/>
          <w:sz w:val="24"/>
          <w:szCs w:val="24"/>
        </w:rPr>
        <w:t>A few days later, one of these letters came into the hands of Herman's boss at the bank; someone had given it to him at a party. The next morning, Herman's boss asked him to come into his room and said, "Herman, I have some very good news for you. The bank of Ruritania is setting you free!"</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Herman was not happy because he was in prison in the ban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Herman did not want to leave the Bank of Ruritania immediately because he had not found a better job ye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He wished some other bank to give him a better jo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few days later, Herman's boss found one of these letters in his offi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boss asked Herman to come into his room as he decided to fire hi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One day a teacher was giving her young students a lesson on how the government works. She was trying to explain the principle of income tax.</w:t>
      </w:r>
    </w:p>
    <w:p>
      <w:pPr>
        <w:pStyle w:val="Normal"/>
        <w:autoSpaceDE w:val="false"/>
        <w:spacing w:lineRule="atLeast" w:line="15"/>
        <w:ind w:firstLine="300"/>
        <w:rPr/>
      </w:pPr>
      <w:r>
        <w:rPr>
          <w:rFonts w:cs="Times New Roman" w:ascii="Times New Roman" w:hAnsi="Times New Roman"/>
          <w:color w:val="000000"/>
          <w:kern w:val="0"/>
          <w:sz w:val="24"/>
          <w:szCs w:val="24"/>
        </w:rPr>
        <w:t>"You see," she began, speaking slowly and carefully, "each person who works must pay part of his or her salary to the government. If you make a high salary, your taxes are high. If you don't make much money, your taxes are low."</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 that clear?" she asked. "Does everyone understand the meaning of income tax?" the students nodded.</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re there any questions?" she asked. The students shook their heads.</w:t>
      </w:r>
    </w:p>
    <w:p>
      <w:pPr>
        <w:pStyle w:val="Normal"/>
        <w:autoSpaceDE w:val="false"/>
        <w:spacing w:lineRule="atLeast" w:line="15"/>
        <w:ind w:firstLine="300"/>
        <w:rPr/>
      </w:pPr>
      <w:r>
        <w:rPr>
          <w:rFonts w:cs="Times New Roman" w:ascii="Times New Roman" w:hAnsi="Times New Roman"/>
          <w:color w:val="000000"/>
          <w:kern w:val="0"/>
          <w:sz w:val="24"/>
          <w:szCs w:val="24"/>
        </w:rPr>
        <w:t>"Very good," she said, "now, I would like you to take a piece of paper and write a short paragraph on the subject of income tax."</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ittle Joey was a slow learner. He had lots of problems with his study, but this time at least he seemed to understand the assignment</w:t>
      </w:r>
      <w:r>
        <w:rPr>
          <w:rFonts w:ascii="Times New Roman" w:hAnsi="Times New Roman" w:cs="Times New Roman"/>
          <w:color w:val="000000"/>
          <w:kern w:val="0"/>
          <w:sz w:val="24"/>
          <w:szCs w:val="24"/>
        </w:rPr>
        <w:t>（任务）</w:t>
      </w:r>
      <w:r>
        <w:rPr>
          <w:rFonts w:cs="Times New Roman" w:ascii="Times New Roman" w:hAnsi="Times New Roman"/>
          <w:color w:val="000000"/>
          <w:kern w:val="0"/>
          <w:sz w:val="24"/>
          <w:szCs w:val="24"/>
        </w:rPr>
        <w:t>. He grabbed his pen, and after a few minutes, he handed the teacher the following composition:</w:t>
      </w:r>
    </w:p>
    <w:p>
      <w:pPr>
        <w:pStyle w:val="Normal"/>
        <w:autoSpaceDE w:val="false"/>
        <w:spacing w:lineRule="atLeast" w:line="15"/>
        <w:ind w:firstLine="300"/>
        <w:rPr/>
      </w:pPr>
      <w:r>
        <w:rPr>
          <w:rFonts w:cs="Times New Roman" w:ascii="Times New Roman" w:hAnsi="Times New Roman"/>
          <w:color w:val="000000"/>
          <w:kern w:val="0"/>
          <w:sz w:val="24"/>
          <w:szCs w:val="24"/>
        </w:rPr>
        <w:t>Once I had a dog. His name was Tax. I opened the door and in come Tax.</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y were having a less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person who works and gets paid must pay some money to the governmen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person who makes a high salary pays low tax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assignment was to write a composition about income tax.</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Joey understood the lesson wel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n 1963 the leader of the Labor Party made a speech explaining plans for the Open University. The Open University is an educational system which would make use of television, radio and correspondence courses. Many people laughed at the idea, but it became part of the Labor Party's program to give educational opportunity to those people who had not had a chance to receive further education. The Open University has been a great success in one respect. About 6,000 students of all ages get degrees every year. It is disappointing, however, that the great majority of students are from middle-class, educated backgrounds. But there also have been a number of men and women in prison, who have taken courses successfully and obtained degrees.</w:t>
      </w:r>
    </w:p>
    <w:p>
      <w:pPr>
        <w:pStyle w:val="Normal"/>
        <w:autoSpaceDE w:val="false"/>
        <w:spacing w:lineRule="atLeast" w:line="15"/>
        <w:ind w:firstLine="300"/>
        <w:rPr/>
      </w:pPr>
      <w:r>
        <w:rPr>
          <w:rFonts w:cs="Times New Roman" w:ascii="Times New Roman" w:hAnsi="Times New Roman"/>
          <w:color w:val="000000"/>
          <w:kern w:val="0"/>
          <w:sz w:val="24"/>
          <w:szCs w:val="24"/>
        </w:rPr>
        <w:t>Students of the Open University receive their lessons and lectures in their homes, by means of special TV and radio programs. More than 40,000 people applied, but only 25,000 people could be accepted for the first courses in 1970. By 1980 there were about 60,000 undergraduates. Written work is corrected by part-time teachers who meet their students once a month to discuss their work with them and to set them on the right track. Science students are given mini-laboratories which can be set up in their own homes.</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Open University is a distance educational syste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bout 6,000 students were there by 1980.</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bout 6,000 students graduated from the Open University in Britain every yea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Group discussions in class are not included in the teaching activities of the Open Universit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Open University is successful in Britai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In Europe many people died during the Second World War. As a result, at the end of the war there were many </w:t>
      </w:r>
      <w:r>
        <w:rPr>
          <w:rFonts w:cs="Times New Roman" w:ascii="Times New Roman" w:hAnsi="Times New Roman"/>
          <w:color w:val="000000"/>
          <w:kern w:val="0"/>
          <w:sz w:val="24"/>
          <w:szCs w:val="24"/>
          <w:u w:val="single"/>
        </w:rPr>
        <w:t>orphans</w:t>
      </w:r>
      <w:r>
        <w:rPr>
          <w:rFonts w:cs="Times New Roman" w:ascii="Times New Roman" w:hAnsi="Times New Roman"/>
          <w:color w:val="000000"/>
          <w:kern w:val="0"/>
          <w:sz w:val="24"/>
          <w:szCs w:val="24"/>
        </w:rPr>
        <w:t xml:space="preserve"> there. A man called Hermann Gmeiner wanted to help these children.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s idea was simple. He wanted orphans to have a home, and he wanted them to have the care and kindness of parents. Gmeiner asked people to give him some money. With this money he built the first SOS Children's Village at Imst, in Austria. It opened in 1949. This is how the SOS Children's Village started. The letters SOS stand for "Save Our Souls." This means "Please help us!". An SOS Children's Village gives help to orphan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ermann Gmeiner's idea for helping orphans soon spread all over the world. By 1983 there were 170 SOS Children's Villages in the world. People in many countries give money to help the villages. Today the children from the first village are grown up. Now some of them work in other SOS Children's Village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n SOS Villages orphans live in family groups. There are several houses in each village. The biggest villages have 40 or 50 houses! Between seven and ten children live in a house. A woman lives with each group of children and looks after them. She gives the children a lot of love and kindness. She cooks for them and makes comfortable, happy home for them. The children go to school, they go out with their friends and they go into town. </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n orphan is a child ,who has no parent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Gmeiner built the first SOS Children's Village with the money people gave hi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re are about 30 houses in the biggest SOS Children's Villag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e can conclude from the article that the money for helping the SOS Villages mainly comes from the orphans themselv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woman lives with each group of children and looks after the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Time spent in a bookshop can be most pleasant, whether you are a book-lover or merely there to buy a book as a present. You may even have entered the shop just to find shelter from a sudden shower. Whatever the reason, you can soon become totally unaware of your surroundings. You soon focus on some book or other, and usually it is only much later that you realize you have spent too much time there and must hurry off to keep some forgotten appointment.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is opportunity to escape the realities of everyday life is the main attraction of a bookshop. A music shop is very much like a bookshop. You can range round such places to your heart's content. If it is a good shop, no assistant will approach you with the greeting, “Can I help you?” You needn't buy anything you don't want. In a bookshop an assistant should remain in the background until you have finished reading. Then, and only then, are his services necessary. </w:t>
      </w:r>
    </w:p>
    <w:p>
      <w:pPr>
        <w:pStyle w:val="Normal"/>
        <w:autoSpaceDE w:val="false"/>
        <w:spacing w:lineRule="atLeast" w:line="15"/>
        <w:ind w:firstLine="300"/>
        <w:rPr/>
      </w:pPr>
      <w:r>
        <w:rPr>
          <w:rFonts w:cs="Times New Roman" w:ascii="Times New Roman" w:hAnsi="Times New Roman"/>
          <w:color w:val="000000"/>
          <w:kern w:val="0"/>
          <w:sz w:val="24"/>
          <w:szCs w:val="24"/>
        </w:rPr>
        <w:t>Once a medical student had to read a textbook which was far too expensive for him to buy. He couldn't obtain it from the library and the only copy he could find was in a bookshop. Every afternoon, therefore, he would go to the shop and read a little of the book at a time. One day, however, he was disappointed to find the book missing from its usual place. He was about to leave, when he noticed the owner of the shop making a gesture to him with his hand. Expecting to be scolded, he went towards him. To his surprise, the owner pointed to the book which was put away in a corner. “I put it there in case anyone had a desire to buy it!” he said, and left the delighted student to continue his reading.</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ime spent in a bookshop can be most pleasant only when you are a book-lov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bookshop is of much attraction because it allows you to forget all your problems and worri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n a good bookshop an assistant should always follow you.</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medical student went to a bookshop every day to read a textboo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owner of the bookshop put away the book in case other people wanted to buy i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en-GB"/>
        </w:rPr>
        <w:t>According to a Xinhua News Agency report, residents of China's five largest cities spent about 643 Yuan (US</w:t>
      </w:r>
      <w:r>
        <w:rPr>
          <w:rFonts w:ascii="Times New Roman" w:hAnsi="Times New Roman" w:cs="Times New Roman"/>
          <w:color w:val="000000"/>
          <w:kern w:val="0"/>
          <w:sz w:val="24"/>
          <w:szCs w:val="24"/>
          <w:lang w:val="en-GB"/>
        </w:rPr>
        <w:t>＄</w:t>
      </w:r>
      <w:r>
        <w:rPr>
          <w:rFonts w:cs="Times New Roman" w:ascii="Times New Roman" w:hAnsi="Times New Roman"/>
          <w:color w:val="000000"/>
          <w:kern w:val="0"/>
          <w:sz w:val="24"/>
          <w:szCs w:val="24"/>
          <w:lang w:val="en-GB"/>
        </w:rPr>
        <w:t>80.37) each on sport in 2005, with Beijing topping the survey at about 880 Yuan (US</w:t>
      </w:r>
      <w:r>
        <w:rPr>
          <w:rFonts w:ascii="Times New Roman" w:hAnsi="Times New Roman" w:cs="Times New Roman"/>
          <w:color w:val="000000"/>
          <w:kern w:val="0"/>
          <w:sz w:val="24"/>
          <w:szCs w:val="24"/>
          <w:lang w:val="en-GB"/>
        </w:rPr>
        <w:t>＄</w:t>
      </w:r>
      <w:r>
        <w:rPr>
          <w:rFonts w:cs="Times New Roman" w:ascii="Times New Roman" w:hAnsi="Times New Roman"/>
          <w:color w:val="000000"/>
          <w:kern w:val="0"/>
          <w:sz w:val="24"/>
          <w:szCs w:val="24"/>
          <w:lang w:val="en-GB"/>
        </w:rPr>
        <w:t>110) per person. (The five cities were Beijing, Shanghai, Guangzhou, Wuhan and Chengdu).</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GB"/>
        </w:rPr>
        <w:t>Chinese are more willing to part with hard-earned cash in pursuit (</w:t>
      </w:r>
      <w:r>
        <w:rPr>
          <w:rFonts w:ascii="Times New Roman" w:hAnsi="Times New Roman" w:cs="Times New Roman"/>
          <w:color w:val="000000"/>
          <w:kern w:val="0"/>
          <w:sz w:val="24"/>
          <w:szCs w:val="24"/>
          <w:lang w:val="en-GB"/>
        </w:rPr>
        <w:t>追求</w:t>
      </w:r>
      <w:r>
        <w:rPr>
          <w:rFonts w:cs="Times New Roman" w:ascii="Times New Roman" w:hAnsi="Times New Roman"/>
          <w:color w:val="000000"/>
          <w:kern w:val="0"/>
          <w:sz w:val="24"/>
          <w:szCs w:val="24"/>
          <w:lang w:val="en-GB"/>
        </w:rPr>
        <w:t>) of fitness than they were ten yeas ago. In addition to participating in a variety of fitness (</w:t>
      </w:r>
      <w:r>
        <w:rPr>
          <w:rFonts w:ascii="Times New Roman" w:hAnsi="Times New Roman" w:cs="Times New Roman"/>
          <w:color w:val="000000"/>
          <w:kern w:val="0"/>
          <w:sz w:val="24"/>
          <w:szCs w:val="24"/>
          <w:lang w:val="en-GB"/>
        </w:rPr>
        <w:t>健康</w:t>
      </w:r>
      <w:r>
        <w:rPr>
          <w:rFonts w:cs="Times New Roman" w:ascii="Times New Roman" w:hAnsi="Times New Roman"/>
          <w:color w:val="000000"/>
          <w:kern w:val="0"/>
          <w:sz w:val="24"/>
          <w:szCs w:val="24"/>
          <w:lang w:val="en-GB"/>
        </w:rPr>
        <w:t>) classes, many are now even seeking private training. Almost every new fitness or entertainment (</w:t>
      </w:r>
      <w:r>
        <w:rPr>
          <w:rFonts w:ascii="Times New Roman" w:hAnsi="Times New Roman" w:cs="Times New Roman"/>
          <w:color w:val="000000"/>
          <w:kern w:val="0"/>
          <w:sz w:val="24"/>
          <w:szCs w:val="24"/>
          <w:lang w:val="en-GB"/>
        </w:rPr>
        <w:t>娱乐</w:t>
      </w:r>
      <w:r>
        <w:rPr>
          <w:rFonts w:cs="Times New Roman" w:ascii="Times New Roman" w:hAnsi="Times New Roman"/>
          <w:color w:val="000000"/>
          <w:kern w:val="0"/>
          <w:sz w:val="24"/>
          <w:szCs w:val="24"/>
          <w:lang w:val="en-GB"/>
        </w:rPr>
        <w:t>) product or idea finds a willing audience among the public, whether riding bicycles or engaging in "hot" yoga.</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GB"/>
        </w:rPr>
        <w:t xml:space="preserve">A </w:t>
      </w:r>
      <w:r>
        <w:rPr>
          <w:rFonts w:cs="Times New Roman" w:ascii="Times New Roman" w:hAnsi="Times New Roman"/>
          <w:color w:val="000000"/>
          <w:kern w:val="0"/>
          <w:sz w:val="24"/>
          <w:szCs w:val="24"/>
        </w:rPr>
        <w:t>y</w:t>
      </w:r>
      <w:r>
        <w:rPr>
          <w:rFonts w:cs="Times New Roman" w:ascii="Times New Roman" w:hAnsi="Times New Roman"/>
          <w:color w:val="000000"/>
          <w:kern w:val="0"/>
          <w:sz w:val="24"/>
          <w:szCs w:val="24"/>
          <w:lang w:val="en-GB"/>
        </w:rPr>
        <w:t>oung organizer of a Beijing folding-bicycle club said, "We take exercise not only for our own fitness, but considering our social responsibilities. For example, every day we ride folding bicycles to and from our work places. This is our way of helping reduce pollution in Beijing.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GB"/>
        </w:rPr>
        <w:t>The city's elderly actively participate in many of the city's sports teams. In the early mornings in the park, it is easy to meet groups of the elderly using the national fitness facilities or practising taiji and kendo.</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GB"/>
        </w:rPr>
        <w:t>One participant said," we do not want to bring any burden to our children, so we care more about our health than ever befo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ianjin is not among the five largest cities of China mentioned in the tex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People in Shanghai spent the most money each on sport in 2005.</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Fitness classes, private training and sports teams are the basic means for people to pursue fitnes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en-GB"/>
        </w:rPr>
        <w:t>People take exercise not only for their own fitness, but also for</w:t>
      </w:r>
      <w:r>
        <w:rPr>
          <w:rFonts w:cs="Times New Roman" w:ascii="Times New Roman" w:hAnsi="Times New Roman"/>
          <w:color w:val="000000"/>
          <w:kern w:val="0"/>
          <w:sz w:val="24"/>
          <w:szCs w:val="24"/>
        </w:rPr>
        <w:t xml:space="preserve"> social responsibiliti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elderly care more about their health because they like sports very muc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3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lmost everyone likes dogs, and almost everyone likes reading stories about dog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 have a friend. The friend has a large police dog. Its name is Jack. Police dogs are often very clever. Every Sunday afternoon my friend takes Jack for a long walk in the park. Jack likes these long walks very much.</w:t>
      </w:r>
    </w:p>
    <w:p>
      <w:pPr>
        <w:pStyle w:val="Normal"/>
        <w:autoSpaceDE w:val="false"/>
        <w:spacing w:lineRule="atLeast" w:line="15"/>
        <w:ind w:firstLine="300"/>
        <w:rPr/>
      </w:pPr>
      <w:r>
        <w:rPr>
          <w:rFonts w:cs="Times New Roman" w:ascii="Times New Roman" w:hAnsi="Times New Roman"/>
          <w:color w:val="000000"/>
          <w:kern w:val="0"/>
          <w:sz w:val="24"/>
          <w:szCs w:val="24"/>
        </w:rPr>
        <w:t xml:space="preserve">One Sunday afternoon a young man came to visit my friend. He stayed a long time. He kept on talking. Soon it was time for my friend to take Jack for his walk. But the visitor still stayed. Jack became very worried. He walked around the room several times and then sat down in front of the visitor and looked at him. But the visitor paid no attention. He continued talking. Finally Jack couldn't </w:t>
      </w:r>
      <w:r>
        <w:rPr>
          <w:rFonts w:cs="Times New Roman" w:ascii="Times New Roman" w:hAnsi="Times New Roman"/>
          <w:color w:val="000000"/>
          <w:kern w:val="0"/>
          <w:sz w:val="24"/>
          <w:szCs w:val="24"/>
          <w:u w:val="single"/>
        </w:rPr>
        <w:t>stand</w:t>
      </w:r>
      <w:r>
        <w:rPr>
          <w:rFonts w:cs="Times New Roman" w:ascii="Times New Roman" w:hAnsi="Times New Roman"/>
          <w:color w:val="000000"/>
          <w:kern w:val="0"/>
          <w:sz w:val="24"/>
          <w:szCs w:val="24"/>
        </w:rPr>
        <w:t>it. He went out of the room and came back a few minutes later. He sat down again in front of the visitor but this time he held the visitor's hat in his mouth and ran out of the room.</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Jack is the name of a police do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n this story the word "stand" means put up wit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visitor paid no attention to the dog because he didn't see the do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dog held the visitor's hat in his mouth to show that he liked the hat very muc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main idea of this passage is a story about my friend's clever police do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3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 arrived in the United States on February 6,1966, but I remember my first day here very clearly. My friend was waiting for me when my plane landed at Kennedy Airport at three o'clock in the afternoon. The weather was very cold and it was snowing, but I was too excited to mind. From the airport, my friend and I took a taxi to my hotel. My friend left me because he had to go back to work. He promised to return the next day.</w:t>
      </w:r>
    </w:p>
    <w:p>
      <w:pPr>
        <w:pStyle w:val="Normal"/>
        <w:autoSpaceDE w:val="false"/>
        <w:spacing w:lineRule="atLeast" w:line="15"/>
        <w:ind w:firstLine="300"/>
        <w:rPr/>
      </w:pPr>
      <w:r>
        <w:rPr>
          <w:rFonts w:cs="Times New Roman" w:ascii="Times New Roman" w:hAnsi="Times New Roman"/>
          <w:color w:val="000000"/>
          <w:kern w:val="0"/>
          <w:sz w:val="24"/>
          <w:szCs w:val="24"/>
        </w:rPr>
        <w:t>Shortly after my friend had left, I went to a restaurant near the hotel to get something to eat. Because I couldn't speak a word of English, I couldn't tell the waiter what I wanted. I was very sad and started to make some gestures(</w:t>
      </w:r>
      <w:r>
        <w:rPr>
          <w:rFonts w:ascii="Times New Roman" w:hAnsi="Times New Roman" w:cs="Times New Roman"/>
          <w:color w:val="000000"/>
          <w:kern w:val="0"/>
          <w:sz w:val="24"/>
          <w:szCs w:val="24"/>
        </w:rPr>
        <w:t>手势</w:t>
      </w:r>
      <w:r>
        <w:rPr>
          <w:rFonts w:cs="Times New Roman" w:ascii="Times New Roman" w:hAnsi="Times New Roman"/>
          <w:color w:val="000000"/>
          <w:kern w:val="0"/>
          <w:sz w:val="24"/>
          <w:szCs w:val="24"/>
        </w:rPr>
        <w:t>), but the waiter didn't understand me. Finally, I ordered the same thing the man at the next table was eating. After dinner, I started to walk along Broadway. I did not feel tired, so I continued to walk around the city. I wanted to see everything on my first day. I knew it was impossible, but I wanted to try.</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en I returned to the hotel, I was tired, but I couldn't sleep because I kept hearing the fire and police cars during the night. I lay awake and thought about New York. It was a very big and interesting city with many tall buildings and big cars, and full of noise and busy people. I also decided right then that I had to learn to speak Englis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hen he first arrived in New York, it was snow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He ate at the hote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He could not have what he really wanted, because he could not speak Englis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at night he could not sleep, because he was not tired at al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story is about my first day in New Yor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3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n old woman walked into a clothes shop. She asked the salesgirl to let her have a look at a new dress on display, but the girl stood still behind the counter, taking no notice of the request(</w:t>
      </w:r>
      <w:r>
        <w:rPr>
          <w:rFonts w:ascii="Times New Roman" w:hAnsi="Times New Roman" w:cs="Times New Roman"/>
          <w:color w:val="000000"/>
          <w:kern w:val="0"/>
          <w:sz w:val="24"/>
          <w:szCs w:val="24"/>
          <w:lang w:val="zh-CN"/>
        </w:rPr>
        <w:t>要求</w:t>
      </w:r>
      <w:r>
        <w:rPr>
          <w:rFonts w:cs="Times New Roman" w:ascii="Times New Roman" w:hAnsi="Times New Roman"/>
          <w:color w:val="000000"/>
          <w:kern w:val="0"/>
          <w:sz w:val="24"/>
          <w:szCs w:val="24"/>
        </w:rPr>
        <w:t>). The old woman spoke to the girl again, raising her voice a bit, but still received no answer. The old woman looked at the girl and said to herself: "I am too old to see well, I can't even tell a plastic model from a real girl!"</w:t>
      </w:r>
    </w:p>
    <w:p>
      <w:pPr>
        <w:pStyle w:val="Normal"/>
        <w:autoSpaceDE w:val="false"/>
        <w:spacing w:lineRule="atLeast" w:line="15"/>
        <w:ind w:firstLine="300"/>
        <w:rPr/>
      </w:pPr>
      <w:r>
        <w:rPr>
          <w:rFonts w:cs="Times New Roman" w:ascii="Times New Roman" w:hAnsi="Times New Roman"/>
          <w:color w:val="000000"/>
          <w:kern w:val="0"/>
          <w:sz w:val="24"/>
          <w:szCs w:val="24"/>
        </w:rPr>
        <w:t>On hearing this the rude salesgirl shouted at the old woman, "What? Did you call me a plastic model?" The old woman was greatly surprised. "Oh, dear me." she said, "the model can speak! Then it must be a robot of a new type!"</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shop sells vegetabl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old woman walked into the shop to buy a dres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salesgirl is kind to the custom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old woman asked the salesgirl for help twi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From the passage, we know the salesgirl is a new robo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right="6" w:firstLine="300"/>
        <w:rPr/>
      </w:pP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Two years ago, my husband bought me a bike. If you live in a town, it is often faster than a car and you don't have to worry about parking. You leave it anywhere. As it has a seat at the back and a basket at the front, I can take my little daughter to school, to the library, to the shops, to anywhere.                                      </w:t>
      </w:r>
    </w:p>
    <w:p>
      <w:pPr>
        <w:pStyle w:val="Normal"/>
        <w:autoSpaceDE w:val="false"/>
        <w:spacing w:lineRule="atLeast" w:line="15"/>
        <w:ind w:right="6"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 use it most in summer when the weather is warm and dry. It can be very unpleasant in winter when it is cold and the rain is heavy.</w:t>
      </w:r>
    </w:p>
    <w:p>
      <w:pPr>
        <w:pStyle w:val="Normal"/>
        <w:autoSpaceDE w:val="false"/>
        <w:spacing w:lineRule="atLeast" w:line="15" w:before="1" w:after="0"/>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You must, of course, be careful on a bicycle. Accidents are not the only problem, though. One day I went shopping and came back to find my front wheel missing. It was a long walk to the bicycle shop. Now I have three strong locks.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y husband uses my bicycle sometimes for short journeys. He says it is better than waiting for a bus. He still uses his car for longer journeys, but I think that all day's sitting down is making him fat and lazy. On my bicycle I get a lot of exercises and fresh air, and this makes me feel a lot young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writer's husband bought her a new car two years ago.</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bike is better than a car because it is much cheaper.</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writer often uses her bike in summer.</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You must be careful when you ride a bike, for there are some problems.</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Riding a bike is a good exercise and it can make you feel younger.</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6</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 xml:space="preserve">Newspapers, along with reporting the news, educate, entertain, and give opinions. An important way of reading a large, big-city newspaper is to put it into different sections. Can you find these separate sections: world news, national and local news, sports, business, entertainment, opinions, ads? Does your paper have other sections?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News stories give facts, not the reporter's opinions. Some newspaper editorials (</w:t>
      </w:r>
      <w:r>
        <w:rPr>
          <w:rFonts w:ascii="Times New Roman" w:hAnsi="Times New Roman" w:cs="Times New Roman"/>
          <w:color w:val="000000"/>
          <w:kern w:val="0"/>
          <w:sz w:val="24"/>
          <w:szCs w:val="24"/>
          <w:lang w:val="zh-CN"/>
        </w:rPr>
        <w:t>社论</w:t>
      </w:r>
      <w:r>
        <w:rPr>
          <w:rFonts w:cs="Times New Roman" w:ascii="Times New Roman" w:hAnsi="Times New Roman"/>
          <w:color w:val="000000"/>
          <w:kern w:val="0"/>
          <w:sz w:val="24"/>
          <w:szCs w:val="24"/>
          <w:lang w:val="zh-CN"/>
        </w:rPr>
        <w:t xml:space="preserve">) come out with the writer's name, but many newspapers only carry editorials without putting the writers' names on.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 xml:space="preserve">You can be a better reader if you know what to expect in a newspaper. For example, you can expect headlines to leave out unnecessary words. You can expect to find the most important facts in the leading paragraph (the first paragraph) of a news story. You can expect important news items to be on the front page. You can expect less important items to be on the inside pages.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 xml:space="preserve">Most of all, the more you know about news of the present time, the more you will understand what is in the newspaper; important stories are generally presented one day and followed up on following days. So, an important way to read newspapers is reading one frequently.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A good way to read a newspaper is to find separate sections and read according to your need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To design ads might NOT be a newspaper reporter's wor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From the text we know that newspaper headlines are what readers expect to rea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If you are reading for major facts in the news stories, you should read the front pag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The writer's suggestion to us is that we should read one newspaper frequent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7</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No 2 tennis player Jelela Jankovic from Serbia (</w:t>
      </w:r>
      <w:r>
        <w:rPr>
          <w:rFonts w:ascii="Times New Roman" w:hAnsi="Times New Roman" w:cs="Times New Roman"/>
          <w:color w:val="000000"/>
          <w:kern w:val="0"/>
          <w:sz w:val="24"/>
          <w:szCs w:val="24"/>
          <w:lang w:val="zh-CN"/>
        </w:rPr>
        <w:t>塞尔维亚</w:t>
      </w:r>
      <w:r>
        <w:rPr>
          <w:rFonts w:cs="Times New Roman" w:ascii="Times New Roman" w:hAnsi="Times New Roman"/>
          <w:color w:val="000000"/>
          <w:kern w:val="0"/>
          <w:sz w:val="24"/>
          <w:szCs w:val="24"/>
          <w:lang w:val="zh-CN"/>
        </w:rPr>
        <w:t>) has won her second title of the year. She became champion of the China Open on September 28.</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 xml:space="preserve">Jankovic first practiced tennis when she was nine years old. After six months Jankovic played her first match.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It was the national championship for kids up to 10 years old. She came to the semi-finals (</w:t>
      </w:r>
      <w:r>
        <w:rPr>
          <w:rFonts w:ascii="Times New Roman" w:hAnsi="Times New Roman" w:cs="Times New Roman"/>
          <w:color w:val="000000"/>
          <w:kern w:val="0"/>
          <w:sz w:val="24"/>
          <w:szCs w:val="24"/>
          <w:lang w:val="zh-CN"/>
        </w:rPr>
        <w:t>半决赛</w:t>
      </w:r>
      <w:r>
        <w:rPr>
          <w:rFonts w:cs="Times New Roman" w:ascii="Times New Roman" w:hAnsi="Times New Roman"/>
          <w:color w:val="000000"/>
          <w:kern w:val="0"/>
          <w:sz w:val="24"/>
          <w:szCs w:val="24"/>
          <w:lang w:val="zh-CN"/>
        </w:rPr>
        <w:t xml:space="preserve">).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 xml:space="preserve">When she was 11, she won a national championship for girls up to 12 years old. In order to continue her career, Jelela left Serbia and went to the United States. At that time, she didn't speak any English. And her family did not come with her. It was a hard time.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 xml:space="preserve">"I did not know what I needed to do when I was going to school. I could not do my homework. When you have a difficulty, there is nobody to help you. So, you learn it the hard way," Jelela said.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 xml:space="preserve">However, it was a good learning experience for Jelela. "It makes me more independent and stronger as a person. I know how to do everything by myself so I don't have to depend on my parents or somebody else to do it for me," she said.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 xml:space="preserve">In the US, Jelela received better conditions for practice and development of her game. In 2000, she became a professional and has been shining on the tennis court ever sinc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Jelela started to play tennis at 9 year ol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Jelela left her hometown at 12.</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She went to the US to get better tennis train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She liked US life at firs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She become famous in the tennis field in 2000.</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8</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The AIDS virus has been around for a very long time, but the spread of the disease within the last twenty years or so on such a scale has caused real concern. It seems that in the 1980s the principal carriers of the disease were homosexuals (</w:t>
      </w:r>
      <w:r>
        <w:rPr>
          <w:rFonts w:ascii="Times New Roman" w:hAnsi="Times New Roman" w:cs="Times New Roman"/>
          <w:color w:val="000000"/>
          <w:kern w:val="0"/>
          <w:sz w:val="24"/>
          <w:szCs w:val="24"/>
          <w:lang w:val="zh-CN"/>
        </w:rPr>
        <w:t>同性恋者</w:t>
      </w:r>
      <w:r>
        <w:rPr>
          <w:rFonts w:cs="Times New Roman" w:ascii="Times New Roman" w:hAnsi="Times New Roman"/>
          <w:color w:val="000000"/>
          <w:kern w:val="0"/>
          <w:sz w:val="24"/>
          <w:szCs w:val="24"/>
          <w:lang w:val="zh-CN"/>
        </w:rPr>
        <w:t>), drug users and prostitutes(</w:t>
      </w:r>
      <w:r>
        <w:rPr>
          <w:rFonts w:ascii="Times New Roman" w:hAnsi="Times New Roman" w:cs="Times New Roman"/>
          <w:color w:val="000000"/>
          <w:kern w:val="0"/>
          <w:sz w:val="24"/>
          <w:szCs w:val="24"/>
          <w:lang w:val="zh-CN"/>
        </w:rPr>
        <w:t>娼妓</w:t>
      </w:r>
      <w:r>
        <w:rPr>
          <w:rFonts w:cs="Times New Roman" w:ascii="Times New Roman" w:hAnsi="Times New Roman"/>
          <w:color w:val="000000"/>
          <w:kern w:val="0"/>
          <w:sz w:val="24"/>
          <w:szCs w:val="24"/>
          <w:lang w:val="zh-CN"/>
        </w:rPr>
        <w:t>). Now it is becoming evident that heterosexuals (</w:t>
      </w:r>
      <w:r>
        <w:rPr>
          <w:rFonts w:ascii="Times New Roman" w:hAnsi="Times New Roman" w:cs="Times New Roman"/>
          <w:color w:val="000000"/>
          <w:kern w:val="0"/>
          <w:sz w:val="24"/>
          <w:szCs w:val="24"/>
          <w:lang w:val="zh-CN"/>
        </w:rPr>
        <w:t>异性恋者</w:t>
      </w:r>
      <w:r>
        <w:rPr>
          <w:rFonts w:cs="Times New Roman" w:ascii="Times New Roman" w:hAnsi="Times New Roman"/>
          <w:color w:val="000000"/>
          <w:kern w:val="0"/>
          <w:sz w:val="24"/>
          <w:szCs w:val="24"/>
          <w:lang w:val="zh-CN"/>
        </w:rPr>
        <w:t>) also spread the disease, that children can be born with the virus and that patients in hospitals are being infected too.</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Just as the WHO fought the spread of children's disease throughout the world in the 1960s, so now they must again use education to fight this killer disease. The organization proposes to write newspaper articles and books, and to make videos and TV programmers. These will be translated into the major languages of the world so that as many people as possible can be educated about the danger of AID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 xml:space="preserve">However, we are still faced with two big questions. Is educating the public enough if we are to control the spread of AIDS? Does the WHO have enough money and resources for hospitals throughout the world to help and care for sufferers? One fact is becoming clearer and that is that the WHO has not focused enough on the need to educate medical staff. There are still hospitals and health centers in some parts of the world which do not accept AIDS patients, while there are others where too little care is taken to prevent the spread of the diseas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AIDS is a disease which has existed for a long tim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People who use drugs are easily affected with AID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In WHO's opinion, more education will help most effectively in fighting against the spread of AID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From the passage, we can see that the writer is not happy about the TV programmers on AID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There are some hospitals in some parts of the world which do not accept AIDS patient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9</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Languages are remarkably complex and wonderfully complicated organs of culture. They contain the quickest and the most efficient means of communicating within their respective culture. To learn a foreign language is to learn another culture. In the words of a poet and philosopher, "As many languages as one speaks, so many lives one lives." A culture and its language are as necessary as brain and body; while one is a part of the other, neither can function without the other. In learning a foreign language, the best beginning would be starting with the non-language elements of the language: its gestures, its body language, etc. Eye contact is extremely important in English. Direct eye contact leads to understanding, or, as the English saying goes, seeing eye-to-eye. We can never see eye-to-eye with a native speaker of English until we have learned to look directly into his ey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 xml:space="preserve">The best title for this passage is Language and Cultur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 xml:space="preserve">According to this passage, the only way to learn a foreign language is to begin by learning its body languag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 xml:space="preserve">According to this passage, gestures are pictures in a languag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 xml:space="preserve">To learn a foreign language is to learn another cultur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 xml:space="preserve">Direct eye contact leads to understanding in all cultures.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40</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Nancy and Peter like sports. In the summer they swim and in the winter they ski. They are planning a ski trip for this weekend, but they don't know about the weather. It's 7:30 now, and they are listening to the weather report on the radio. The weatherman is giving the weather for the weekend.</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Friday is going to be cold and cloudy, but it's not going to rain. The temperature is going to be in the thirties. It's going to snow Friday night and maybe Saturday morning. Saturday afternoon and Sunday are going to be clear, cold and sunny." Now Nancy and Peter are excited. The weather is going to be perfect for a ski trip. They are going to have a wonderful weekend in the mountain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Nancy and Peter listen to the weather forecast Thursday morn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Nancy and Peter are planning a ski trip in the mountains for the weeken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It is going to snow Friday night according to the weather forecas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The weather will be clear and cloudy on Sunda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Nancy and Peter must live quite near the mountain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ind w:firstLine="360"/>
        <w:rPr/>
      </w:pPr>
      <w:r>
        <w:rPr>
          <w:rFonts w:cs="Times New Roman" w:ascii="Times New Roman" w:hAnsi="Times New Roman"/>
          <w:color w:val="000000"/>
          <w:kern w:val="0"/>
          <w:sz w:val="24"/>
          <w:szCs w:val="24"/>
          <w:lang w:val="zh-CN"/>
        </w:rPr>
        <w:t>4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ll over the world people enjoy sports. Sports help to keep people healthy, happy and help them to live longer.</w:t>
      </w:r>
    </w:p>
    <w:p>
      <w:pPr>
        <w:pStyle w:val="Normal"/>
        <w:autoSpaceDE w:val="false"/>
        <w:spacing w:lineRule="atLeast" w:line="15"/>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orts change with the season. People play different games in winter and summer.</w:t>
      </w:r>
    </w:p>
    <w:p>
      <w:pPr>
        <w:pStyle w:val="Normal"/>
        <w:autoSpaceDE w:val="false"/>
        <w:spacing w:lineRule="atLeast" w:line="15"/>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ames and sports often grow out of people's work and everyday activities. The Arabs use horses or camels in much of their everyday life; they use them in their sports, too.</w:t>
      </w:r>
    </w:p>
    <w:p>
      <w:pPr>
        <w:pStyle w:val="Normal"/>
        <w:autoSpaceDE w:val="false"/>
        <w:spacing w:lineRule="atLeast" w:line="15"/>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ome sports are so interesting that people everywhere go in for them. Football, for example, has spread around the world. Swimming is popular in all countries near the sea or in those with many rivers.</w:t>
      </w:r>
    </w:p>
    <w:p>
      <w:pPr>
        <w:pStyle w:val="Normal"/>
        <w:autoSpaceDE w:val="false"/>
        <w:spacing w:lineRule="atLeast" w:line="15"/>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ome sports or games go back to thousands of years ago, like running or jumping. Chinese boxing, for example, has a very long history. But basketball and volleyball are rather new. Neither one is a hundred years old yet. People are inventing new sports or games all the time.</w:t>
      </w:r>
    </w:p>
    <w:p>
      <w:pPr>
        <w:pStyle w:val="Normal"/>
        <w:autoSpaceDE w:val="false"/>
        <w:spacing w:lineRule="atLeast" w:line="15"/>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eople from different countries may not be able to understand each other, but after a game they often become good friends. Sports help to train a person's character. One learns to fight hard but fight fair, to win without pride and to lose with gra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ccording to this passage we know that people began to play about one hundred years ago.</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writer didn't tell us in this passage that basketball was invented in America.</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People all over the world enjoy sports because sports are interesting. </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From this passage we can see that according to the author sports and games are significant to our life in many respects.</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writer's attitude towards sports is positive.</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ind w:firstLine="300"/>
        <w:rPr/>
      </w:pPr>
      <w:r>
        <w:rPr>
          <w:rFonts w:cs="Times New Roman" w:ascii="Times New Roman" w:hAnsi="Times New Roman"/>
          <w:color w:val="000000"/>
          <w:kern w:val="0"/>
          <w:sz w:val="24"/>
          <w:szCs w:val="24"/>
          <w:lang w:val="zh-CN"/>
        </w:rPr>
        <w:t>4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One day a bookseller</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书商</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et a big box of books fall on his foot. "Go to see the doctor," said his wife. "No, "he said. "I'll wait until the doctor comes into the shop next time. Then I'll ask him about my foot. If I go to see him, I'll have to pay him."</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n the next day the doctor came into the shop for some books. When the bookseller was getting them ready, he told the doctor about his bad foot. The doctor looked at it.</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ou must put that foot in hot water every night. Then you must put something on it," said the doctor.</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e took out a piece of paper and wrote on it. "Buy this and put it on the foot before you go to bed every night," he said.</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ank you," said the bookseller. "And now, sir, here are your book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ow much?" said the doctor.</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o pound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ood," said the doctor. "I shall not have to pay you anything."</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y?" asked the bookseller.</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 told you about your foot. I want two pounds for that. If people come to my house, I ask them to pay one pound for a small thing like that. But when I go to their houses, I want two pounds. And I came here, didn't I?"</w:t>
      </w:r>
    </w:p>
    <w:p>
      <w:pPr>
        <w:pStyle w:val="Normal"/>
        <w:autoSpaceDE w:val="false"/>
        <w:spacing w:lineRule="atLeast" w:line="15"/>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hat happened to the bookseller one day?</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He lost a box of books.</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His foot was wounded by a box of books.</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He lent the doctor a box of books.</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He sold out all his books.</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bookseller's wife asked him ______.</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o go out for some medicine</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to send somebody for a doctor</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to go to see the doctor</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to wait for the doctor to come</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C</w:t>
      </w:r>
    </w:p>
    <w:p>
      <w:pPr>
        <w:pStyle w:val="Normal"/>
        <w:autoSpaceDE w:val="false"/>
        <w:spacing w:lineRule="atLeast" w:line="15"/>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bookseller didn't take his wife's advice because ______.</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he was afraid of the doctor</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he didn't like to take medicine</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he couldn't walk by himself</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he didn't want to pay the doctor</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D</w:t>
      </w:r>
    </w:p>
    <w:p>
      <w:pPr>
        <w:pStyle w:val="Normal"/>
        <w:autoSpaceDE w:val="false"/>
        <w:spacing w:lineRule="atLeast" w:line="15"/>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doctor paid ______ for the books.</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one pound</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two pounds</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nothing</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something</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C</w:t>
      </w:r>
    </w:p>
    <w:p>
      <w:pPr>
        <w:pStyle w:val="Normal"/>
        <w:autoSpaceDE w:val="false"/>
        <w:spacing w:lineRule="atLeast" w:line="15"/>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bookseller paid ______ money for seeing the doctor in the end.</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more</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less</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the same amount of</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no</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ind w:firstLine="300"/>
        <w:rPr/>
      </w:pPr>
      <w:r>
        <w:rPr>
          <w:rFonts w:cs="Times New Roman" w:ascii="Times New Roman" w:hAnsi="Times New Roman"/>
          <w:color w:val="000000"/>
          <w:kern w:val="0"/>
          <w:sz w:val="24"/>
          <w:szCs w:val="24"/>
          <w:lang w:val="zh-CN"/>
        </w:rPr>
        <w:t>4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oday Newton is a very clean place. Many years ago, however, there were millions of rats in it. They attacked the cats and dogs. Sometimes a great number of them knocked down a man or woman walking home at night. The rats were very large in size and they harmed many people.</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Government ordered everybody to kill rats. Most people were lazy, so they didn't kill many. The Government promised to pay some money for each dead rat. That made the people very happy. They killed thousands of rats everyday. A Government officer put all the dead rats in a big pile. Sometimes a man brought hundreds in one day.</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 </w:t>
      </w:r>
    </w:p>
    <w:p>
      <w:pPr>
        <w:pStyle w:val="Normal"/>
        <w:autoSpaceDE w:val="false"/>
        <w:spacing w:lineRule="atLeast" w:line="15"/>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Newton is a place which ______.</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used to be very clean</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is no longer a city</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is very clean</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will be very clean</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C</w:t>
      </w:r>
    </w:p>
    <w:p>
      <w:pPr>
        <w:pStyle w:val="Normal"/>
        <w:autoSpaceDE w:val="false"/>
        <w:spacing w:lineRule="atLeast" w:line="15"/>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hen the Government first ordered the people to kill rats, the people ______.</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asked for some money for each dead ra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stole dead rats from the pile</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were too lazy to kill many rats</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killed nearly all the rats quickly</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C</w:t>
      </w:r>
    </w:p>
    <w:p>
      <w:pPr>
        <w:pStyle w:val="Normal"/>
        <w:autoSpaceDE w:val="false"/>
        <w:spacing w:lineRule="atLeast" w:line="15"/>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people killed rats ______.</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o get money from the Governmen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to help the Government make the city clean</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to make the Government officer happy</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to protec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保护</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ir cats and dogs</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deep hole was dug so that ______.</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he rats couldn't come out to attack people at nigh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people could take rats from it easily</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people would kill more rats</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nobody could take any rats from the pile</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D</w:t>
      </w:r>
    </w:p>
    <w:p>
      <w:pPr>
        <w:pStyle w:val="Normal"/>
        <w:autoSpaceDE w:val="false"/>
        <w:spacing w:lineRule="atLeast" w:line="15"/>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hat is the best topic for this passage?</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How to Kill Rats</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Newton</w:t>
      </w:r>
      <w:r>
        <w:rPr>
          <w:rFonts w:ascii="Times New Roman" w:hAnsi="Times New Roman" w:cs="Times New Roman"/>
          <w:color w:val="000000"/>
          <w:kern w:val="0"/>
          <w:sz w:val="24"/>
          <w:szCs w:val="24"/>
          <w:lang w:val="zh-CN"/>
        </w:rPr>
        <w:t>一</w:t>
      </w:r>
      <w:r>
        <w:rPr>
          <w:rFonts w:cs="Times New Roman" w:ascii="Times New Roman" w:hAnsi="Times New Roman"/>
          <w:color w:val="000000"/>
          <w:kern w:val="0"/>
          <w:sz w:val="24"/>
          <w:szCs w:val="24"/>
        </w:rPr>
        <w:t>A City of Rats</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How Newton Became a Very Clean Place</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How Newton Became a Famous City</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C</w:t>
      </w:r>
    </w:p>
    <w:p>
      <w:pPr>
        <w:pStyle w:val="Normal"/>
        <w:autoSpaceDE w:val="false"/>
        <w:spacing w:lineRule="atLeast" w:line="15"/>
        <w:ind w:firstLine="300"/>
        <w:rPr/>
      </w:pPr>
      <w:r>
        <w:rPr>
          <w:rFonts w:cs="Times New Roman" w:ascii="Times New Roman" w:hAnsi="Times New Roman"/>
          <w:color w:val="000000"/>
          <w:kern w:val="0"/>
          <w:sz w:val="24"/>
          <w:szCs w:val="24"/>
          <w:lang w:val="zh-CN"/>
        </w:rPr>
        <w:t>4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man came into a pet shop carrying a parrot</w:t>
      </w:r>
      <w:r>
        <w:rPr>
          <w:rFonts w:ascii="Times New Roman" w:hAnsi="Times New Roman" w:cs="Times New Roman"/>
          <w:color w:val="000000"/>
          <w:kern w:val="0"/>
          <w:sz w:val="24"/>
          <w:szCs w:val="24"/>
        </w:rPr>
        <w:t>（鹦鹉）</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in a birdcage, "I want to return this bird." he said.</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owner guessed the man came to complain that the bird couldn't talk. "Sir," he said, "we guarantee</w:t>
      </w:r>
      <w:r>
        <w:rPr>
          <w:rFonts w:ascii="Times New Roman" w:hAnsi="Times New Roman" w:cs="Times New Roman"/>
          <w:color w:val="000000"/>
          <w:kern w:val="0"/>
          <w:sz w:val="24"/>
          <w:szCs w:val="24"/>
        </w:rPr>
        <w:t>（保证）</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that all our parrots can talk. However, we can't guarantee when they will talk. It's all spelled out on your sales receipt."</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 no, you don't understand," the customer said. "The bird talks, I just don't like his attitude."</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uzzled, the store owner said, "You're right. I don't understand, explain it to me."</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customer said, "I bought the bird a week ago. Every morning, I stood in front of his cage and asked, 'Can you talk?' I did the same thing every evening. For six days, I got no response. Then, this morning, I shouted at the bird, 'can you talk, you stupid creature? Can you talk?'"</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customer glared at the parrot. The owner asked, "So, what happened?"</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at bird looked at me and said, 'I can talk all right. Can you fly?'" the customer said.</w:t>
      </w:r>
    </w:p>
    <w:p>
      <w:pPr>
        <w:pStyle w:val="Normal"/>
        <w:autoSpaceDE w:val="false"/>
        <w:spacing w:lineRule="atLeast" w:line="15"/>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man came into a pet shop to return a parrot he had bough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owner thought the man came probably because the bird was sic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customer disliked the parrot because of his voi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parrot kept silent for six day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n the parrot's answer, “Can you fly?” hurt the customer very muc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ind w:firstLine="300"/>
        <w:rPr/>
      </w:pPr>
      <w:r>
        <w:rPr>
          <w:rFonts w:cs="Times New Roman" w:ascii="Times New Roman" w:hAnsi="Times New Roman"/>
          <w:color w:val="000000"/>
          <w:kern w:val="0"/>
          <w:sz w:val="24"/>
          <w:szCs w:val="24"/>
          <w:lang w:val="zh-CN"/>
        </w:rPr>
        <w:t>4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Peter and Jenny were walking home from school along the street. Suddenly they heard a big noise.</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e on! That sounds like an accident. Let's see what's happened."</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y ran to where the noise came from. As soon as they got there, they could see what had happened. A small car had knocked into the side of a truck. The accident had happened in a quiet street with only four houses in it. Peter and Jenny were the first ones to reach the accident. No other people came. "We must be the only ones who saw the accident," said Jenny. They found that both the car driver and the truck driver were hurt.</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eter," said Jenny, "run back down the road to Mrs. Jones' house. Ask her to call the policemen and the ambulance</w:t>
      </w:r>
      <w:r>
        <w:rPr>
          <w:rFonts w:ascii="Times New Roman" w:hAnsi="Times New Roman" w:cs="Times New Roman"/>
          <w:color w:val="000000"/>
          <w:kern w:val="0"/>
          <w:sz w:val="24"/>
          <w:szCs w:val="24"/>
        </w:rPr>
        <w:t>（救护车）</w:t>
      </w:r>
      <w:r>
        <w:rPr>
          <w:rFonts w:cs="Times New Roman" w:ascii="Times New Roman" w:hAnsi="Times New Roman"/>
          <w:color w:val="000000"/>
          <w:kern w:val="0"/>
          <w:sz w:val="24"/>
          <w:szCs w:val="24"/>
        </w:rPr>
        <w:t>. Hurry, I'll stay here."</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eter ran as fast as he could.</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re was nothing Jenny could do but wait. She knew that when people were hurt in an accident, they shouldn't be moved.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t was not long before the police car and the ambulance arrived. The policemen got the car door open and they carried the man out. Then they got the truck driver out. The men weren't seriously hurt. But they were both taken to hospital. The policemen thanked Peter and Jenny. "You were good. You acted so quickly when you saw the accident. Thank you for all your help."</w:t>
      </w:r>
    </w:p>
    <w:p>
      <w:pPr>
        <w:pStyle w:val="Normal"/>
        <w:autoSpaceDE w:val="false"/>
        <w:spacing w:lineRule="atLeast" w:line="15"/>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accident happened in a quiet street one school afterno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Only the truck driver was hurt in the accident.</w:t>
      </w:r>
    </w:p>
    <w:p>
      <w:pPr>
        <w:pStyle w:val="Normal"/>
        <w:autoSpaceDE w:val="false"/>
        <w:spacing w:lineRule="atLeast" w:line="15"/>
        <w:rPr/>
      </w:pPr>
      <w:r>
        <w:rPr>
          <w:rFonts w:cs="Times New Roman" w:ascii="Times New Roman" w:hAnsi="Times New Roman"/>
          <w:color w:val="000000"/>
          <w:kern w:val="0"/>
          <w:sz w:val="24"/>
          <w:szCs w:val="24"/>
          <w:lang w:val="zh-CN"/>
        </w:rPr>
        <w:t>A.T</w:t>
      </w:r>
      <w:r>
        <w:rPr>
          <w:rFonts w:cs="Times New Roman" w:ascii="Times New Roman" w:hAnsi="Times New Roman"/>
          <w:color w:val="000000"/>
          <w:kern w:val="0"/>
          <w:sz w:val="24"/>
          <w:szCs w:val="24"/>
        </w:rPr>
        <w:tab/>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Jenny called the policem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Jenny did nothing before the policemen arrived because she knew she shouldn't move the two driver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policemen thanked Peter and Jane because they helped to take the drivers to hospita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ind w:firstLine="300"/>
        <w:rPr/>
      </w:pPr>
      <w:r>
        <w:rPr>
          <w:rFonts w:cs="Times New Roman" w:ascii="Times New Roman" w:hAnsi="Times New Roman"/>
          <w:color w:val="000000"/>
          <w:kern w:val="0"/>
          <w:sz w:val="24"/>
          <w:szCs w:val="24"/>
          <w:lang w:val="zh-CN"/>
        </w:rPr>
        <w:t>46</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President Abraham Lincoln often visited hospitals to talk with wounded</w:t>
      </w:r>
      <w:r>
        <w:rPr>
          <w:rFonts w:ascii="Times New Roman" w:hAnsi="Times New Roman" w:cs="Times New Roman"/>
          <w:color w:val="000000"/>
          <w:kern w:val="0"/>
          <w:sz w:val="24"/>
          <w:szCs w:val="24"/>
        </w:rPr>
        <w:t>（受伤的）</w:t>
      </w:r>
      <w:r>
        <w:rPr>
          <w:rFonts w:cs="Times New Roman" w:ascii="Times New Roman" w:hAnsi="Times New Roman"/>
          <w:color w:val="000000"/>
          <w:kern w:val="0"/>
          <w:sz w:val="24"/>
          <w:szCs w:val="24"/>
        </w:rPr>
        <w:t>soldiers during the Civil War. Once, doctors pointed out a young soldier who was near death and Lincoln went over to his bedside.</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 there anything I can do for you?" asked the President.</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soldier obviously didn't recognize Lincoln, and with some effort he was able to say in a low voice, "Would you please write a letter to my mother?"</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pen and paper were provided and the President carefully began writing down what the young man was able to say:"My dear mother, I was badly hurt while doing my duty. I'm afraid I'm not going to recover(</w:t>
      </w:r>
      <w:r>
        <w:rPr>
          <w:rFonts w:ascii="Times New Roman" w:hAnsi="Times New Roman" w:cs="Times New Roman"/>
          <w:color w:val="000000"/>
          <w:kern w:val="0"/>
          <w:sz w:val="24"/>
          <w:szCs w:val="24"/>
        </w:rPr>
        <w:t>痊愈</w:t>
      </w:r>
      <w:r>
        <w:rPr>
          <w:rFonts w:cs="Times New Roman" w:ascii="Times New Roman" w:hAnsi="Times New Roman"/>
          <w:color w:val="000000"/>
          <w:kern w:val="0"/>
          <w:sz w:val="24"/>
          <w:szCs w:val="24"/>
        </w:rPr>
        <w:t xml:space="preserve">). Don't grieve too much for me, please. Kiss Mary and John for me. May God bless you and father."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soldier was too weak to continue, so Lincoln signed the letter for him and added, "Written for your son by Abraham Lincoln."</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young man asked to see the letter and was astonished when he discovered who had written it. "Are you really the President?"he asked.</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es, I am," Lincoln replied quietly. Then he asked if there was anything else he could do.</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ould you please hold my hand?" the soldier asked. "It will help to see me through the end."</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n the quiet room, the tall President took the boy's hand in his and spoke warm words of encouragement until death came. </w:t>
      </w:r>
    </w:p>
    <w:p>
      <w:pPr>
        <w:pStyle w:val="Normal"/>
        <w:autoSpaceDE w:val="false"/>
        <w:spacing w:lineRule="atLeast" w:line="15"/>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Lincoln often visited hospitals to see wounded soldiers and show his concern to the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soldier whom Lincoln talked with knew he would recover so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soldier felt sorry when he found it was Lincoln who wrote the letter for hi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The soldier did his duty and died peaceful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ccording to passage it can be seen that Lincoln cared much about his soldier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47</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One summer, the library in Texas in the United States was having a terrible problem. It had grown too big for its building and had to move to a newly-built library across town. Everything was finished and paid for, the librarians(</w:t>
      </w:r>
      <w:r>
        <w:rPr>
          <w:rFonts w:ascii="Times New Roman" w:hAnsi="Times New Roman" w:cs="Times New Roman"/>
          <w:color w:val="000000"/>
          <w:kern w:val="0"/>
          <w:sz w:val="24"/>
          <w:szCs w:val="24"/>
          <w:lang w:val="zh-CN"/>
        </w:rPr>
        <w:t>图书馆人员</w:t>
      </w:r>
      <w:r>
        <w:rPr>
          <w:rFonts w:cs="Times New Roman" w:ascii="Times New Roman" w:hAnsi="Times New Roman"/>
          <w:color w:val="000000"/>
          <w:kern w:val="0"/>
          <w:sz w:val="24"/>
          <w:szCs w:val="24"/>
          <w:lang w:val="zh-CN"/>
        </w:rPr>
        <w:t>) found out that they hadn't left enough money to move their mountains of books across the town. Even the cheapest moving company was going to ask for several hundred thousand dollars to pack and move the books. What could they do? Finally one clever librarian had a bright idea. She said the move was going to take all summer and during that time, the library would be closed. Why not ask everyone to come in to borrow 20, 40, or 100 books? At the end of the summer they could return them</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to the new library. The idea worked beautifully and not only did the library save a lot of money, but also people read a lot of book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The best title for this passage is an unusual soluti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The old library would be closed during the whole summ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The new building is at the opposite end of the tow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The terrible problem for the old library was that the librarians had to move to a newly-built librar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From the passage we learn that people in the town bought all the books in the old librar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ind w:firstLine="300"/>
        <w:rPr/>
      </w:pPr>
      <w:r>
        <w:rPr>
          <w:rFonts w:cs="Times New Roman" w:ascii="Times New Roman" w:hAnsi="Times New Roman"/>
          <w:color w:val="000000"/>
          <w:kern w:val="0"/>
          <w:sz w:val="24"/>
          <w:szCs w:val="24"/>
          <w:lang w:val="zh-CN"/>
        </w:rPr>
        <w:t>48</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clock struck eleven at night. The whole house was quiet. Everyone was in bed except me. Under the strong light, I looked sadly before me at a huge pile of that troublesome stuff</w:t>
      </w:r>
      <w:r>
        <w:rPr>
          <w:rFonts w:ascii="Times New Roman" w:hAnsi="Times New Roman" w:cs="Times New Roman"/>
          <w:color w:val="000000"/>
          <w:kern w:val="0"/>
          <w:sz w:val="24"/>
          <w:szCs w:val="24"/>
        </w:rPr>
        <w:t>（东西）</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they call "book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 was going to have my examination the next day. "When can I go to bed?" I asked myself. I didn't answer. In fact, I dared not.</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clock struck twelve. "Oh, dear!" I cried. "Ten more books to read before I can go to bed!" We pupils are the most pity creatures in the world. Dad does not agree with me on this. He did not have to work so hard when he was a boy. The clock struck one. I was quite desperate </w:t>
      </w:r>
      <w:r>
        <w:rPr>
          <w:rFonts w:ascii="Times New Roman" w:hAnsi="Times New Roman" w:cs="Times New Roman"/>
          <w:color w:val="000000"/>
          <w:kern w:val="0"/>
          <w:sz w:val="24"/>
          <w:szCs w:val="24"/>
        </w:rPr>
        <w:t>（绝望的）</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now. I forgot all I had learned. I was too tired to go on. I did the only thing I could. I prayed, "Oh God, please help me pass the exam tomorrow. I do promise to work hard afterwards, Amen." My eyes were so heavy that I could hardly open them. A few minutes later, with my head on the desk, I fell asleep.</w:t>
      </w:r>
    </w:p>
    <w:p>
      <w:pPr>
        <w:pStyle w:val="Normal"/>
        <w:autoSpaceDE w:val="false"/>
        <w:spacing w:lineRule="atLeast" w:line="15"/>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writer was sleeping and dream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writer is a young teach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He finished the ten book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He prayed to God because he was despera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He fell asleep on the des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49</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Before you go to another country it is a great help if you know the language and some of the customs of the country. When people meet each other for the first time in Britain, they say "How do you do?" and shake hands. Usually they do not shake hands when they just meet or say goodbye. But they shake hands after they haven't met for a long time or when they will be away from each other for a long time.</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Last year a group of German students went to England for a holiday. Their teacher told them that the English people hardly shake hands. So when they met their English friends at the station, they kept their hands behind their backs. The English students had learned that the Germans shake hands as often as possible, so they put their hands in front and got ready to shake hands with them. It made both of them laug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It is very helpful if you know the language and some of the customs of the countr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English people usually shake hands when they meet for the first tim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Usually English people don't shake hands when they say "How do you d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German people hardly shake hand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This story is about custom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50</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Benjamin Franklin was born in 1706 in Boston, Massachusetts. His mother and father were of Puritan (</w:t>
      </w:r>
      <w:r>
        <w:rPr>
          <w:rFonts w:ascii="Times New Roman" w:hAnsi="Times New Roman" w:cs="Times New Roman"/>
          <w:color w:val="000000"/>
          <w:kern w:val="0"/>
          <w:sz w:val="24"/>
          <w:szCs w:val="24"/>
          <w:lang w:val="zh-CN"/>
        </w:rPr>
        <w:t>清教徒的</w:t>
      </w:r>
      <w:r>
        <w:rPr>
          <w:rFonts w:cs="Times New Roman" w:ascii="Times New Roman" w:hAnsi="Times New Roman"/>
          <w:color w:val="000000"/>
          <w:kern w:val="0"/>
          <w:sz w:val="24"/>
          <w:szCs w:val="24"/>
          <w:lang w:val="zh-CN"/>
        </w:rPr>
        <w:t>) religion. They left England and moved to the English colony of Massachusetts in order to escape persecution (</w:t>
      </w:r>
      <w:r>
        <w:rPr>
          <w:rFonts w:ascii="Times New Roman" w:hAnsi="Times New Roman" w:cs="Times New Roman"/>
          <w:color w:val="000000"/>
          <w:kern w:val="0"/>
          <w:sz w:val="24"/>
          <w:szCs w:val="24"/>
          <w:lang w:val="zh-CN"/>
        </w:rPr>
        <w:t>迫害</w:t>
      </w:r>
      <w:r>
        <w:rPr>
          <w:rFonts w:cs="Times New Roman" w:ascii="Times New Roman" w:hAnsi="Times New Roman"/>
          <w:color w:val="000000"/>
          <w:kern w:val="0"/>
          <w:sz w:val="24"/>
          <w:szCs w:val="24"/>
          <w:lang w:val="zh-CN"/>
        </w:rPr>
        <w:t>) for their religion. In Boston, Franklin left school when he was ten years old and worked for his father for two years. Then he went to work on his brother's newspaper. He became the editor of this paper when he was sixteen. Because he wanted to be independent, he went to Philadelphia. There he bought his own newspaper. He worked hard and saved his money. And by the age of 24 he was one of the most successful men in Philadelphia.</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 xml:space="preserve">In 1732 Franklin published a book </w:t>
      </w:r>
      <w:r>
        <w:rPr>
          <w:rFonts w:cs="Times New Roman" w:ascii="Times New Roman" w:hAnsi="Times New Roman"/>
          <w:i/>
          <w:color w:val="000000"/>
          <w:kern w:val="0"/>
          <w:sz w:val="24"/>
          <w:szCs w:val="24"/>
          <w:lang w:val="zh-CN"/>
        </w:rPr>
        <w:t>POOR RICHARD'S ALMANAC</w:t>
      </w:r>
      <w:r>
        <w:rPr>
          <w:rFonts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历本</w:t>
      </w:r>
      <w:r>
        <w:rPr>
          <w:rFonts w:cs="Times New Roman" w:ascii="Times New Roman" w:hAnsi="Times New Roman"/>
          <w:color w:val="000000"/>
          <w:kern w:val="0"/>
          <w:sz w:val="24"/>
          <w:szCs w:val="24"/>
          <w:lang w:val="zh-CN"/>
        </w:rPr>
        <w:t>). Most almanacs contained information for farmers, such as information about the days and weeks of the year and about the weather. To his almanac, Franklin added wise sayings, his observations about life, some of these sayings are still famous today. For example, "Early to bed, early to rise makes a man healthy, wealthy and wise," and "Waste not, want not," and "A penny saved is a penny earn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Benjamin Franklin was of English origi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His parents moved to Massachusetts because they wanted to make a fortun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At the age of 11, he worked for his broth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He moved to Philadelphia because he wanted to be dependen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Franklin's almanacs contained information for farmer and wise saying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ind w:firstLine="300"/>
        <w:rPr/>
      </w:pPr>
      <w:r>
        <w:rPr>
          <w:rFonts w:cs="Times New Roman" w:ascii="Times New Roman" w:hAnsi="Times New Roman"/>
          <w:color w:val="000000"/>
          <w:kern w:val="0"/>
          <w:sz w:val="24"/>
          <w:szCs w:val="24"/>
          <w:lang w:val="zh-CN"/>
        </w:rPr>
        <w:t>5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atLeast" w:line="15"/>
        <w:ind w:firstLine="300"/>
        <w:rPr/>
      </w:pPr>
      <w:r>
        <w:rPr>
          <w:rFonts w:cs="Times New Roman" w:ascii="Times New Roman" w:hAnsi="Times New Roman"/>
          <w:color w:val="000000"/>
          <w:kern w:val="0"/>
          <w:sz w:val="24"/>
          <w:szCs w:val="24"/>
        </w:rPr>
        <w:t>This attitude toward manual (</w:t>
      </w:r>
      <w:r>
        <w:rPr>
          <w:rFonts w:ascii="Times New Roman" w:hAnsi="Times New Roman" w:cs="Times New Roman"/>
          <w:color w:val="000000"/>
          <w:kern w:val="0"/>
          <w:sz w:val="24"/>
          <w:szCs w:val="24"/>
          <w:lang w:val="zh-CN"/>
        </w:rPr>
        <w:t>体力的</w:t>
      </w:r>
      <w:r>
        <w:rPr>
          <w:rFonts w:cs="Times New Roman" w:ascii="Times New Roman" w:hAnsi="Times New Roman"/>
          <w:color w:val="000000"/>
          <w:kern w:val="0"/>
          <w:sz w:val="24"/>
          <w:szCs w:val="24"/>
        </w:rPr>
        <w:t>) labor is now still seen in many aspects of American life. One is invited to dinner at a home that is not only comfortably but even luxuriously (</w:t>
      </w:r>
      <w:r>
        <w:rPr>
          <w:rFonts w:ascii="Times New Roman" w:hAnsi="Times New Roman" w:cs="Times New Roman"/>
          <w:color w:val="000000"/>
          <w:kern w:val="0"/>
          <w:sz w:val="24"/>
          <w:szCs w:val="24"/>
          <w:lang w:val="zh-CN"/>
        </w:rPr>
        <w:t>豪华地</w:t>
      </w:r>
      <w:r>
        <w:rPr>
          <w:rFonts w:cs="Times New Roman" w:ascii="Times New Roman" w:hAnsi="Times New Roman"/>
          <w:color w:val="000000"/>
          <w:kern w:val="0"/>
          <w:sz w:val="24"/>
          <w:szCs w:val="24"/>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rFonts w:cs="Times New Roman" w:ascii="Times New Roman" w:hAnsi="Times New Roman"/>
          <w:color w:val="000000"/>
          <w:kern w:val="0"/>
          <w:sz w:val="24"/>
          <w:szCs w:val="24"/>
          <w:u w:val="single"/>
        </w:rPr>
        <w:t>wait on table</w:t>
      </w:r>
      <w:r>
        <w:rPr>
          <w:rFonts w:cs="Times New Roman" w:ascii="Times New Roman" w:hAnsi="Times New Roman"/>
          <w:color w:val="000000"/>
          <w:kern w:val="0"/>
          <w:sz w:val="24"/>
          <w:szCs w:val="24"/>
        </w:rPr>
        <w:t xml:space="preserve"> and wash dishes for his living, or during the summer he may work with a construction gang on a highway in order to pay for his education. </w:t>
      </w:r>
    </w:p>
    <w:p>
      <w:pPr>
        <w:pStyle w:val="Normal"/>
        <w:autoSpaceDE w:val="false"/>
        <w:spacing w:lineRule="atLeast" w:line="15"/>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From Para. 1, we know that in America _________.</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people tend to have a high opinion of the self-made man</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people can always rise to the top through their won efforts</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college professors win great respect from common workers</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people feel painful to mention their fathers as labors</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ccording to the passage, the hostess cooks dinner herself mainly because _________.</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 xml:space="preserve">servants in America are hard to get. </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she takes pride in what she can do herself</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she can hardly afford servants</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it is easy to prepare a meal with canned food</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underlined expression “wait on table” in Para. 2 means “_________”.</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work in a furniture shop</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keep accounts for a bar</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wait to lay the table</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serve customers in a restaurant</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D</w:t>
      </w:r>
    </w:p>
    <w:p>
      <w:pPr>
        <w:pStyle w:val="Normal"/>
        <w:autoSpaceDE w:val="false"/>
        <w:spacing w:lineRule="atLeast" w:line="15"/>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author’s attitude towards manual labor is _______.</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positive</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negative</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humorous</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critical</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Which of the following could be the best title of the passage? </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A Respectable Self-made Family</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American Attitude toward Manual Labor</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Characteristics of American Culture</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The Development of Manual Labor</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ind w:firstLine="300"/>
        <w:rPr/>
      </w:pPr>
      <w:r>
        <w:rPr>
          <w:rFonts w:cs="Times New Roman" w:ascii="Times New Roman" w:hAnsi="Times New Roman"/>
          <w:color w:val="000000"/>
          <w:kern w:val="0"/>
          <w:sz w:val="24"/>
          <w:szCs w:val="24"/>
          <w:lang w:val="zh-CN"/>
        </w:rPr>
        <w:t>5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gnes Miller was one of the earliest leaders of the women's liberation movement in the United States. She was born on a farm in Missouri in 1892. She had a very happy life as a child. She was the only daughter and the youngest child of five. Her parents and her brothers always treated her as their favorite.</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 1896 the family moved to Chicago. Three years later they moved back to St. Louis where Agnes spent the rest of her childhood. She enjoyed her years in school and was a very good student of mathematics. She was also quite good as a painter.</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t was when Agnes went off to college that she first learned that women were not treated as equals. She didn't like being treated unequally but she tried not to notice it. After graduating from college she tried to get a job in her major field, physics. She soon found it was almost impossible for a woman.</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gnes spent a full year looking for a job. Finally she gave up in anger. She began writing letters to various newspapers. An editor in New York liked her ideas very much. He specially liked her style. He asked her to do a series of stories on the difficulties that women had in finding a job. And there she began her great fight for equal rights for wom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gnes parents treated her as their favorite, which made her brothers sad.</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Millers moved back to Chicago in 1896.</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gnes studied mathematics when she was in college.</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gnes first came to realize that women were treated unequally when she started her college life.</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n editor in New York liked both the ideas in her letters and her writing style.</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T</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5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What is your favourite colour? Do you like yellow, orange, red? If you do, you must be an optimist, a leader, an active person who enjoys life, people and excitement. Do you prefer greys and blues? Then you are probably quiet, shy and you would rather follow than lead. If you love green, you are strong-minded and determined. You wish to succeed and want other people to see you are successful. At least this is what psychologists tell us, and they should know, because they have been seriously studying the meaning of colour preference, and the effect that colours have on human beings. They tell us that we don't choose our favourite colour as we grow up. If you happen to love brown, you did so as soon as you opened your eyes, of at least as soon as you could see clearly.</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 yellow room makes us feel more cheerful and more comfortable than a dark green one, and a red dress brings warmth and cheer to the saddest winter day. On the other hand, black is depressing. Light and bright colours make people not only happier but more active. It is a fact that factory workers work better, harder, and have fewer accidents when their machines are painted orange rather than black or dark grey.</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Remember, then, that if you feel low, you can always brighten your day or your life with a new shirt or a few colourful things. Remember also that you will know your friends and your enemies better when you find out what colours they like and dislike. And don't forget that anyone can guess a lot about your character when you choose a piece of handkerchief.</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According to this passage, one has to choose his favourite colour as soon as he can see clear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You can know your friends better by the colours they like or dislik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One's colour preference has something to do with his character and colours have effects on human being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People who love red are determined to achieve their dream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I am feeling black" means I am excit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ind w:firstLine="300"/>
        <w:rPr/>
      </w:pPr>
      <w:r>
        <w:rPr>
          <w:rFonts w:cs="Times New Roman" w:ascii="Times New Roman" w:hAnsi="Times New Roman"/>
          <w:color w:val="000000"/>
          <w:kern w:val="0"/>
          <w:sz w:val="24"/>
          <w:szCs w:val="24"/>
          <w:lang w:val="zh-CN"/>
        </w:rPr>
        <w:t>5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Mr. Tom Forester lived by himself a long way from town. He hardly ever left his home, but one day he went into town to buy some things in the market. After he had bought them, he went into a restaurant and sat down at a table by himself. When he looked around, he saw several old people put glasses on before reading their newspapers, so after lunch he decided to go to a shop to buy himself some glasses too. He walked along the road, and soon found a shop.</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man in the shop made him try on a lot of glasses, but Tom always said, "No, I can't read with these."</w:t>
      </w:r>
    </w:p>
    <w:p>
      <w:pPr>
        <w:pStyle w:val="Normal"/>
        <w:autoSpaceDE w:val="false"/>
        <w:spacing w:lineRule="atLeast" w:line="15"/>
        <w:ind w:firstLine="300"/>
        <w:rPr/>
      </w:pPr>
      <w:r>
        <w:rPr>
          <w:rFonts w:cs="Times New Roman" w:ascii="Times New Roman" w:hAnsi="Times New Roman"/>
          <w:color w:val="000000"/>
          <w:kern w:val="0"/>
          <w:sz w:val="24"/>
          <w:szCs w:val="24"/>
        </w:rPr>
        <w:t>The man became more and more puzzled</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迷惑不解</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until finally he said, "Excuse me, but can you read at all?"</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o, of course I can't!" Tom said angrily. "If I was already able to read, do you think I would have come here to buy glasses?" </w:t>
      </w:r>
    </w:p>
    <w:p>
      <w:pPr>
        <w:pStyle w:val="Normal"/>
        <w:autoSpaceDE w:val="false"/>
        <w:spacing w:lineRule="atLeast" w:line="15"/>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Mr Forester lived ______.</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with his family in a city</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with his family in the countryside</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alone in a city</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alone in the countryside</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D</w:t>
      </w:r>
    </w:p>
    <w:p>
      <w:pPr>
        <w:pStyle w:val="Normal"/>
        <w:autoSpaceDE w:val="false"/>
        <w:spacing w:lineRule="atLeast" w:line="15"/>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om ______ went into town.</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often</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always</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almost never</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everyday</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C</w:t>
      </w:r>
    </w:p>
    <w:p>
      <w:pPr>
        <w:pStyle w:val="Normal"/>
        <w:autoSpaceDE w:val="false"/>
        <w:spacing w:lineRule="atLeast" w:line="15"/>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old people in the restaurant read their newspapers ______.</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with glasses on</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with glasses off</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with glasses of beer in front of them</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with glass pipes in their mouths</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shop Tom went into sold ______.</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drinking glasses and cups</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glass for windows and doors</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glasses for people who could not read</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glasses for people who could not see well</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D</w:t>
      </w:r>
    </w:p>
    <w:p>
      <w:pPr>
        <w:pStyle w:val="Normal"/>
        <w:autoSpaceDE w:val="false"/>
        <w:spacing w:lineRule="atLeast" w:line="15"/>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hat kind of mistake did Tom make?</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He went to the wrong kind of shop.</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He didn't try on all the glasses in the shop.</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He thought that a person who had not learned to read would be able to do so if he wore glasses.</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He left his money in the restaurant.</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C</w:t>
      </w:r>
    </w:p>
    <w:p>
      <w:pPr>
        <w:pStyle w:val="Normal"/>
        <w:autoSpaceDE w:val="false"/>
        <w:spacing w:lineRule="atLeast" w:line="15"/>
        <w:ind w:firstLine="300"/>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Jack Brown, an office worker, lives in Washington. He inherited (</w:t>
      </w:r>
      <w:r>
        <w:rPr>
          <w:rFonts w:ascii="Times New Roman" w:hAnsi="Times New Roman" w:cs="Times New Roman"/>
          <w:color w:val="000000"/>
          <w:kern w:val="0"/>
          <w:sz w:val="24"/>
          <w:szCs w:val="24"/>
          <w:lang w:val="zh-CN"/>
        </w:rPr>
        <w:t>继承</w:t>
      </w:r>
      <w:r>
        <w:rPr>
          <w:rFonts w:cs="Times New Roman" w:ascii="Times New Roman" w:hAnsi="Times New Roman"/>
          <w:color w:val="000000"/>
          <w:kern w:val="0"/>
          <w:sz w:val="24"/>
          <w:szCs w:val="24"/>
        </w:rPr>
        <w:t>) a million dollars when he was 23, but he wasn't happy at all. When his college friends were looking for their jobs, he didn't have to. Jack decided to live a simple life like everyone else. He gave $l0,000 of his money to a charity (</w:t>
      </w:r>
      <w:r>
        <w:rPr>
          <w:rFonts w:ascii="Times New Roman" w:hAnsi="Times New Roman" w:cs="Times New Roman"/>
          <w:color w:val="000000"/>
          <w:kern w:val="0"/>
          <w:sz w:val="24"/>
          <w:szCs w:val="24"/>
          <w:lang w:val="zh-CN"/>
        </w:rPr>
        <w:t>慈善机构</w:t>
      </w:r>
      <w:r>
        <w:rPr>
          <w:rFonts w:cs="Times New Roman" w:ascii="Times New Roman" w:hAnsi="Times New Roman"/>
          <w:color w:val="000000"/>
          <w:kern w:val="0"/>
          <w:sz w:val="24"/>
          <w:szCs w:val="24"/>
        </w:rPr>
        <w:t>) to help poor children live a better life. Today he is 36. He still wears cheap shoes and clothes and drives a small car only, but he is very happy.</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p to now Jack has helped some children from poor countries all over the world, by sending them each $200 a month. The money was used for the children's study, food, medicine and clothing. Jack receives a report each year on the children's progress. They can write to each other. but usually the children do not speak English.</w:t>
      </w:r>
    </w:p>
    <w:p>
      <w:pPr>
        <w:pStyle w:val="Normal"/>
        <w:autoSpaceDE w:val="false"/>
        <w:spacing w:lineRule="atLeast" w:line="15"/>
        <w:ind w:firstLine="300"/>
        <w:rPr/>
      </w:pPr>
      <w:r>
        <w:rPr>
          <w:rFonts w:cs="Times New Roman" w:ascii="Times New Roman" w:hAnsi="Times New Roman"/>
          <w:color w:val="000000"/>
          <w:kern w:val="0"/>
          <w:sz w:val="24"/>
          <w:szCs w:val="24"/>
        </w:rPr>
        <w:t xml:space="preserve">When Jack first heard about these children, he wanted to help them. “It was nothing special,” he said. “Until I went to these countries and met the children I was helping, I didn't know anything about their life.” Once Jack went to meet a little girl in Africa. He said that the meeting was very exciting. “When I met her. I felt very, very happy.” he said. “And I saw that the money was used </w:t>
      </w:r>
      <w:r>
        <w:rPr>
          <w:rFonts w:cs="Times New Roman" w:ascii="Times New Roman" w:hAnsi="Times New Roman"/>
          <w:b/>
          <w:color w:val="000000"/>
          <w:kern w:val="0"/>
          <w:sz w:val="24"/>
          <w:szCs w:val="24"/>
          <w:u w:val="single"/>
        </w:rPr>
        <w:t>for a good cause</w:t>
      </w:r>
      <w:r>
        <w:rPr>
          <w:rFonts w:cs="Times New Roman" w:ascii="Times New Roman" w:hAnsi="Times New Roman"/>
          <w:color w:val="000000"/>
          <w:kern w:val="0"/>
          <w:sz w:val="24"/>
          <w:szCs w:val="24"/>
        </w:rPr>
        <w:t>. It brought me happiness. I want to do everything I can to go on helping those children.”</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Jack didn't need to look for a job before he went to colleg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Jack has sent them each $200 a month to help some poor children only in Africa</w:t>
      </w:r>
      <w:r>
        <w:rPr>
          <w:rFonts w:ascii="Times New Roman" w:hAnsi="Times New Roman" w:cs="Times New Roman"/>
          <w:color w:val="000000"/>
          <w:kern w:val="0"/>
          <w:sz w:val="24"/>
          <w:szCs w:val="24"/>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Jack learned about the children's progress by getting a report every yea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underlined (</w:t>
      </w:r>
      <w:r>
        <w:rPr>
          <w:rFonts w:ascii="Times New Roman" w:hAnsi="Times New Roman" w:cs="Times New Roman"/>
          <w:color w:val="000000"/>
          <w:kern w:val="0"/>
          <w:sz w:val="24"/>
          <w:szCs w:val="24"/>
          <w:lang w:val="zh-CN"/>
        </w:rPr>
        <w:t>划线的</w:t>
      </w:r>
      <w:r>
        <w:rPr>
          <w:rFonts w:cs="Times New Roman" w:ascii="Times New Roman" w:hAnsi="Times New Roman"/>
          <w:color w:val="000000"/>
          <w:kern w:val="0"/>
          <w:sz w:val="24"/>
          <w:szCs w:val="24"/>
        </w:rPr>
        <w:t>) words "for a good cause" means "</w:t>
      </w:r>
      <w:r>
        <w:rPr>
          <w:rFonts w:ascii="Times New Roman" w:hAnsi="Times New Roman" w:cs="Times New Roman"/>
          <w:color w:val="000000"/>
          <w:kern w:val="0"/>
          <w:sz w:val="24"/>
          <w:szCs w:val="24"/>
          <w:lang w:val="zh-CN"/>
        </w:rPr>
        <w:t>行善</w:t>
      </w:r>
      <w:r>
        <w:rPr>
          <w:rFonts w:cs="Times New Roman" w:ascii="Times New Roman" w:hAnsi="Times New Roman"/>
          <w:color w:val="000000"/>
          <w:kern w:val="0"/>
          <w:sz w:val="24"/>
          <w:szCs w:val="24"/>
        </w:rPr>
        <w:t>" in Chinese</w:t>
      </w:r>
      <w:r>
        <w:rPr>
          <w:rFonts w:ascii="Times New Roman" w:hAnsi="Times New Roman" w:cs="Times New Roman"/>
          <w:color w:val="000000"/>
          <w:kern w:val="0"/>
          <w:sz w:val="24"/>
          <w:szCs w:val="24"/>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main idea of the story is help others, and you will feel happy</w:t>
      </w:r>
      <w:r>
        <w:rPr>
          <w:rFonts w:ascii="Times New Roman" w:hAnsi="Times New Roman" w:cs="Times New Roman"/>
          <w:color w:val="000000"/>
          <w:kern w:val="0"/>
          <w:sz w:val="24"/>
          <w:szCs w:val="24"/>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B.F</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sectPr>
      <w:footerReference w:type="default" r:id="rId2"/>
      <w:type w:val="nextPage"/>
      <w:pgSz w:w="12240" w:h="15840"/>
      <w:pgMar w:left="1800" w:right="18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43:00Z</dcterms:created>
  <dc:creator>SkyUN.Org</dc:creator>
  <dc:description/>
  <dc:language>en-US</dc:language>
  <cp:lastModifiedBy>SkyUN.Org</cp:lastModifiedBy>
  <dcterms:modified xsi:type="dcterms:W3CDTF">2018-08-08T06:43:00Z</dcterms:modified>
  <cp:revision>2</cp:revision>
  <dc:subject/>
  <dc:title/>
</cp:coreProperties>
</file>