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演示文稿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境中，插入一张新幻灯片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trl+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Ctrl+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lt+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格式刷位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使幻灯片播放时，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盒状展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效果变换到下一张幻灯片，需要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自定义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放映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幻灯片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自定义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在幻灯片中插入垂直文本，应选择的选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插入一张新幻灯片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trl+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trl+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lt+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Alt+M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中，直接插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.mp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文件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按钮的动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文字的超链接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中的音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 + P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其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从打印机输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调用绘图笔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止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要使幻灯片放映在规定的时间结束，应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练计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制幻灯片演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定义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放映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幻灯片讲义母版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自定义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的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网络模式播放幻灯片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线用户共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播放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展台播放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幻灯片模板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背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所需的页眉和页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其主要功能是设置幻灯片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当前的幻灯片，再播放另外的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自定义播放模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级链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到需要的幻灯片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主题背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或另存为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播放幻灯片文件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预览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将所有的文本中简体字转换成繁体字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背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所需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SmartAr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 2010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，可以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放映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自定义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幻灯片母版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中若要在绘制的图形中添加文字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将幻灯片中的文本转换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SmartAr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艺术字的背景，设为水滴纹理填充的效果，应该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设置幻灯片中的文字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阴影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设置幻灯片中的文本段落行距设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视频，设置单击时开始播放的效果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艺术字，更换其他艺术字样式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将选中的音频播放，设置为循环播放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视频，剪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秒钟的片段播放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中，若要为多个绘制图形添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样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填充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文本框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文字效果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剪切画进行裁剪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片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作按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链接到上一张幻灯片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工具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将幻灯片中的已经组合的图片取消组合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艺术字，设为向右旋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度效果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演示文稿要另存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97-20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放映文件类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O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P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X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P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表格时，单击表格工具，可以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格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图表时，单击图表工具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的模拟运算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图表和数据同时显示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表格时，单击表格工具，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单元内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的剪切画元素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的剪切画元素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置于顶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需要设置幻灯片换片的效果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左侧飞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需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指定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母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展台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图表时，单击图表工具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的坐标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中插入的图表时，单击图表工具，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的样式及颜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需要设置幻灯片换片的效果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棋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需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指定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放映时间间隔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动画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展台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视图下，选中某一张幻灯片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幻灯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时，要插入硬盘中的声音文件，需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头开始播放声音文件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声音音量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需要设置幻灯片换片的效果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百叶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需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展台播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放映时间间隔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的动画效果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幻灯片指定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跋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幻灯片背景，应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录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owerPoint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幻灯片能够按照预设时间自动连续播放，应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定义放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作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练计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观看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exam7.pptx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插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列的表格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表格中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合并单元格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表格外边框线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红色单线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10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演示文稿的第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张幻灯片中插入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icture1.JPG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图片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设置图片尺寸为高度与宽度皆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厘米（取消锁定纵横比）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设置该图片的动画效果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单击时、自右侧、慢速、飞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4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为第一张幻灯片标题文字设置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动画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入方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弹跳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效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动画播放设置为：开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上一动画之后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延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持续时间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5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的效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66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号幻灯片的设计模板主题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气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所有幻灯片的片间切换设置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立方体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显示效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自动换片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持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时间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25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张幻灯片中输入文字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电脑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自动替换更改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设置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所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幻灯片页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计算机考试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、自动更新的日期和时间、幻灯片编号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8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第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张幻灯片中插入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形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五角星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填充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红色、中心辐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渐变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效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复制图形成为横向排列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五角星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五角星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均设置动画效果为底部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飞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效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84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幻灯片中文本框内的文字设置动画，进入方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轮子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效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文字设置：华文行楷、字号</w:t>
      </w:r>
      <w:r>
        <w:rPr>
          <w:rFonts w:eastAsia="微软雅黑" w:cs="微软雅黑"/>
          <w:color w:val="000000"/>
          <w:kern w:val="0"/>
          <w:szCs w:val="18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分散对齐，框内底纹设成黄色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幻灯片背景色设成预置纹理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水滴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32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张幻灯片后插入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怎样做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PT.pptx</w:t>
      </w:r>
      <w:r>
        <w:rPr>
          <w:rFonts w:eastAsia="微软雅黑" w:cs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中的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切换模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立方体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钟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80.pptx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完成如下操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将所有幻灯片的背景设置为选择渐变填充的，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颜色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碧海青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效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设置全部幻灯片片间切换效果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时钟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持续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，自动换片时间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秒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设置幻灯片放映方式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在展台浏览（全屏幕）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34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张幻灯片后插入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怎样做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PT.pptx</w:t>
      </w:r>
      <w:r>
        <w:rPr>
          <w:rFonts w:eastAsia="微软雅黑" w:cs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中的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 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切换模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翻转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钟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SkyUN.Org</dc:creator>
  <dc:description/>
  <cp:keywords/>
  <dc:language>en-US</dc:language>
  <cp:lastModifiedBy>SkyUN.Org</cp:lastModifiedBy>
  <dcterms:modified xsi:type="dcterms:W3CDTF">2020-08-10T06:25:00Z</dcterms:modified>
  <cp:revision>7</cp:revision>
  <dc:subject/>
  <dc:title/>
</cp:coreProperties>
</file>