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5"/>
        <w:jc w:val="center"/>
        <w:rPr>
          <w:rFonts w:ascii="宋体;SimSun" w:hAnsi="宋体;SimSun" w:cs="微软雅黑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ascii="宋体;SimSun" w:hAnsi="宋体;SimSun" w:cs="微软雅黑"/>
          <w:b/>
          <w:color w:val="000000"/>
          <w:kern w:val="0"/>
          <w:sz w:val="36"/>
          <w:szCs w:val="36"/>
          <w:lang w:val="zh-CN"/>
        </w:rPr>
        <w:t>操作系统应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  <w:lang w:val="zh-CN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单选题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Windows 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中，关于文件夹的描述不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文件夹是用来组织和管理文件的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计算机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是一个系统文件夹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文件夹中可以存放驱动程序文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同一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夹中可以存放两个同名文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中可以设置﹑控制计算机硬件配置和修改显示属性的应用程序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Wor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Excel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资源管理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控制面板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的任务栏可用于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启动应用程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切换当前应用程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修改程序项的属性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修改程序组的属性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资源管理器中选定了文件或文件夹后，若要将它们移动到不同驱动器的文件夹中，操作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按下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trl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键拖动鼠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按下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Shif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键拖动鼠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直接拖动鼠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按下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l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键拖动鼠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图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-4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所示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个鼠标指针状态的正确描述依次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drawing>
          <wp:inline distT="0" distB="0" distL="0" distR="0">
            <wp:extent cx="13716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正常选择﹑求助﹑后台运行﹑等待﹑精确定位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正常选择﹑后台运行﹑求助﹑等待﹑精确定位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正常选择﹑后台运行﹑等待﹑求助﹑精确定位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正常选择﹑等待﹑后台运行﹑求助﹑精确定位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单击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开始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按钮，可以打开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快捷菜单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开始菜单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拉菜单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对话框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资源管理器中，选定文件后，打开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文件属性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对话框的操作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选择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→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属性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菜单项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选择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编辑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→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属性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菜单项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选择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查看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→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属性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菜单项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选择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工具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→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属性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菜单项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 xml:space="preserve">Windows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中，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不是桌面常见的图标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IE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浏览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回收站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计算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草稿箱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初始安装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系统启动后，桌面一定出现的图标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回收站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I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资源管理器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中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文件名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READ.ME.NEXT.TX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下列说法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这是一个记事本文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这个文件名不合法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这是一个只读文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这是一个写字板文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文件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BC.Bmp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存放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F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盘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文件夹中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G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子文件夹下，它的完整文件标识符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F:\T\G\AB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T:\ABC.Bmp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fr-FR"/>
        </w:rPr>
        <w:t>F:\T\G\ABC.Bmp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fr-FR"/>
        </w:rPr>
        <w:t>F:\T:\ABC.Bmp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关于文件夹的描述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夹中不可以存放设备驱动程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不是一个查看系统资源的入口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夹是用来组织和管理文件的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夹中不可以存放子文件夹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对文件的确切定义应该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记录在磁盘上的一组相关命令的集合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记录在磁盘上的一组有名字的相关程序的集合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记录在磁盘上的一组相关数据的集合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记录在磁盘上的一组有名字的相关信息的集合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中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文件名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BCD.DOC.EXE.TXT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的扩展名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ABC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DO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EX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TXT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中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文件名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READ.ME.NEXT.TXT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的扩展名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REA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M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NEXT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TXT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微机中逻辑盘名字中，不代表硬盘的字母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D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列关于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应用程序窗口的叙述中，错误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窗口是应用程序运行后的工作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同时打开的多个窗口可以重叠排列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窗口的位置和大小都可以改变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窗口的位置可以移动，但大小不能改变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运行一个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应用程序时就打开该程序的窗口，关闭该程序的窗口就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使该程序的运行转入后台继续工作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结束该程序的运行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该程序的运行不受任何影响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仍然继续工作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暂时中断该程序的运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用户随时可以恢复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关于窗口的说法中，不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窗口是屏幕中可见的矩形区域，它的周围有一个边框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应用程序窗口的第一行为标题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窗口中可用图标代表一个程序、数据文件、系统文件或文件夹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窗口的右上方有三个按钮，分别是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最小化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关闭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移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按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若在某一文档中连续进行了多次剪切操作，当关闭该文档后，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剪贴板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存放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第一次剪切的内容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最后一次剪切的内容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第二次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剪切的内容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空白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用鼠标的右键单击某对象，则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弹出作用于该对象的命令的快捷菜单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弹出帮助说明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关闭该对象的操作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取消菜单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下列四种说法中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安装了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微型计算机，其内存容量不能超过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4M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的文件名不能用大写字母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操作系统是系统软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硬盘常常安装在主机箱内，因此是一种内存储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为获得相关软件的帮助信息一般按的键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F1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F2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F3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F4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操作系统的主要功能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实现软、硬件转换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管理系统所有的软、硬件资源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把源程序转换为目标程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进行数据处理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定文件后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单击资源管理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编辑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菜单中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剪切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命令，完成的功能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将此文件拷贝到另一个文件夹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将此文件移到到剪贴板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将此文件拷贝到另一个磁盘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将此文件拷贝到剪贴板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打开一个菜单后，其中某菜单项会出现下属级联菜单的标识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菜单项右侧有一组汉字提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菜单项右侧有一个黑色三角形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菜单项右侧有一个红色圆点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菜单项右侧有一个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…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符号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关于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启动时说法错误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启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操作系统时，按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F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进入安全模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启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操作系统时，可选择登录账户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用户账户登录时都不用输入密码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用户账户登录密码可在控制面板中设置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操作系统中，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档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是指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只包含文字的文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执行的文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系统中的所有的文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由应用程序建立的包含文字或图形等内容的文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关闭显示器，使计算机就处于低耗能状态，单击鼠标或键盘上任意一键，即可唤醒计算机，在电源选项中选择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关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重新启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锁定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睡眠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窗口中，为滚动显示窗口中的内容，鼠标操作的对象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菜单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滚动条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标题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及文件夹图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要移动桌面上的图标，需要使用的鼠标操作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单击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双击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拖放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右击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当一个应用程序窗口被最小化后，该应用程序将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暂停运行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被关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终止运行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继续运行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菜单中，有的菜单选项右端有一个向右的三角，这表示该菜单项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已被选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还有子菜单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将弹出一个对话框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是无效菜单项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3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开机，下列叙述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登录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系统都不需要输入登录密码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所有程序都会自动启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登录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前先要进行系统自检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每次进入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都需要调整时间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3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trl +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·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作用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全角与半角状态之间的切换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各种不同输入法的切换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英文的切换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英文标点之间的切换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运行程序过程中，需要等待时，鼠标会变成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沙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指针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箭头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十字型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3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关于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对话框，说法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对话框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窗口对象中的一种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所有命令执行后都会先打开对话框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对话框不能移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对话框一般在执行菜单命令或单击命令按钮之前出现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环境中，若应用程序出现故障或死机，如果要打开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任务管理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窗口，通过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结束任务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结束出现故障的程序。这时按组合键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trl + Alt + Del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trl + Alt + Shift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trl + Alt + Tab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trl + Alt + En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文输入法的安装按以下步骤进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控制面板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-&gt;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时钟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﹑语言和区域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顺序操作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控制面板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-&gt;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字体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顺序操作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控制面板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-&gt;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系统和安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顺序操作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控制面板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-&gt;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程序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顺序操作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同时显示多个应用程序窗口的正确方法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任务栏空白区单击鼠标右键，在弹出快捷菜单中选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[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并排显示窗口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]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任务栏空白区单击鼠标左键，在弹出快捷菜单中选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[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并排显示窗口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]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按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trl + Shif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进行排列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按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Ctrl +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空格进行排列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4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复制屏幕，应该使用的快捷键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PrintScreen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Ctrl+V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Alt+X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Ctrl+C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4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关于打开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 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资源管理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窗口，不可能包含的内容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地址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工具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开始按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导航窗格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在桌面上打开的多个窗口的排列方式，描述错误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由系统自动决定，用户不能调整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并排显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堆叠显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层叠排列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关于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菜单的基本操作，下列说法不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菜单项右边有一个右三角形的菜单项表示还有下一级的级联菜单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如果命令项的右边还有一个键符或组合键符，则该键符表示快捷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不打开菜单，使用快捷键可以直接执行菜单下的相应命令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使用快捷键不能直接执行相应的菜单命令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资源管理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图标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一定在任务栏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设置到桌面上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和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图标一样不能删除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始终显示在回收站下方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4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资源管理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图标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一定出现在桌面上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设置到桌面上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通过单击将其显示到桌面上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不可能出现在桌面上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4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文件名可以包括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\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*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&gt;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@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关于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命名的规定，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名可用字符、数字或汉字命名，文件名最多使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个字符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名可用所有的字符、数字或汉字命名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名中不能有空格和扩展名间隔符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"."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名可用允许的字符、数字或汉字命名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操作环境下，要将整个屏幕画面全部复制到剪贴板中所使用的键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Print Screen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Page Up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Alt + F4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Ctrl + Space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5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复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命令的快捷组合键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Ctrl + 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Ctrl + X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Ctrl + 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Ctrl + V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5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下列符号不能用在文件夹名中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※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→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*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№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5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当已选定文件夹后，下列操作中不能删除该文件夹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择工具栏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组织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按钮下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删除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命令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鼠标左键双击该文件夹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用鼠标右键单击该文件夹，打开快捷菜单，然后选择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删除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命令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键盘上按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elete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键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5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面是关于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名的叙述，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名中不允许使用汉字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名中必须使用英文字母开头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名中允许使用空格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名中不允许中文和英文共同命名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5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当已选定文件夹后，下列操作中不能删除该文件夹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键盘上按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elete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用鼠标右键单击该文件夹，打开快捷菜单，然后选择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删除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命令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文件菜单中选择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删除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命令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用鼠标左键双击该文件夹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5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有关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新建文件夹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下列说法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在驱动器目录下新建文件夹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不可以在文件夹目录上新建文件夹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在驱动器目录下新建文件夹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但不可以在文件夹目录下新建文件夹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在文件下新建文件夹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5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将某个选定的文件复制到另一个文件夹中，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编辑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菜单中可选择的命令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删除、粘贴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剪切、粘贴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复制、粘贴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择性粘贴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5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使用菜单操作复制文件或文件夹有以下几步操作：①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择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编辑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菜单上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复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命令　②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择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编辑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菜单上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粘贴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命令　③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单击目标驱动器或文件夹　④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择要复制的文件或文件夹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正确的步骤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②③①④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①②③④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④①③②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②①③④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5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可以设置将这些文件和文件夹不显示出来，主要为避免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将文件和文件夹移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将文件和文件夹误删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将文件和文件夹复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将文件和文件夹剪切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5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下列启动查找文件的操作中，操作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右单击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图标，单击快捷菜单中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搜索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命令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资源管理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窗口地址栏右边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搜索框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输入文件名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资源管理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窗口中，单击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查看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菜单下的命令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程序窗口中，选择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查找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命令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6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关于设置默认的汉字输入法说法不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择控制面板中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时钟、语言和区域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图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右键单击输入法图标，选择设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单击输入法图标，在菜单中选择默认输入法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置的默认输入法可以改变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6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可显示文件名、大小、类型、修改时间等内容，应选择的显示方式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大图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目录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列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详细信息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6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资源管理器中，文件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复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命令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菜单项下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编辑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视图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查看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6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下列启动查找文件的操作中，操作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单击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开始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按钮，在开始菜单下面搜索框中输入文件名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右单击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图标，单击快捷菜单中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搜索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命令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资源管理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窗口中，单击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查看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菜单下的命令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程序窗口中，选择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查找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命令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6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控制面板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不包含的功能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的移到和复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鼠标设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局域网属性设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置日期和时间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6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列关于附件中画图程序说法不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生成的文件可以保存成位图文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只能浏览图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编辑图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打开的图片中可以输入文本内容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6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编辑文档时，如果要使用键盘删除文字，将删除光标所在位置以前的那一个字符，应该按的键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[Alt]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[Ctrl]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[Delete]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[BackSpace]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6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关闭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资源管理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窗口，可以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单击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资源管理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窗口右上角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×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按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右击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资源管理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窗口地址栏上端的空白地方，在弹出的快捷菜单中选择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关闭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命令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单击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资源管理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菜单，并选择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关闭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以上三项都正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6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的系统还原主要作用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还原出厂设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还原昨天开机的状态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还原今天开机的状态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还原到以前设置还原点时的状态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6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有很多功能强大的应用程序，其中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磁盘碎片整理程序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主要用途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将进行磁盘文件碎片整理，提高磁盘的读写速度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将磁盘的文件碎片删除，释放磁盘空间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将进行磁盘碎片整理，并重新格式化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将不小心摔坏的软盘碎片重新整理规划使其重新可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7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下列不是屏幕保护程序作用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减低能耗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通过屏幕保护程序，可以设置密码，当用户离开计算机时可以保护用户文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保护当前用户在屏幕上显示的内容不被其它人看到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为了不让计算机屏幕闲着，显示一些内容让其他人看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7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要启动记事本，应依次执行的一组操作步骤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开始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-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所有程序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--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附件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--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记事本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--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控制面板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--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记事本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资源管理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--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记事本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--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控制面板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--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辅助选项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--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记事本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7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不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附件中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系统工具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磁盘清理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磁盘碎片整理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rar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压缩软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系统还原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7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允许同时打开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应用程序窗口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一个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两个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多个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任意个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7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资源管理器中，选定多个非连续文件的操作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按住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Shif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键，单击每一个要选定的文件图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按住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trl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键，单击每一个要选定的文件图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先选中第一个文件，按住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Shif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键，再单击最后一个要选定的文件图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先选中第一个文件，按住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trl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键，再单击最后一个要选定的文件图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7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附件中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系统工具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一般不包含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磁盘清理程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碎片整理程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系统还原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重装计算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7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下面的叙述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写字板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是字处理软件，不能进行图文处理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画图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是绘图工具，不能输入文字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写字板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和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画图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均可以进行文字和图形处理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记事本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可以插入自选图形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7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快捷组合键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trl + A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完成的操作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复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剪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粘帖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全选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7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关于记事本工具说法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生成后缀名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ocx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文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进行段落首行缩进设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插入图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进行文字的字体格式设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7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文件夹的主要作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随意的存储文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存储组织有序的文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创建电影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创建文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8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不属于附件的常用工具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E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浏览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记事本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画图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8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要设置将任务栏上的音量图标显示出来，说法不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不能设置隐藏通知区域中的音量图标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鼠标右击任务栏空白处，在弹出菜单中选择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属性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通知区域中的图标可以自定义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音量图标默认放在任务栏右侧的通知区域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8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资源管理器操作中，当打开一个子目录后，选中其中全部内容的快捷键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Ctrl+V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Ctrl+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Ctrl+X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Ctrl+C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8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右击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回收站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不会出现的命令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创建快捷方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资源管理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清空回收站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打开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8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资源管理器中，当前文件夹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: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\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考试，选择其中的文件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DOC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按住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Shif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键，用鼠标将其拖动到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:\temp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目录中，操作结果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将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DOC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从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: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\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考试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移动到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:\temp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目录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将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DOC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从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: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\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考试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拷贝到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:\temp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目录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:\temp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目录建立了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: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\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考试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\A.DOC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的快捷方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系统没有发生任何变化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8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操作系统中关于库的说法不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删除库中的文件就是将磁盘上的此文件删除了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库实际上不存储项目，它好似访问文件的快捷链接，用户可以从库快速访问磁盘上不同文件夹中的文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将文件夹添加到库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用户不可以新建库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操作题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请在考生文件夹下完成如下操作：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）在考生文件夹下创建名为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MYFILE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文件夹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）将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MYFILE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夹复制到考生文件夹下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ME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夹中，并将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ME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夹改名为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我的文件夹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）查找考生文件夹下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我的文档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.pptx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，并为其创建桌面快捷方式，快捷方式名称为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我的文档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.pptx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请在考生文件夹下进行如下操作：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将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command21.doc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设置为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只读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属性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将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related21.scp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复制到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fox2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下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将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credit2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下的文件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series21.hat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更名为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such21.adr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请在考生文件夹下完成如下操作：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）通过资源管理器，在考生文件夹下建立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学生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夹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）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学生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夹下建立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成绩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﹑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英语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﹑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数学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和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语文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个子文件夹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）将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英语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﹑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数学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和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语文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夹复制到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成绩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夹中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）将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成绩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夹中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英语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﹑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数学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和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语文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夹设置为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隐藏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属性（仅将更改应用于所选文件）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请在考生文件夹下完成如下操作：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）在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Windows“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资源管理器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窗口中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考生文件夹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下建立一个新文件夹，并取名为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我的新文件夹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）将此文件夹的快捷方式放在桌面上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快捷方式名称为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我的新文件夹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请在考生文件夹下进行如下操作：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在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cup7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下建立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user7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在考生文件夹下查找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SOWERFINDFILE7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将其改名为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NOFILE7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将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package7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设置为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隐藏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属性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请在考生文件夹下进行如下操作：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在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you4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下建立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charge4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在考生文件夹下查找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rose4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并复制到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cheng4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下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prepare4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删除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请在考生文件夹下进行如下操作：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在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null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下建立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sight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wang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删除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在考生文件夹下查找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sower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，并将它复制到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cheng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下。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请在考生文件夹下进行如下操作：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在考生文件夹下建立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night222.xlsx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打开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bark22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look222.txt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，输入：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形式错误的代码不会运行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不包括双引号），保存后退出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remain22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drew222.pptx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设置为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只读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属性。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请在考生文件夹下进行如下操作：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p926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q926.doc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复制到考生文件夹下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将考生文件夹下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r926.bak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更名为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r926new.bak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将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 xml:space="preserve">"s926.bmp" 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图片设置为桌面背景。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请在考生文件夹下进行如下操作：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将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voice4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移到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meet4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下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将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top4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apple4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更名为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banana43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sun4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删除。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请在考生文件夹下进行如下操作：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word4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移到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exer4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下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将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computer4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复制到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CPU4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下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将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top4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exam4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更名为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text4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请在考生文件夹下进行如下操作：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task37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更名为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java37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在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end37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下建立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start37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将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tree37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复制到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river37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下。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请在考生文件夹下进行如下操作：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设置以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气泡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为屏幕保护程序，且等待时间为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0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分钟。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在考生文件夹下查找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vb6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，将找到的文件夹移到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found6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下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type6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tot6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更名为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report6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请在考生文件夹下进行如下操作：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将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short11.docx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复制到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fun1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下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将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call1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gold11.txt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更名为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qawer11.txt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在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testwin1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中查找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dawn11.ppt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并删除该文件。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请在考生文件夹下进行如下操作：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在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hide55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下建立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word55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one55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设置为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隐藏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属性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once55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test55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删除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</w:r>
    </w:p>
    <w:sectPr>
      <w:footerReference w:type="default" r:id="rId3"/>
      <w:type w:val="nextPage"/>
      <w:pgSz w:w="12240" w:h="15840"/>
      <w:pgMar w:left="1800" w:right="1800" w:gutter="0" w:header="0" w:top="42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35:00Z</dcterms:created>
  <dc:creator>SkyUN.Org</dc:creator>
  <dc:description/>
  <cp:keywords/>
  <dc:language>en-US</dc:language>
  <cp:lastModifiedBy>SkyUN.Org</cp:lastModifiedBy>
  <dcterms:modified xsi:type="dcterms:W3CDTF">2020-08-10T06:13:00Z</dcterms:modified>
  <cp:revision>6</cp:revision>
  <dc:subject/>
  <dc:title/>
</cp:coreProperties>
</file>