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val="zh-CN"/>
        </w:rPr>
        <w:t>电子表格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zCs w:val="24"/>
          <w:lang w:val="zh-CN"/>
        </w:rPr>
        <w:t>单选题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电子工作表具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维结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二维结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维结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树结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作簿文件的默认扩展名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doc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xls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ppt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jpe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界面窗口中不包含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输出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插入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开始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数据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按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elet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将清除被选区域中所有单元格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批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所有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日期数据的数据类型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数字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字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逻辑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时间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图表中，水平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X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轴通常用来作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排序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分类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数值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时间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具有常规格式的单元格中输入文本后，其显示方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左对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右对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居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随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若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cel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0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一个工作表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D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中输入了八月和九月，则选择并向后拖拽填充柄经过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F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G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后松开，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F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G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显示的内容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十月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十一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十月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十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八月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九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九月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九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工作表上的一个单元格中，输入函数公式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=SUM(10,20,35)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则得到的值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65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30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35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45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假定一个工作表中的单元格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B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内容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011/12/20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则函数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=month(B2)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值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2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电子工作表中，若要清除所选区域内的信息时，则需要使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删除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清除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剪切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复制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假设当前系统日期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01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当在一个单元格中输入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=MONTH(NOW())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后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则得到的值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2012/6/5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6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5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2012-6-5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绝对引用是在单元格地址表示的列标和行号前均加上字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%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#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$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&amp;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假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的内容为数值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的内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公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B2*B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值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0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0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6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一个单元格的地址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其上面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单元格的地址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F9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10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F1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I15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假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的内容为数值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的内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B2/C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值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.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要表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r1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G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整个单元格区域，则应书写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r1:B2:G8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r1$B2:G8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r1!B2:G8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wr1#B2:G8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作表的一个单元格中，输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YEAR("2013/3/4")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后，得到的值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08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求一组数值中的平均值函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SUM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MAX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MIN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AVERAG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一个新建的工作簿文件中，默认的电子表格的个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6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假定单元格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值分别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公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B2*B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值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假定需要在一个单元格中统计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3:E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区域内的保存数值的单元格的个数，则输入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OUNT(E3:E12)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'COUNT(E3:E12)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=COUNTA(E3:E12)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=COUNT(E3:E12)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假定需要在一个单元格中计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8:H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区域内的总和，则输入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SUM(B8:H8)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=SUM(B8:H8)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=SUM(B8,H8)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=(B8:H8)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自动筛选中，所选数据表的每个标题（属性名）都对应着一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拉菜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假定一个单元格的列标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行号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该单元格名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D,1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12,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12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D12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界面窗口中，不存在的选项卡标签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界面窗口中，不存在的选项卡标签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表达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公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需要改变某个工作表的名称，则应该从右键单击表标签所弹出的菜单中选择的菜单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重命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对数据表进行排序时，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排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中能够设置排序字段的个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为任意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自动筛选中，所选数据表中的每个标题（属性名）都对应着一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拉菜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对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工作表进行分类汇总时，必须事先按分类字段对数据表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筛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求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查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排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饼图类型中，应包含的数值系列的个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意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作为工作表的数据源发生变化时，相应的图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受任何影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需要人为修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跟随变化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跟随变化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在一个工作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中输入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选择它们并向下拖拽填充柄直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后松开，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中显示的内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所选单元格区域的填充柄在所选区域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左下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下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左上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上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向一个单元格输入函数时，使用的前导符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!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&amp;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一个工作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输入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日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日，然后选择并向下拖动该区域的填充柄，则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显示的内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假定一个单元格的地址表示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$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该单元格的行地址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$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16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$16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D16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单元格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K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相对地址表示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$K8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K8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K$8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$K$8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把单元格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函数公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$C$6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移动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G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G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公式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=$E$8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=$E$6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=$C$8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=$C$6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在向一个单元格输入函数时，使用的前导符号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**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&amp;&amp;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=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zCs w:val="24"/>
        </w:rPr>
        <w:t>操作题：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工作簿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6.xlsx"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Sheet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工作表中完成如下操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通过输入公式计算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的值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计算公式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(A1+A2)*(A3+A4)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利用填充功能分别求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B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D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值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9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Sheet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工作表更名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计算机成绩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每位选手的总评成绩，计算公式为：总评成绩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=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笔试成绩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*0.6+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上机成绩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*0.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把总评成绩栏中的数据修改为数字（数值）显示格式，保留两位小数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4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利用公式计算出每件商品的总价（保留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位小数），总价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=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价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*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数量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1:E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区域内的数据设置为居中显示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工作簿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5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如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用公式求出每个人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基本工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与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补助工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之和，结果放入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应发工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栏内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用公式求出每个人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应发工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与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扣款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之差，结果放入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实发工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栏内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27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按语文成绩降序，再按化学成绩升序排列所有记录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学生姓名、语文、化学三列用簇状柱形图表示出来，并将图表拖拽到数据表格的右边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14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出每个学生各门课程成绩的总分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C15:F1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统计出每门课程考试的平均值（保留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位小数）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学生的考号和总分成绩用簇状柱形图表示出来，并将图表拖拽到数据表格的右边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02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出每个学生的总成绩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出各学科的最高分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把姓名和总成绩用簇状柱形图表示出来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,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将图表拖拽到数据表格的右边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50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出每个学生所有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门课程考试成绩的总分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利用自动筛选功能筛选出语文和数学课程成绩都大于或等于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7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所有记录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27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各学生的平均分（结果保留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位小数）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利用自动筛选功能筛选出平均成绩大于等于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6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所有记录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按平均分升序排列筛选结果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30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每月份所有地区销量的合计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每个地区所有月份的销售总量，以及合计的总量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B3:F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区域内的数据居中显示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jc w:val="left"/>
        <w:rPr>
          <w:rFonts w:ascii="宋体;SimSun" w:hAnsi="宋体;SimSun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9:00Z</dcterms:created>
  <dc:creator>SkyUN.Org</dc:creator>
  <dc:description/>
  <cp:keywords/>
  <dc:language>en-US</dc:language>
  <cp:lastModifiedBy>SkyUN.Org</cp:lastModifiedBy>
  <dcterms:modified xsi:type="dcterms:W3CDTF">2020-08-10T06:24:00Z</dcterms:modified>
  <cp:revision>6</cp:revision>
  <dc:subject/>
  <dc:title/>
</cp:coreProperties>
</file>